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ловного управління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Івано-Франкі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.08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идачі  дозволу(санітарного паспорта) на роботи з радіоактивними речовинами та іншими  джерелами іонізуючого випроміню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алицьке районне управління  Головного управління Держпродспоживслужби 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Галиц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Галич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л. Волі,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Галицьк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ого районного управліня ГУ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ого районного управліня ГУ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 Галицькому район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ц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У Держпродспоживслужби в Івано-Франківській об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цьке районне управління Головного управлі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продспоживслужби в Івано-Франківські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8:00Z</dcterms:created>
  <dc:creator>User</dc:creator>
  <dc:description/>
  <cp:keywords/>
  <dc:language>en-US</dc:language>
  <cp:lastModifiedBy>User</cp:lastModifiedBy>
  <cp:lastPrinted>2016-07-08T15:02:00Z</cp:lastPrinted>
  <dcterms:modified xsi:type="dcterms:W3CDTF">2018-01-22T09:28:00Z</dcterms:modified>
  <cp:revision>3</cp:revision>
  <dc:subject/>
  <dc:title>ПОГОДЖУЮ                                                                 </dc:title>
</cp:coreProperties>
</file>