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казом головного управління</w:t>
      </w:r>
    </w:p>
    <w:p>
      <w:pPr>
        <w:pStyle w:val="Normal"/>
        <w:tabs>
          <w:tab w:val="clear" w:pos="708"/>
          <w:tab w:val="left" w:pos="11199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Івано-Франківській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4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7.08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17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ТЕХНОЛОГІЧНА КАРТК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ІНІСТРАТИВНИХ ПОСЛУГ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видачі  дозволу на проведення діагностичних, експериментальних, випробувальних, вимірювальних робіт на підприємствах в установах та організаціях діяльність яких пов</w:t>
      </w:r>
      <w:r>
        <w:rPr>
          <w:color w:val="000000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зана з використанням джерел неіонізуючого випроміню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uk-UA"/>
        </w:rPr>
        <w:t>Галицьке районне управління Головного управлі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uk-UA"/>
        </w:rPr>
        <w:t>Держпродспоживслужби в Івано-Франківській об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ом заяви, документів та видача документу дозвільного характеру проводиться в Центрі надання адміністративних послуг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о-Франківськой області, Галицького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Галич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л. Волі, 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7"/>
        <w:gridCol w:w="2807"/>
        <w:gridCol w:w="4111"/>
        <w:gridCol w:w="2371"/>
        <w:gridCol w:w="1560"/>
      </w:tblGrid>
      <w:tr>
        <w:trPr>
          <w:trHeight w:val="17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ідповідальна особа суб’єкта надання адміністративної по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руктурний підрозді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дання адміністративної послуги, відповідальний за етапи (дію, рішенн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виконує, бере участь, погоджує, затверджує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рмін виконання (днів)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ом і перевірка повноти пакету документів (дозвільної справи), реєстрація заяви та передача їх представнику  управлін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адміністративних по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НА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-2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ання дозвільної справи  в ЦНАП, передача пакету документів для реєстраці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пеціалісти </w:t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ицького районного управлі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У Держпродспоживслужби в Івано-Франківській об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ицьке районне управління Головного управлі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продспоживслужби в Івано-Франківській об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-2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заяви  та подання дозвільної справи начальнику Тисменицького управління для ознайомлення і накладання відповідної резолюці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пеціалі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ицького районного управлі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У Держпродспоживслужби в Івано-Франківській об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алицького районного управліня ГУ Держпродспоживслужби</w:t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в Івано-Франківській об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ицьке районне управління Головного управлі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продспоживслужби в Івано-Франківській об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Погоджує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-3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изначення терміну виконання та відповідальних виконавців на рівні територіального органу Держпродспоживслужби Україн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алицького районного управліня ГУ Держпродспоживслуж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в Івано-Франківській обл.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ицьке районне управління Головного управлі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продспоживслужби в Івано-Франківській об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-3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та опрацювання отриманого пакету документів, перевірка відповідності їх вимогам санітарного законодав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пеціалі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ицького районного управлі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У Держпродспоживслужби в Івано-Франківській об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ицьке районне управління Головного управлі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продспоживслужби в Івано-Франківській об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 -6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зі позитивного результату  - підготовка проекту дозвільного докумен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пеціалі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ицького районного управлі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У Держпродспоживслужби в Івано-Франківській об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ицьке районне управління Головного управлі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продспоживслужби в Івано-Франківській об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 - 7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ипадках встановлення підстав для відмови у наданні адміністративної послуги/видачі документа дозвільного характеру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 проекту обґрунтованої відмов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пеціалі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ицького районного управлі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У Держпродспоживслужби в Івано-Франківській об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ицьке районне управління Головного управлі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продспоживслужби в Івано-Франківській об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 -7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ання (затвердження) дозвільного документа, або обґрунтованої відмови начальником управлін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алицького районного управліня ГУ Держпродспоживслуж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 Івано-Франківській об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ицьке районне управління Головного управлі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продспоживслужби в Івано-Франківській об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ує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- 8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затвердженого документа дозвільного характеру (або обґрунтованої відмови) адміністратору  ЦНА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пеціалі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ицького районного управлі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У Держпродспоживслужби в Івано-Франківській об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ицьке районне управління Головного управління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продспоживслужби в Івано-Франківській об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- 10 дня</w:t>
            </w:r>
          </w:p>
        </w:tc>
      </w:tr>
      <w:tr>
        <w:trPr>
          <w:trHeight w:val="65" w:hRule="atLeast"/>
          <w:cantSplit w:val="true"/>
        </w:trPr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гальна кількість днів надання послуг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ітка: Умовні позначки: В - виконує; У - бере участь; П - погоджує; 3 - затверджує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Bodoni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Íîðìàëüíûé"/>
    <w:qFormat/>
    <w:pPr>
      <w:widowControl/>
      <w:bidi w:val="0"/>
    </w:pPr>
    <w:rPr>
      <w:rFonts w:ascii="UkrainianBodoni;Times New Roman" w:hAnsi="UkrainianBodoni;Times New Roman" w:eastAsia="Times New Roman" w:cs="UkrainianBodoni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7:00Z</dcterms:created>
  <dc:creator>User</dc:creator>
  <dc:description/>
  <cp:keywords/>
  <dc:language>en-US</dc:language>
  <cp:lastModifiedBy>User</cp:lastModifiedBy>
  <cp:lastPrinted>2016-07-08T15:02:00Z</cp:lastPrinted>
  <dcterms:modified xsi:type="dcterms:W3CDTF">2018-01-22T09:27:00Z</dcterms:modified>
  <cp:revision>2</cp:revision>
  <dc:subject/>
  <dc:title>ПОГОДЖУЮ                                                                 </dc:title>
</cp:coreProperties>
</file>