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autoSpaceDE w:val="false"/>
        <w:spacing w:before="72" w:after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</w:t>
      </w:r>
      <w:r>
        <w:rPr>
          <w:sz w:val="28"/>
          <w:szCs w:val="28"/>
          <w:lang w:eastAsia="uk-UA"/>
        </w:rPr>
        <w:t>Наказом  Головного управління                     Держпродспоживслужби в</w:t>
      </w:r>
    </w:p>
    <w:p>
      <w:pPr>
        <w:pStyle w:val="Normal"/>
        <w:autoSpaceDE w:val="false"/>
        <w:spacing w:before="72" w:after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вано-Франківській області</w:t>
      </w:r>
    </w:p>
    <w:p>
      <w:pPr>
        <w:pStyle w:val="Normal"/>
        <w:autoSpaceDE w:val="false"/>
        <w:spacing w:before="72" w:after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07.08.2017 р. № 149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адміністративної послуги (документа дозвільного характеру):</w:t>
      </w:r>
    </w:p>
    <w:p>
      <w:pPr>
        <w:pStyle w:val="Style61"/>
        <w:widowControl/>
        <w:spacing w:lineRule="exact" w:line="317" w:before="110" w:after="0"/>
        <w:jc w:val="both"/>
        <w:rPr/>
      </w:pPr>
      <w:r>
        <w:rPr>
          <w:b/>
          <w:sz w:val="28"/>
          <w:szCs w:val="28"/>
        </w:rPr>
        <w:t>видача Д</w:t>
      </w:r>
      <w:r>
        <w:rPr>
          <w:b/>
          <w:color w:val="000000"/>
          <w:sz w:val="28"/>
          <w:szCs w:val="28"/>
          <w:u w:val="single"/>
          <w:shd w:fill="FFFFFF" w:val="clear"/>
        </w:rPr>
        <w:t>озволу на проведення діагностичних, експериментальних, випробувальних, вимірювальних робіт на підприємствах, в установах 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eastAsia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eastAsia="uk-UA"/>
        </w:rPr>
        <w:t>організаціях, діяльність яких пов'язана з використанням джерел неіонізуючого випроміню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0"/>
          <w:szCs w:val="20"/>
        </w:rPr>
        <w:t>(назва адміністративної послуги/документа дозвільного характе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Болехівський відділ Головного управління Держпродспоживслужби в Івано-Франківській області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назва органу, що надає адміністративну послугу/видає документ дозвільного характе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7"/>
        <w:gridCol w:w="3217"/>
        <w:gridCol w:w="2203"/>
        <w:gridCol w:w="1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надання адміністративної послуг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чі документа дозвільного характер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труктурний підрозді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, У, П, З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обоч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ентру надання адміністративних послуг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хівської міської ради (ЦНАП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ня дозвільної справи  в ЦНАП, передача пакету документів для реєстрації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олехівськиого відділу Головного управління Держпродспоживслужби в Івано-Франківс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аяви  та подання дозвільної справи начальнику відділу для ознайомлення і накладання відповідної резолюці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олехівськиого відділу Головного управління Держпродспоживслужби в Івано-Франківс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олехівськиого відділу Головного управління Держпродспоживслужби в Івано-Франківс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гом 3-6 робочого дн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олехівськиого відділу Головного управління Держпродспоживслужби в Івано-Франківс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проекту обґрунтованої відмов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олехівськиого відділу Головного управління Держпродспоживслужби в Івано-Франківс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ання (затвердження) дозвільного документа, або обґрунтованої відмови начальником відділ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лехівськиого відділу Головного управління Держпродспоживслужби в Івано-Франківс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затвердженого документа дозвільного характе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бо обґрунтованої відмови) адміністратору  ЦНАП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олехівськиого відділу Головного управління Держпродспоживслужби в Івано-Франківс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по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а: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иконавці;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беруть участь;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огоджує;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затверджує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5:00Z</dcterms:created>
  <dc:creator>Customer</dc:creator>
  <dc:description/>
  <cp:keywords/>
  <dc:language>en-US</dc:language>
  <cp:lastModifiedBy>User</cp:lastModifiedBy>
  <cp:lastPrinted>2018-02-15T15:16:00Z</cp:lastPrinted>
  <dcterms:modified xsi:type="dcterms:W3CDTF">2018-02-15T13:19:00Z</dcterms:modified>
  <cp:revision>3</cp:revision>
  <dc:subject/>
  <dc:title>                                                                                 ЗАТВЕРДЖЕНО</dc:title>
</cp:coreProperties>
</file>