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rPr>
          <w:rStyle w:val="FontStyle17"/>
        </w:rPr>
      </w:pPr>
      <w:r>
        <w:rPr>
          <w:rStyle w:val="FontStyle17"/>
        </w:rPr>
        <w:t xml:space="preserve">                                                                                                 </w:t>
      </w:r>
    </w:p>
    <w:p>
      <w:pPr>
        <w:pStyle w:val="Style21"/>
        <w:widowControl/>
        <w:spacing w:lineRule="auto" w:line="240" w:before="72" w:after="0"/>
        <w:rPr>
          <w:rStyle w:val="FontStyle17"/>
        </w:rPr>
      </w:pPr>
      <w:r>
        <w:rPr>
          <w:rStyle w:val="FontStyle17"/>
        </w:rPr>
        <w:t xml:space="preserve">                                                                                                           </w:t>
      </w:r>
      <w:r>
        <w:rPr>
          <w:rStyle w:val="FontStyle17"/>
        </w:rPr>
        <w:t>ЗАТВЕРДЖЕНО</w:t>
      </w:r>
    </w:p>
    <w:p>
      <w:pPr>
        <w:pStyle w:val="Style21"/>
        <w:widowControl/>
        <w:spacing w:lineRule="auto" w:line="240" w:before="72" w:after="0"/>
        <w:jc w:val="right"/>
        <w:rPr/>
      </w:pPr>
      <w:r>
        <w:rPr>
          <w:rStyle w:val="FontStyle17"/>
        </w:rPr>
        <w:t xml:space="preserve">                                                                   </w:t>
      </w:r>
      <w:r>
        <w:rPr>
          <w:rStyle w:val="FontStyle17"/>
        </w:rPr>
        <w:t>Наказом  Головного управління                     Держпродспоживслужби в</w:t>
      </w:r>
    </w:p>
    <w:p>
      <w:pPr>
        <w:pStyle w:val="Style21"/>
        <w:widowControl/>
        <w:spacing w:lineRule="auto" w:line="240" w:before="72" w:after="0"/>
        <w:jc w:val="right"/>
        <w:rPr/>
      </w:pPr>
      <w:r>
        <w:rPr>
          <w:rStyle w:val="FontStyle17"/>
        </w:rPr>
        <w:t xml:space="preserve"> </w:t>
      </w:r>
      <w:r>
        <w:rPr>
          <w:rStyle w:val="FontStyle17"/>
        </w:rPr>
        <w:t>Івано-Франківській області</w:t>
      </w:r>
    </w:p>
    <w:p>
      <w:pPr>
        <w:pStyle w:val="Style21"/>
        <w:widowControl/>
        <w:spacing w:lineRule="auto" w:line="240" w:before="72" w:after="0"/>
        <w:jc w:val="right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>від 07.08.2017 р. № 149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rPr/>
      </w:pPr>
      <w:r>
        <w:rPr>
          <w:rStyle w:val="FontStyle17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»язана з використанням джерел неіонізуючого випромінюв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18"/>
          <w:szCs w:val="18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олехівський відділ Головного управління Держпродспоживслужби в Івано-Франківській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органу, що видає документ дозвільного характер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"/>
        <w:gridCol w:w="4080"/>
        <w:gridCol w:w="5028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 центру надання адміністративних послуг, в якому здійснюється обслуговування суб»єкта зверненн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 надання адміністративних послуг  виконавчого комітету Болехівської  міської рад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Адреса: </w:t>
            </w:r>
            <w:r>
              <w:rPr/>
              <w:t>Івано-Франківська обл.,77202 м. Болехів,вул. 24 серпня, 1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нформація щодо режиму роботи суб»акт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надання адміністративних послуг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неділок, середа, четвер – з 08.00 до 17.15 год.</w:t>
            </w:r>
          </w:p>
          <w:p>
            <w:pPr>
              <w:pStyle w:val="Normal"/>
              <w:rPr/>
            </w:pPr>
            <w:r>
              <w:rPr/>
              <w:t>Вівторок – з 08.00 до 20.00 год.</w:t>
            </w:r>
          </w:p>
          <w:p>
            <w:pPr>
              <w:pStyle w:val="Normal"/>
              <w:rPr/>
            </w:pPr>
            <w:r>
              <w:rPr/>
              <w:t>П’ятниця – з 08.00 до 16.00 год.</w:t>
            </w:r>
          </w:p>
          <w:p>
            <w:pPr>
              <w:pStyle w:val="Normal"/>
              <w:rPr/>
            </w:pPr>
            <w:r>
              <w:rPr/>
              <w:t>Без обідньої перерв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графік прийому суб’єктів зверн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центрі надання адміністративної по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, середа, четвер – з 08.00 до 15.00 год.</w:t>
            </w:r>
          </w:p>
          <w:p>
            <w:pPr>
              <w:pStyle w:val="Normal"/>
              <w:rPr/>
            </w:pPr>
            <w:r>
              <w:rPr/>
              <w:t>Вівторок – з 08.00 до 20.00 год.</w:t>
            </w:r>
          </w:p>
          <w:p>
            <w:pPr>
              <w:pStyle w:val="Normal"/>
              <w:rPr/>
            </w:pPr>
            <w:r>
              <w:rPr/>
              <w:t>П’ятниця – з 08.00 до 15.00 год.</w:t>
            </w:r>
          </w:p>
          <w:p>
            <w:pPr>
              <w:pStyle w:val="Normal"/>
              <w:rPr/>
            </w:pPr>
            <w:r>
              <w:rPr/>
              <w:t>Без обідньої перерви.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лефон/факс (довідки), адреса електронної пошти та веб-сайт суб»єкта надання адміністративних послуг,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л./факс: +38 (03437) 3-44-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 w:eastAsia="uk-UA"/>
              </w:rPr>
              <w:t>E</w:t>
            </w:r>
            <w:r>
              <w:rPr>
                <w:lang w:eastAsia="uk-UA"/>
              </w:rPr>
              <w:t xml:space="preserve">-mail: </w:t>
            </w:r>
            <w:r>
              <w:rPr>
                <w:color w:val="0000FF"/>
                <w:u w:val="single"/>
                <w:lang w:eastAsia="uk-UA"/>
              </w:rPr>
              <w:t>cnapbolekhiv</w:t>
            </w:r>
            <w:hyperlink r:id="rId2">
              <w:r>
                <w:rPr>
                  <w:rStyle w:val="InternetLink"/>
                  <w:lang w:eastAsia="uk-UA"/>
                </w:rPr>
                <w:t>@ukr.net</w:t>
              </w:r>
            </w:hyperlink>
          </w:p>
          <w:p>
            <w:pPr>
              <w:pStyle w:val="Normal"/>
              <w:rPr/>
            </w:pPr>
            <w:r>
              <w:rPr/>
              <w:t>Веб-сайт:</w:t>
            </w:r>
            <w:r>
              <w:rPr>
                <w:lang w:eastAsia="uk-UA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2.gov.if.ua/bolehivskiy/</w:t>
              </w:r>
            </w:hyperlink>
            <w:r>
              <w:rPr>
                <w:color w:val="0000FF"/>
                <w:u w:val="single"/>
                <w:lang w:eastAsia="uk-UA"/>
              </w:rPr>
              <w:t>ua/9756.htm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lang w:val="uk-UA"/>
              </w:rPr>
              <w:t>Інформація про суб»єкта надання адміністративної послуг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ісце знаходження суб»єкта надання адміністративноїпо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Болехівський відділ Головного управління Держпродспоживслужби в Івано-Франківській області, м.Болехів, вул.Котляревського,26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щодо режиму роботи суб»єкта надання адміністративної по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Понеділок - четвер з 8</w:t>
            </w:r>
            <w:r>
              <w:rPr>
                <w:i/>
                <w:vertAlign w:val="superscript"/>
                <w:lang w:val="uk-UA" w:eastAsia="uk-UA"/>
              </w:rPr>
              <w:t>00</w:t>
            </w:r>
            <w:r>
              <w:rPr>
                <w:i/>
                <w:lang w:val="uk-UA" w:eastAsia="uk-UA"/>
              </w:rPr>
              <w:t xml:space="preserve"> до 17</w:t>
            </w:r>
            <w:r>
              <w:rPr>
                <w:i/>
                <w:vertAlign w:val="superscript"/>
                <w:lang w:val="uk-UA" w:eastAsia="uk-UA"/>
              </w:rPr>
              <w:t>15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 w:eastAsia="uk-UA"/>
              </w:rPr>
              <w:t>обідня перерва 12</w:t>
            </w:r>
            <w:r>
              <w:rPr>
                <w:i/>
                <w:vertAlign w:val="superscript"/>
                <w:lang w:val="uk-UA" w:eastAsia="uk-UA"/>
              </w:rPr>
              <w:t>00</w:t>
            </w:r>
            <w:r>
              <w:rPr>
                <w:i/>
                <w:lang w:val="uk-UA" w:eastAsia="uk-UA"/>
              </w:rPr>
              <w:t xml:space="preserve"> до 13</w:t>
            </w:r>
            <w:r>
              <w:rPr>
                <w:i/>
                <w:vertAlign w:val="superscript"/>
                <w:lang w:val="uk-UA" w:eastAsia="uk-UA"/>
              </w:rPr>
              <w:t>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лефон/факс (довідки), адреса електронної почти та веб-сайт суб»єкта надання адміністративної по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-44-52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etuprbol@ukr.net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, якими регламентується видача документа дозвільного характеру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и України</w:t>
            </w:r>
            <w:r>
              <w:rPr>
                <w:lang w:val="uk-UA"/>
              </w:rPr>
              <w:t xml:space="preserve"> (назва , частина, стаття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"Про адміністративні послуги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"Про дозвільну систему у сфері господарської діяльност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Перелік документів дозвільного характеру у сфері господарської діяльності» (п.53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Кабінету Міністрів Україн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назва , дата та номер, пункт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7.10.2013 №761 «Про порядок 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»язана з використанням джерел неіонізуючого випроміню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0.09.2014 року № 442 «Про оптимізацію системи центральних органів виконавчої влад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2.09.2015  № 667 «Про затвердження Положення про Державну службу України з питань безпечності харчових продуктів та захисту споживачів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26.10.2011 № 1067-р «Про затвердження переліку платних адміністративних послуг, які надаються Державною санітарно-епідеміологічною службою та установами і закладами, що належать до сфери до сфери її управлі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2.06.1999 3 1109 «Про затвердження Положення про державний санітарно-епідеміологічний нагляд в Україні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и центральних органів виконавчої влади (</w:t>
            </w:r>
            <w:r>
              <w:rPr>
                <w:lang w:val="uk-UA"/>
              </w:rPr>
              <w:t>назва, дата та номер, пункту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і санітарні норми і правила захисту населення від впливу електромагнітних випромінювань, затвердженні наказом МОЗ України від 01.08.1996 № 239, зареєстрованим в Мін’юсті від 29.08.1996 за 3 488/151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З України від 29.11.2013 № 1040 «Про затвердження Методики розрахунку розподілу рівнів електромагнітного рівня», зареєстровани в Мін»юсті 17.12.2013 за № 2130/2466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 місцевих органів виконавчої влади / органів місцевого самоврядування  </w:t>
            </w:r>
            <w:r>
              <w:rPr>
                <w:lang w:val="uk-UA"/>
              </w:rPr>
              <w:t>(назва, дата та номер, пункт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вимог Законів України «Про забезпечення санітарного епідемічного благополуччя населеннч», «Про Перелік документів дозвільного характеру у сфері господарської діяльності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Заява до Болехівського відділу Головного управління Держпродспоживслужби в Івано-Франківській області на отримання адміністративної послу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Договір оренди або інший документ, що підтверджує право використання відповідного майданчика (об»єкта) для розташування джерел неіонізуючого випроміню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Інформація про технічні характеристики джерел неіонізуючого випромінювання або технічний паспорт зазначених джере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План-схема з позначенням місця розташування джерел неіонізуючого випромінюва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Протокол вимірювання рівня неіонізуючого випромінювання, що створюється джерелом неіонізуючого випромінювання, на яке видається дозві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й, тощо) іноземного виробництва в разі відсутності даних щодо їх безпечності для здоров»я насел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Розрахунки розподілу рівнів електромагнітного поля проведені референс –центром електромагнітних полів та інших фізичних факторів, оформлені у вигляді санітарного паспорта радіотехнічного об»єкта (для джерел електромагнітного випроміню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Опис наданих документів</w:t>
            </w:r>
          </w:p>
          <w:p>
            <w:pPr>
              <w:pStyle w:val="Normal"/>
              <w:ind w:first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 суб»єктом звернення або його законним представником, поштою до центру надання адміністративних послу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разі платності 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азва та реквізити нормативно-правового акту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ий рахунок для внесення плат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одання суб»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Виявлення в документах, поданих суб»єктом господарювання, недостовірних відом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Негативний висновок за результатами проведених експертиз та обстеже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Інші підстави, які передбачені чинним законодавств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звол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суб»єктом звернення або його законним представником в центрі надання адміністративних по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відмову у видачі дозволу може бути оскаржене у суді у порядку адміністративного судочинства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ozvil@ukr.net" TargetMode="External"/><Relationship Id="rId3" Type="http://schemas.openxmlformats.org/officeDocument/2006/relationships/hyperlink" Target="http://ww2.gov.if.ua/bolehivski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0:00Z</dcterms:created>
  <dc:creator>www.PHILka.RU</dc:creator>
  <dc:description/>
  <cp:keywords/>
  <dc:language>en-US</dc:language>
  <cp:lastModifiedBy>User</cp:lastModifiedBy>
  <cp:lastPrinted>2018-02-15T15:00:00Z</cp:lastPrinted>
  <dcterms:modified xsi:type="dcterms:W3CDTF">2018-02-15T13:01:00Z</dcterms:modified>
  <cp:revision>3</cp:revision>
  <dc:subject/>
  <dc:title>Погоджено                                                                                          Затверджую</dc:title>
</cp:coreProperties>
</file>