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6" w:leader="none"/>
        </w:tabs>
        <w:rPr/>
      </w:pPr>
      <w:r>
        <w:rPr>
          <w:rFonts w:eastAsia="Calibri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01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ом Головного управління</w:t>
      </w:r>
    </w:p>
    <w:p>
      <w:pPr>
        <w:pStyle w:val="Normal"/>
        <w:tabs>
          <w:tab w:val="clear" w:pos="708"/>
          <w:tab w:val="left" w:pos="701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продспоживслужби </w:t>
      </w:r>
    </w:p>
    <w:p>
      <w:pPr>
        <w:pStyle w:val="Normal"/>
        <w:tabs>
          <w:tab w:val="clear" w:pos="708"/>
          <w:tab w:val="left" w:pos="701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  07.08.2017 року № 149</w:t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ІНІСТРАТИВНИХ ПО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 видачі  дозволу(санітарного паспорта) на роботи з радіоактивними речовинами та іншими  джерелами іонізуючого випромін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Богородчанське районне управління Головного управління Держпродспоживслужб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Івано-Франківс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ом заяви, документів та видача документу дозвільного характеру проводиться в Центрі надання адміністратив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ой області, Богородчанськ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мт. Богородчани</w:t>
      </w:r>
      <w:r>
        <w:rPr>
          <w:rFonts w:cs="Times New Roman" w:ascii="Times New Roman" w:hAnsi="Times New Roman"/>
          <w:sz w:val="28"/>
          <w:szCs w:val="28"/>
        </w:rPr>
        <w:t xml:space="preserve">, вул. </w:t>
      </w:r>
      <w:r>
        <w:rPr>
          <w:rFonts w:cs="Times New Roman" w:ascii="Times New Roman" w:hAnsi="Times New Roman"/>
          <w:sz w:val="28"/>
          <w:szCs w:val="28"/>
          <w:lang w:val="uk-UA"/>
        </w:rPr>
        <w:t>Петраш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7"/>
        <w:gridCol w:w="2807"/>
        <w:gridCol w:w="4111"/>
        <w:gridCol w:w="2371"/>
        <w:gridCol w:w="1560"/>
      </w:tblGrid>
      <w:tr>
        <w:trPr>
          <w:trHeight w:val="17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дповідальна особа суб’єкта надання адміністративної по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уктурний підроз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дання адміністративної послуги, відповідальний за етапи (дію, рішенн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иконує, бере участь, погоджує, затверджує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мін виконання (днів)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і перевірка повноти пакету документів (дозвільної справи), реєстрація заяви та передача їх представнику 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ання адміністративних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НАП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2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я дозвільної справи  в ЦНАП, передача пакету документів для реєстра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Богородчанського районного управління ГУ ДП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2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заяви  та подання дозвільної справи начальнику Богородчанського районного управління для ознайомлення і накладання відповідної резолюці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Богородчанського районного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ачальник 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городчанського районного управління ГУ ДП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о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3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значення терміну виконання та відповідальних виконавців на рівні територіального органу Держпродспоживслужби Украї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городчанського районного управління ГУ ДП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3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Богородчанського районного управління ГУ ДП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-6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Богородчанського районного управління ГУ ДП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 7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 проекту обґрунтованої відмов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Богородчанського районного управління ГУ ДП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7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ання (затвердження) дозвільного документа, або обґрунтованої відмови начальником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городчанського районного управління ГУ ДП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8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твердженого документа дозвільного характеру (або обґрунтованої відмови) адміністратору  ЦНА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Богородчанського районного управління ГУ ДП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Богородчанське районне управлі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 Головного управління Держпродспоживслужб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10 дня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ітка: Умовні позначки: В - виконує; У - бере участь; П - погоджує; 3 - затверджує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Íîðìàëüíûé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7:00Z</dcterms:created>
  <dc:creator>User</dc:creator>
  <dc:description/>
  <cp:keywords/>
  <dc:language>en-US</dc:language>
  <cp:lastModifiedBy>User</cp:lastModifiedBy>
  <cp:lastPrinted>2017-08-09T12:15:00Z</cp:lastPrinted>
  <dcterms:modified xsi:type="dcterms:W3CDTF">2018-01-22T11:47:00Z</dcterms:modified>
  <cp:revision>2</cp:revision>
  <dc:subject/>
  <dc:title>ПОГОДЖУЮ                                                                 </dc:title>
</cp:coreProperties>
</file>