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01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ом Головного управління</w:t>
      </w:r>
    </w:p>
    <w:p>
      <w:pPr>
        <w:pStyle w:val="Normal"/>
        <w:tabs>
          <w:tab w:val="clear" w:pos="708"/>
          <w:tab w:val="left" w:pos="701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tabs>
          <w:tab w:val="clear" w:pos="708"/>
          <w:tab w:val="left" w:pos="7016" w:leader="none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  07.08.2017 року № 1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адміністративної послуги (документа дозвільного характеру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 видачі  дозволу на проведення діагностичних, експериментальних, випробувальних, вимірювальних робіт на підприємствах в установах та організаціях діяльність яких пов</w:t>
      </w:r>
      <w:r>
        <w:rPr>
          <w:b/>
          <w:color w:val="000000"/>
          <w:sz w:val="28"/>
          <w:szCs w:val="28"/>
          <w:u w:val="single"/>
          <w:lang w:val="uk-UA"/>
        </w:rPr>
        <w:t>'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язана з використанням джерел неіонізуючого випромінюванн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Богородчанське районне управління Головного управління Держпродспоживслужб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Івано-Фран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ій області, Богородчанськ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мт. Богородчани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Петраш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7"/>
        <w:gridCol w:w="2807"/>
        <w:gridCol w:w="4111"/>
        <w:gridCol w:w="2371"/>
        <w:gridCol w:w="1560"/>
      </w:tblGrid>
      <w:tr>
        <w:trPr>
          <w:trHeight w:val="17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уктурний підроз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дання адміністративної послуги, відповідальний за етапи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виконує, бере участь, погоджує, затверджує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рмін виконання (днів)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адміністративних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НА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 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 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аяви  та подання дозвільної справи начальнику Богородчанського районного управління для ознайомлення і накладання відповідної резолюці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чальник 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Богородчанського районного управління ГУ ДПС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 -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значення терміну виконання та відповідальних виконавців на рівні територіального органу Держпродспоживслужби Украї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 -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 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 -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 -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ня (затвердження) дозвільного документа, або обґрунтованої відмови начальни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а: Умовні позначки: В - виконує; У - бере участь; П - погоджує; 3 - затверджує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8:00Z</dcterms:created>
  <dc:creator>User</dc:creator>
  <dc:description/>
  <cp:keywords/>
  <dc:language>en-US</dc:language>
  <cp:lastModifiedBy>Пользователь</cp:lastModifiedBy>
  <cp:lastPrinted>2017-08-09T12:17:00Z</cp:lastPrinted>
  <dcterms:modified xsi:type="dcterms:W3CDTF">2018-02-27T09:43:00Z</dcterms:modified>
  <cp:revision>4</cp:revision>
  <dc:subject/>
  <dc:title>ПОГОДЖУЮ                                                                 </dc:title>
</cp:coreProperties>
</file>