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ід   07.08.2017 року № 1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</w:t>
      </w:r>
      <w:bookmarkStart w:id="0" w:name="_GoBack"/>
      <w:bookmarkEnd w:id="0"/>
      <w:r>
        <w:rPr>
          <w:b/>
          <w:color w:val="000000"/>
          <w:sz w:val="28"/>
          <w:szCs w:val="28"/>
          <w:u w:val="single"/>
          <w:lang w:val="uk-UA"/>
        </w:rPr>
        <w:t>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Богородчанське районне управління Головного управління Держпродспоживслужби в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uk-UA"/>
        </w:rPr>
        <w:t>Івано-Франківській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що видає документ дозвільного характе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4"/>
        <w:gridCol w:w="6866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центру надання адміністративних послуг, в якому здійснюється обслуговування суб’єктів господарюванн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 надання  адміністративних  послуг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Богородчанської районної державної 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Адреса 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Петраша , 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Івано-Франківська обл.,  777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неділок: 8.00-17.15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Прийом і видача документів: 8.00-15.00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івторок : 8.00-20.00 год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>Прийом і видача документів:13.00-20.00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Середа:   8.00-17.15 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Прийом і видача документів: 8.00-15.00 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Четвер: 8.00-17.15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Прийом і видача документів: 8.00-15.00 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»ятниця: 8.00-16.00 г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Прийом і видача документів: 8.00-15.00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хідні дні : Субота і 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центру надання адміністративних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лефон –  034-71-2-17-0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Електронна адреса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admincentre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bogorda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if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gov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  <w:lang w:val="uk-UA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bogorda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if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gov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ua</w:t>
            </w:r>
            <w:r>
              <w:rPr>
                <w:i/>
                <w:sz w:val="20"/>
                <w:szCs w:val="20"/>
                <w:lang w:val="uk-UA"/>
              </w:rPr>
              <w:t xml:space="preserve">.                                                   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зділ «Центр надання адміністративних послуг»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Богородчани, вул. Ярослава Мудрого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неділок – четвер з 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>до 17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>до 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 адреса електронної пошти та веб-сайт суб’єкта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1) 2-50-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loginprofileuser"/>
              <w:spacing w:before="167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646464"/>
              </w:rPr>
              <w:t xml:space="preserve">                                         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ogo</w:t>
            </w:r>
            <w:r>
              <w:rPr>
                <w:b/>
                <w:bCs/>
                <w:lang w:val="en-US"/>
              </w:rPr>
              <w:t>-dergprod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vetif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.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, п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17.10.2013р. № 761 «Про Порядок видачі дозволу на проведення діагностичних, </w:t>
            </w:r>
            <w:r>
              <w:rPr>
                <w:color w:val="000000"/>
                <w:lang w:val="uk-UA"/>
              </w:rPr>
              <w:t>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.09.2014р. № 442 «Про оптимізацію системи центральних органів виконавчої вл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9.2015р. № 667 «Про затвердження Положення про Державну службу України з питань безпечності харчових продуктів та захисту споживач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 Міністрів України від 26.10.2011р. № 1067-р «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 Міністрів України від 16.05.2016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 Міністрів України від 06.04.2016р. № 260-р «Питання Державної служби з питань безпечності харчових продуктів та захисту споживач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6-1999 № 1109 «Про затвердження Положення про державний санітарно-епідеміологічний нагляд в Україн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санітарні норми і правила захисту населення від впливу електромагнітних випромінювань, затверджені наказом МОЗ України від 01.08.1996р. № 239 зареєстрований в Мін’юсті України 29.08.1996 за № 488/1513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України від 29.11.2013 № 1040 «Про затвердження Методики розрахунку розподілу рівнів електромагнітного рівня», зареєстрований в Мін’юсті України 17.12.2013 за № 2130/24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місцевих органів виконавчої влади/органів місцевого  самоврядуванн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 «Про забезпечення санітарного та епідемічного благополуччя населення», «Про Перелік документів дозвільного характеру у сфері господарської діяльності»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документа дозвільного характеру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ява до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територіального органу Держпродспоживслужби України на отримання адміністративної послуги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Договір оренди або інший документ, що підтверджує право використання відповідного майданчика (об’єкта) для розташування джерел неіонізуючого випромінюванн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нформація про технічні характеристики джерел неіонізуючого випромінювання або технічний паспорт зазначених джер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лан-схема з позначенням місця розташування джерел неіонізуючого випромінюванн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ротокол вимірювання рівня неіонізуючого випромінювання, що створюється джерелом неіонізуючого випромінювання, на яке видається дозві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’я населенн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озрахунки розподілу рівнів електромагнітного поля проведені референс-центром електромагнітних полів та інших фізичних факторів, оформлені у вигляді санітарного паспорта радіотехнічного об’єкта ( для джерел електромагнітного випромінювання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пис даних документів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суб’єктом звернення або його законним представником, поштою до центру надання адміністративних послуг, в якому здійснюється обслуговування суб’єкта зверне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зоплатно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1"/>
                <w:numId w:val="2"/>
              </w:numPr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</w:t>
            </w:r>
          </w:p>
          <w:p>
            <w:pPr>
              <w:pStyle w:val="Rvps2"/>
              <w:numPr>
                <w:ilvl w:val="1"/>
                <w:numId w:val="2"/>
              </w:numPr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ення в документах, поданих суб’єктом господарювання, недостовірних відомостей.</w:t>
            </w:r>
          </w:p>
          <w:p>
            <w:pPr>
              <w:pStyle w:val="Rvps2"/>
              <w:numPr>
                <w:ilvl w:val="1"/>
                <w:numId w:val="2"/>
              </w:numPr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ий висновок за результатами проведених експертиз та обмежень.</w:t>
            </w:r>
          </w:p>
          <w:p>
            <w:pPr>
              <w:pStyle w:val="Rvps2"/>
              <w:numPr>
                <w:ilvl w:val="1"/>
                <w:numId w:val="2"/>
              </w:numPr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ідстави, які передбачені чинним законодав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зво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суб’єктом звернення або його законним представником в центрі надання адміністративних послуг, в якому здійснюється обслуговування суб’єкта зверне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відмову у видачі дозволу може бути оскаржене в суді у порядку адміністративного судочинства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Богородчанського районного управління</w:t>
      </w:r>
    </w:p>
    <w:p>
      <w:pPr>
        <w:pStyle w:val="HTM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Івано-Франківській області</w:t>
        <w:tab/>
        <w:tab/>
        <w:tab/>
        <w:tab/>
        <w:tab/>
        <w:tab/>
        <w:tab/>
        <w:t xml:space="preserve">                   В. Ле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HTML"/>
        <w:ind w:left="-851" w:hanging="0"/>
        <w:rPr/>
      </w:pPr>
      <w:r>
        <w:rPr/>
      </w:r>
    </w:p>
    <w:sectPr>
      <w:type w:val="nextPage"/>
      <w:pgSz w:w="13039" w:h="1757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uk-UA" w:bidi="ar-SA"/>
    </w:rPr>
  </w:style>
  <w:style w:type="character" w:styleId="Style14">
    <w:name w:val=" Знак Знак"/>
    <w:qFormat/>
    <w:rPr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x1">
    <w:name w:val="tx1"/>
    <w:basedOn w:val="Style13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oginprofileuser">
    <w:name w:val="header__login-profile-user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Nabster</dc:creator>
  <dc:description/>
  <cp:keywords/>
  <dc:language>en-US</dc:language>
  <cp:lastModifiedBy>User</cp:lastModifiedBy>
  <cp:lastPrinted>2017-05-11T14:04:00Z</cp:lastPrinted>
  <dcterms:modified xsi:type="dcterms:W3CDTF">2018-01-22T11:45:00Z</dcterms:modified>
  <cp:revision>2</cp:revision>
  <dc:subject/>
  <dc:title>                                                                                   ЗАТВЕРДЖЕНО</dc:title>
</cp:coreProperties>
</file>