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06 листопада 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ро загрозу  пошкодження сільськогосподарсь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сівів мишоподібними гризунам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/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а сприятливих погодних умов та наявності достатньої кормової бази створюються умови для зростання щільності і популяції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мишоподібних гризунів, 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які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осереджуються на неорних землях, пасовищах, у лісосмугах, а також там, де є  добра кормова база (площі після збирання зернових культур та багаторічних трав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pacing w:val="-4"/>
          <w:kern w:val="2"/>
          <w:sz w:val="27"/>
          <w:szCs w:val="27"/>
          <w:lang w:val="uk-UA"/>
        </w:rPr>
        <w:t xml:space="preserve">При проведенні фітосанітарного моніторингу відмічено міграцію та розселення мишоподібних гризунів </w:t>
      </w:r>
      <w:r>
        <w:rPr>
          <w:rFonts w:cs="Times New Roman" w:ascii="Times New Roman" w:hAnsi="Times New Roman"/>
          <w:b/>
          <w:bCs/>
          <w:spacing w:val="-4"/>
          <w:kern w:val="2"/>
          <w:sz w:val="27"/>
          <w:szCs w:val="27"/>
          <w:lang w:val="uk-UA"/>
        </w:rPr>
        <w:t xml:space="preserve">на посіви </w:t>
      </w:r>
      <w:r>
        <w:rPr>
          <w:rFonts w:cs="Times New Roman" w:ascii="Times New Roman" w:hAnsi="Times New Roman"/>
          <w:b/>
          <w:iCs/>
          <w:spacing w:val="-4"/>
          <w:kern w:val="2"/>
          <w:sz w:val="27"/>
          <w:szCs w:val="27"/>
          <w:lang w:val="uk-UA"/>
        </w:rPr>
        <w:t>озимих культур, садів</w:t>
      </w:r>
      <w:r>
        <w:rPr>
          <w:rFonts w:cs="Times New Roman" w:ascii="Times New Roman" w:hAnsi="Times New Roman"/>
          <w:b/>
          <w:spacing w:val="-4"/>
          <w:kern w:val="2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а площі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>багаторічних трав</w:t>
      </w:r>
      <w:r>
        <w:rPr>
          <w:rFonts w:cs="Times New Roman" w:ascii="Times New Roman" w:hAnsi="Times New Roman"/>
          <w:b/>
          <w:spacing w:val="-4"/>
          <w:kern w:val="2"/>
          <w:sz w:val="27"/>
          <w:szCs w:val="27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>В посівах озимого ріпаку чисельність мишоподібних гризунів спостерігається від 1,0 до 3,0 жилих колоній на гектар. У посівах зернових, основний ареал шкідника відмічається у крайових смугах полів, де нараховується від поодиноких жилих нір до 2,0 жилих колоній на гекта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Щоб не допустити пошкодження мишоподібними гризунами сільськогосподарських культур спеціалістам господарств усіх форм власності необхідно проводити систематичні обстеження.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shd w:fill="FFFFFF" w:val="clear"/>
          <w:lang w:val="uk-UA" w:eastAsia="ru-RU"/>
        </w:rPr>
        <w:t>При економічному порозі шкідливості (ЕПШ)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 xml:space="preserve"> мишоподібних гризунів на зернових та ріпаку – 3, на багаторічних травах – 5 жилих колоній на гектар,  слід застосовувати родентициди відповідно до «Переліку пестицидів і агрохімікатів, дозволених до використання в Україні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8:00Z</dcterms:created>
  <dc:creator>Пользователь Asus</dc:creator>
  <dc:description/>
  <cp:keywords/>
  <dc:language>en-US</dc:language>
  <cp:lastModifiedBy>Пользователь Windows</cp:lastModifiedBy>
  <cp:lastPrinted>2022-09-27T13:08:00Z</cp:lastPrinted>
  <dcterms:modified xsi:type="dcterms:W3CDTF">2023-11-07T07:02:00Z</dcterms:modified>
  <cp:revision>4</cp:revision>
  <dc:subject/>
  <dc:title/>
</cp:coreProperties>
</file>