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  <w:tab w:val="left" w:pos="4962" w:leader="none"/>
          <w:tab w:val="left" w:pos="5160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Термінове сигналізаційне повідомлення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таном на 31 серпня 2023 року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/>
          <w:b w:val="false"/>
          <w:sz w:val="28"/>
          <w:szCs w:val="28"/>
          <w:lang w:val="uk-UA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ро загрозу заселення та пошкодження 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>посівів озимого ріпаку шкідниками</w:t>
      </w:r>
    </w:p>
    <w:p>
      <w:pPr>
        <w:pStyle w:val="Default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Default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Default"/>
        <w:ind w:firstLine="567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грокліматичні умови, які утримуються на даний час, сприяли активізації </w:t>
      </w:r>
      <w:r>
        <w:rPr>
          <w:b/>
          <w:sz w:val="28"/>
          <w:szCs w:val="28"/>
          <w:lang w:val="uk-UA"/>
        </w:rPr>
        <w:t>хрестоцвітих блішок</w:t>
      </w:r>
      <w:r>
        <w:rPr>
          <w:sz w:val="28"/>
          <w:szCs w:val="28"/>
          <w:lang w:val="uk-UA"/>
        </w:rPr>
        <w:t xml:space="preserve"> та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інтенсивному льоту імаго – </w:t>
      </w:r>
      <w:r>
        <w:rPr>
          <w:b/>
          <w:sz w:val="28"/>
          <w:szCs w:val="28"/>
          <w:lang w:val="uk-UA"/>
        </w:rPr>
        <w:t>ріпакового пильщика, капустяної і озимої совки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 сухої, жаркої погоди ріпакова блішка інтенсивно живитиметься сім’ядолями та листковою поверхнею рослин ріпаку. Волога погода сприятлива для розвитку ріпакового пильщика, тому очікується збільшення чисельності та шкідливості його личинок – несправжніх гусениць, які живляться листками ріпаку, часто залишаючи лише товсті жилки. Особливо занепокоєння викликатимуть гусениці озимої совки, які пошкоджують насамперед підсім’ядольне коліно. Це вимагає проведення регулярних обстежень посівів озимого ріпаку з метою моніторингу фітосанітарного стану та недопущення пошкодження рослин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 перевищення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економічного порогу шкідливост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ЕПШ) – 3-5 екз. на м.кв. блішок, 2-3 несправжні гусениці ріпакового пильщика - проводять обробки інсектицидами згідно «Переліку пестицидів і агрохімікатів, дозволених до використання в Україні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>При роботі з пестицидами необхідно дотримуватись регламентів застосування препаратів, правил техніки безпеки та санітарно-гігієнічних вимог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ідділ захисту рослин, фітосанітарної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іагностики та прогнозуванн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управління фітосанітарної безпе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оловного управління Держпродспоживслужб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 Івано-Франківській області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Заголовок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7:02:00Z</dcterms:created>
  <dc:creator>Пользователь Asus</dc:creator>
  <dc:description/>
  <cp:keywords/>
  <dc:language>en-US</dc:language>
  <cp:lastModifiedBy>Пользователь Windows</cp:lastModifiedBy>
  <cp:lastPrinted>2023-08-30T13:45:00Z</cp:lastPrinted>
  <dcterms:modified xsi:type="dcterms:W3CDTF">2023-08-31T07:05:00Z</dcterms:modified>
  <cp:revision>4</cp:revision>
  <dc:subject/>
  <dc:title/>
</cp:coreProperties>
</file>