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9 травня 2023 року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літ яблуневої плодожерки І-го покоління</w:t>
      </w:r>
    </w:p>
    <w:p>
      <w:pPr>
        <w:pStyle w:val="Defaul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області розпочався літ метели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блуневої плодожер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І-го поколі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</w:t>
        <w:softHyphen/>
        <w:t>по</w:t>
        <w:softHyphen/>
        <w:t>ши</w:t>
        <w:softHyphen/>
        <w:t>ренішого шкідника на</w:t>
        <w:softHyphen/>
        <w:t>са</w:t>
        <w:softHyphen/>
        <w:t>д</w:t>
        <w:softHyphen/>
        <w:t>жень яб</w:t>
        <w:softHyphen/>
        <w:t>лу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температури, яке прогнозується, сприятиме продовженню вильоту метеликів та відкладанню ними яєць (на 3-5 день після вильоту). </w:t>
      </w:r>
    </w:p>
    <w:p>
      <w:pPr>
        <w:pStyle w:val="Normal"/>
        <w:shd w:fill="FFFFFF" w:val="clear"/>
        <w:spacing w:lineRule="atLeast" w:line="35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елик темно-сірий у розмаху крил 18-20 мм. довжина тіла 10мм. Активні метелики у вечірні години (від 19 до 24 години), вдень вони ховаються на нижній частині листя і на гілочках. Після парування, через 1- 3 доби самиці відкладають яйця - по одному на плоди та листя, середня плодовитість метеликів першого покоління 50-150 яєць. За суми ефективних температур 2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+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) відбувається відродження гусениць І покоління.</w:t>
      </w:r>
    </w:p>
    <w:p>
      <w:pPr>
        <w:pStyle w:val="Normal"/>
        <w:shd w:fill="FFFFFF" w:val="clear"/>
        <w:spacing w:lineRule="atLeast" w:line="35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усениця харчується м’якоттю і насінням плоду. Живлення зазвичай триває 21–23 доби. Пошкоджені плоди обпадають, загалом втрати врожаю можуть досягати 60 - 70%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Захист плодових насаджень проти яблуневої плодожерки проводять в період масового відкладання яєць, на початку відродження гусениць І–го покоління  </w:t>
      </w:r>
      <w:r>
        <w:rPr>
          <w:color w:val="1D1D1B"/>
          <w:sz w:val="28"/>
          <w:szCs w:val="28"/>
          <w:lang w:val="uk-UA"/>
        </w:rPr>
        <w:t xml:space="preserve">або через 8-10 днів після того, як на феромонну пастку потрапило понад 5 метеликів за 7 днів спостережень </w:t>
      </w:r>
      <w:r>
        <w:rPr>
          <w:rFonts w:eastAsia="Times New Roman"/>
          <w:sz w:val="28"/>
          <w:szCs w:val="28"/>
          <w:lang w:val="uk-UA" w:eastAsia="ru-RU"/>
        </w:rPr>
        <w:t>(</w:t>
      </w:r>
      <w:r>
        <w:rPr>
          <w:i/>
          <w:iCs/>
          <w:sz w:val="28"/>
          <w:szCs w:val="28"/>
          <w:lang w:val="uk-UA"/>
        </w:rPr>
        <w:t>співпадає з цвітінням  білої акації</w:t>
      </w:r>
      <w:r>
        <w:rPr>
          <w:rFonts w:eastAsia="Times New Roman"/>
          <w:sz w:val="28"/>
          <w:szCs w:val="28"/>
          <w:lang w:val="uk-UA" w:eastAsia="ru-RU"/>
        </w:rPr>
        <w:t>)</w:t>
      </w:r>
      <w:r>
        <w:rPr>
          <w:color w:val="1D1D1B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 xml:space="preserve">дозволеними препаратами відповідно до «Переліку пестицидів і агрохімікатів дозволених до використання в Україні»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Наступні обприскування проводять при відлові феромонними пастками 3 і більше метеликів яблуневої плодожерки протягом 7 днів спостережень, але </w:t>
      </w:r>
      <w:r>
        <w:rPr>
          <w:sz w:val="28"/>
          <w:szCs w:val="28"/>
          <w:lang w:val="uk-UA"/>
        </w:rPr>
        <w:t>не раніше втрати токсичності пестицидів попереднього обприск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бробітки інсектицидами проводити в тиху безвітряну погоду в ранішні та вечірні години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и роботі із засобами захисту рослин слід дотримуватися загальноприйнятих Державних санітарних правил ДСП 8.8.1 та правил особистої безпек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Style15"/>
        <w:spacing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3:00Z</dcterms:created>
  <dc:creator>Пользователь Asus</dc:creator>
  <dc:description/>
  <cp:keywords/>
  <dc:language>en-US</dc:language>
  <cp:lastModifiedBy>Пользователь Windows</cp:lastModifiedBy>
  <cp:lastPrinted>2023-05-29T13:44:00Z</cp:lastPrinted>
  <dcterms:modified xsi:type="dcterms:W3CDTF">2023-05-30T08:44:00Z</dcterms:modified>
  <cp:revision>3</cp:revision>
  <dc:subject/>
  <dc:title/>
</cp:coreProperties>
</file>