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рмінове сигналізаційне повідомлення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25 червня 2021 р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ро загрозу пошк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вочевих культур  білокрилко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Спека та підвищена вологість повітря, формують сприятливі умови для розвитку білокрилки та її шкодочинності. </w:t>
      </w:r>
      <w:r>
        <w:rPr>
          <w:rFonts w:cs="Times New Roman" w:ascii="Times New Roman" w:hAnsi="Times New Roman"/>
          <w:sz w:val="27"/>
          <w:szCs w:val="27"/>
          <w:lang w:val="uk-UA"/>
        </w:rPr>
        <w:t>Це сприяє  масовому розмноженню шкідника, тому існує загроза подальшого поширення фітофага та підвищення шкідливо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Білокрилка  схожа на крихітних метеликів, які літають довкола рослини. Розмножується вона дуже швидко, відкладаючи яйця на нижній стороні листка. </w:t>
      </w:r>
      <w:r>
        <w:rPr>
          <w:rFonts w:cs="Times New Roman" w:ascii="Times New Roman" w:hAnsi="Times New Roman"/>
          <w:sz w:val="27"/>
          <w:szCs w:val="27"/>
          <w:lang w:val="uk-UA"/>
        </w:rPr>
        <w:t>Протягом року розвиваються декілька поколінь шкідника. Личинки та дорослі особини, висмоктуючи соки з нижнього боку листка, викликають пожовтіння листя, яке з часом покривається сажистим нальотом. Сильно пошкоджені рослини відстають у рості й розвитку, їхня врожайність знижуєтьс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явити білокрилку нескладно. Навіть при легкому дотику до рослини, в повітря здіймаються маленькі (до 2 мм) білі комашки, які відразу ж намагаються повернутися назад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раховуючи високу швидкість розмноження та загрозу подальшого розповсюдження, при виявленні шкідника варто відразу ж подбати про захист рослин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обхідно систематично проводити боротьбу з бур’я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 масового розмноження білокрилки слід проводити біологічні або хімічні заходи, а саме обробки препаратами, що внесені до «Переліку пестицидів і агрохімікатів, дозволених до використання в Україні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Ефективними є композиції інсектицидів з обов’язковим додаванням прилипача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Кількість обробок залежить від чисельності фітофага та ефективності препарату. Для попередження розвитку резистентності (стійкості) шкідника потрібно обробки виконувати препаратами з різних хімічних груп. Інтервал між обробками не має перевищувати 10 днів. Для одержання бажаної ефективності препарату потрібно забезпечити максимальне попадання робочого розчину на нижню сторону листка. 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>Нагадуємо, при роботі з засобами захисту рослин слід дотримуватися регламентів застосування препаратів, вказаними на упаковці, Державних санітарних правил</w:t>
      </w:r>
      <w:r>
        <w:rPr>
          <w:rStyle w:val="Appleconvertedspace"/>
          <w:b/>
          <w:bCs/>
          <w:sz w:val="27"/>
          <w:szCs w:val="27"/>
          <w:lang w:val="uk-UA"/>
        </w:rPr>
        <w:t> </w:t>
      </w:r>
      <w:r>
        <w:rPr>
          <w:rStyle w:val="StrongEmphasis"/>
          <w:sz w:val="27"/>
          <w:szCs w:val="27"/>
          <w:lang w:val="uk-UA"/>
        </w:rPr>
        <w:t>«Транспортування, зберігання та застосування пестицидів у народному господарстві»</w:t>
      </w:r>
      <w:r>
        <w:rPr>
          <w:rStyle w:val="Appleconvertedspace"/>
          <w:sz w:val="27"/>
          <w:szCs w:val="27"/>
          <w:lang w:val="uk-UA"/>
        </w:rPr>
        <w:t> </w:t>
      </w:r>
      <w:r>
        <w:rPr>
          <w:rStyle w:val="StrongEmphasis"/>
          <w:sz w:val="27"/>
          <w:szCs w:val="27"/>
          <w:lang w:val="uk-UA"/>
        </w:rPr>
        <w:t>ДСП 8.8.1.2.001-98 та правил техніки безпек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0:00Z</dcterms:created>
  <dc:creator>RePack by Diakov</dc:creator>
  <dc:description/>
  <cp:keywords/>
  <dc:language>en-US</dc:language>
  <cp:lastModifiedBy>Пользователь Windows</cp:lastModifiedBy>
  <cp:lastPrinted>2021-06-25T09:17:00Z</cp:lastPrinted>
  <dcterms:modified xsi:type="dcterms:W3CDTF">2021-06-25T07:02:00Z</dcterms:modified>
  <cp:revision>4</cp:revision>
  <dc:subject/>
  <dc:title/>
</cp:coreProperties>
</file>