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9555</wp:posOffset>
                </wp:positionV>
                <wp:extent cx="256095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33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Головного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ержпродспоживслужби в Івано-Франківській області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1.01.2024    №16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5.8pt;mso-wrap-distance-left:2.25pt;mso-wrap-distance-right:0pt;mso-wrap-distance-top:0pt;mso-wrap-distance-bottom:0pt;margin-top:-19.65pt;mso-position-vertical-relative:text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33"/>
                      </w:tblGrid>
                      <w:tr>
                        <w:trPr/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Головного управлі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ержпродспоживслужби в Івано-Франківській області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11.01.2024    №16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ЧНА КАР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і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(далі – машин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984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Відпові-дальна посадова особа суб’єкта надання адміністра-тивної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-ної послуги, відповідаль-ний за етапи (дію, ріш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У, П, З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та реєстрація заяви та документів, які до неї додаються, у паперовому вигляді в установленому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-них послуг (далі – ЦН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lang w:val="uk-UA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оригіналів заяви та документів, які до неї додаються, в паперовому вигляді до структурного підрозділу, відповідального за забезпечення документообігу в Головному управлінні Держпродспоживслужби в області (далі – Головне управління), для реєстрації в установленому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дача заяви та документів, які до неї додаються, до відповідального структурного підрозділу Головного управління, для опрац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</w:rPr>
              <w:t>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Відділ </w:t>
            </w:r>
            <w:r>
              <w:rPr/>
              <w:t>документального забезпечення та комунік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lang w:val="uk-UA"/>
              </w:rPr>
              <w:t>Протягом</w:t>
              <w:br/>
              <w:t>першого дня з моменту реєстрації заяви Головним управлінням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рацювання заяви та документів, які до неї додаються, в тому числі перевірка дотримання вимог законодавства щодо заборони знімати з обліку машину, що перебуває у податковій заставі, заставі, під арештом або є предметом іншого обтяження, зокрема наявність письмової  згоди  всіх  виявлених обтяжувач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відувач сектору, провідний інженер, провідний фахі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еєстрації сільськогоспода-рськ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отягом першого-третього дня з моменту реєстрації заяви Головним управлінням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разі прийняття рішення про зняття з обліку машини – внесення відомостей про зняття з обліку машини, здачу номерних знаків, обліково-ідентифікаційних табличок і реєстраційних документів, інших даних у випадках, визначених Порядком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им постановою Кабінету Міністрів України від 8 липня 2009 року   № 694 (далі – Порядок), до Єдиного реєстру для ведення автоматизованого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та книги реєстрації машин.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У разі прийняття рішення про відмову в знятті з обліку машини запис про відмову в знятті з обліку машини із зазначенням вмотивованих  підстав відмови вноситься  в заяву, копія якої повертається власнику машини або уповноваженій ним особ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2"/>
                <w:color w:val="000000"/>
                <w:sz w:val="24"/>
                <w:szCs w:val="24"/>
                <w:highlight w:val="magent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відувач сектору, провідний інженер, провідний фахі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magenta"/>
                <w:lang w:val="uk-UA"/>
              </w:rPr>
            </w:pPr>
            <w:r>
              <w:rPr>
                <w:lang w:val="uk-UA"/>
              </w:rPr>
              <w:t>Сектор реєстрації сільськогоспода-рськ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 день прийняття рішення про зняття з обліку машини або відмову в знятті з обліку машини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Передача свідоцтва про реєстрацію машини із записом «Знято з обліку для реалізації», номерного знаку «Транзит» адміністратору </w:t>
            </w:r>
            <w:r>
              <w:rPr>
                <w:rStyle w:val="Spelle"/>
                <w:lang w:val="uk-UA"/>
              </w:rPr>
              <w:t>ЦНАП під підпис у відповідному журналі</w:t>
            </w:r>
          </w:p>
          <w:p>
            <w:pPr>
              <w:pStyle w:val="Normal"/>
              <w:widowControl w:val="false"/>
              <w:shd w:fill="FFFFFF" w:val="clear"/>
              <w:rPr>
                <w:rStyle w:val="Spelle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відувач сектору, провідний інженер, провідний фахі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еєстрації сільськогоспода-рськ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після прийняття рішення про зняття з обліку маш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дійснення запису у бланку проходження документа про здійснення процеду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 день отримання адміністра-тором ЦНАП</w:t>
            </w:r>
            <w:r>
              <w:rPr/>
              <w:t xml:space="preserve"> </w:t>
            </w:r>
            <w:r>
              <w:rPr>
                <w:lang w:val="uk-UA"/>
              </w:rPr>
              <w:t>результатів розгляду звернення про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відомлення заявника про результат розгляду спр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після отримання адміністра-тором ЦНАП результатів розгляду звернення про надання адміністра-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Видача заявнику результатів розгляду його звернення про надання адміністративної послуги під підпис 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сля отримання адміністра-тором ЦНАП результатів розгляду звернення про надання адміністра-тивної послуги, але не пізніше ніж 7 днів з  моменту реєстрації заяви адміністра-тором ЦНА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right="-143" w:hanging="0"/>
        <w:rPr/>
      </w:pPr>
      <w:r>
        <w:rPr>
          <w:lang w:val="uk-UA"/>
        </w:rPr>
        <w:t>* Умовні позначки:  В – виконує, У – бере участь, П – погоджує, З – затвердж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У разі зняття з обліку машини у зв'язку з відчуженням номерний знак власник здає до   територіального органу Держпродспоживслужби. У свідоцтві про реєстрацію машини робиться запис «Знято з обліку для реалізації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Для транспортування знятої з обліку машини територіальний орган Держпродспоживслужби  видає  номерний знак «Транзит», строк дії  якого становить 30 діб, крім випадку, зазначеного у підпункті 5 пункту 8 цього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У разі зняття з обліку машини у зв'язку з вибракуванням номерний знак, обліково-ідентифікаційна табличка і реєстраційний документ здаються до територіального органу Держпродспоживслуж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Вибракування машини, що належить юридичній особі, підтверджується актом про списання, а машини, що належать фізичній особі, - її зая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Rvts0"/>
          <w:lang w:val="uk-UA"/>
        </w:rPr>
        <w:t xml:space="preserve">Рішення про відмову у реєстрації машин може бути оскаржене до суду у порядку, встановленому Кодексом адміністративного судочинства України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pelle">
    <w:name w:val="spelle"/>
    <w:basedOn w:val="Style13"/>
    <w:qFormat/>
    <w:rPr/>
  </w:style>
  <w:style w:type="character" w:styleId="Rvts0">
    <w:name w:val="rvts0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home</dc:creator>
  <dc:description/>
  <cp:keywords/>
  <dc:language>en-US</dc:language>
  <cp:lastModifiedBy>Комп</cp:lastModifiedBy>
  <cp:lastPrinted>2023-09-25T12:16:00Z</cp:lastPrinted>
  <dcterms:modified xsi:type="dcterms:W3CDTF">2024-01-19T10:24:00Z</dcterms:modified>
  <cp:revision>38</cp:revision>
  <dc:subject/>
  <dc:title/>
</cp:coreProperties>
</file>