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Термінове сигналізаційне повідомленн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станом на 22 червня 2023 року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ро фітофтороз на картоп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7"/>
          <w:szCs w:val="27"/>
          <w:lang w:val="uk-UA"/>
        </w:rPr>
        <w:t xml:space="preserve">Випадання опадів, підвищена вологість повітря, </w:t>
      </w:r>
      <w:r>
        <w:rPr>
          <w:bCs/>
          <w:sz w:val="27"/>
          <w:szCs w:val="27"/>
          <w:lang w:val="uk-UA" w:eastAsia="uk-UA"/>
        </w:rPr>
        <w:t>коливання денних та нічних температур, створили сприятливі умови для розвитку хвороб пасльонових культур.</w:t>
      </w:r>
    </w:p>
    <w:p>
      <w:pPr>
        <w:pStyle w:val="Style17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 ранніх сортах картоплі виявлені ознаки ураження рослин </w:t>
      </w:r>
      <w:r>
        <w:rPr>
          <w:b/>
          <w:sz w:val="27"/>
          <w:szCs w:val="27"/>
          <w:lang w:val="uk-UA"/>
        </w:rPr>
        <w:t>фітофторозом</w:t>
      </w:r>
      <w:r>
        <w:rPr>
          <w:sz w:val="27"/>
          <w:szCs w:val="27"/>
          <w:lang w:val="uk-UA"/>
        </w:rPr>
        <w:t>.</w:t>
      </w:r>
      <w:r>
        <w:rPr>
          <w:color w:val="000000"/>
          <w:sz w:val="27"/>
          <w:szCs w:val="27"/>
          <w:lang w:val="uk-UA"/>
        </w:rPr>
        <w:t xml:space="preserve"> Збудником хвороби є грибок, що викликає ураження всього стебла, листя і бульби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значити фітофтороз картоплі можна за розпливчастими бурими плямами, які швидко розростаються на стеблах і листк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Уражене листя в’яне, чорніє й засихає, а у вологу погоду гниє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Також після дощів можна помітити на нижньому боці листка білуватий наліт, який не утворюється в суху погоду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 бульбах виникають чіткі бурі втиснуті плями, а на розрізі картоплини помітне побуріння.</w:t>
      </w:r>
    </w:p>
    <w:p>
      <w:pPr>
        <w:pStyle w:val="Style17"/>
        <w:spacing w:before="0" w:after="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bCs/>
          <w:sz w:val="27"/>
          <w:szCs w:val="27"/>
          <w:lang w:val="uk-UA" w:eastAsia="uk-UA"/>
        </w:rPr>
        <w:t xml:space="preserve">Щодо обмеження поширення фітофторозу необхідно провести профілактичне обприскування фунгіцидами – до початку появи симптомів хвороби, адже попередити захворювання набагато простіше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Для недопущення масового ураження посадок картоплі хворобою, рекомендуємо провести захист картоплі, дозволеними фунгіцидами, відповідно до «Переліку пестицидів і агрохімікатів дозволених до використання в Україні». </w:t>
      </w:r>
      <w:r>
        <w:rPr>
          <w:rFonts w:cs="Times New Roman" w:ascii="Times New Roman" w:hAnsi="Times New Roman"/>
          <w:bCs/>
          <w:sz w:val="27"/>
          <w:szCs w:val="27"/>
          <w:lang w:val="uk-UA" w:eastAsia="uk-UA"/>
        </w:rPr>
        <w:t xml:space="preserve">Оскільки з часом у збудника може з’явитися резистентність (стійкість) до певного фунгіциду, бажано не використовувати протягом сезону один і той самий препарат. Перші обробки доцільно поєднувати з позакореневим підживленням, водорозчинними добривами, регуляторами росту росли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огодні умови вимагають особливої уваги і при роботі з агрохімікатами необхідно суворо дотримуватись правил техніки безпеки та санітарно-гігієнічних вимог  ДСП 8.8.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захисту рослин, фітосанітар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агностики та прогноз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фітосанітарної безп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Івано-Франківській області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56:00Z</dcterms:created>
  <dc:creator>RePack by Diakov</dc:creator>
  <dc:description/>
  <cp:keywords/>
  <dc:language>en-US</dc:language>
  <cp:lastModifiedBy>Пользователь Windows</cp:lastModifiedBy>
  <cp:lastPrinted>2023-06-21T14:24:00Z</cp:lastPrinted>
  <dcterms:modified xsi:type="dcterms:W3CDTF">2023-06-22T09:58:00Z</dcterms:modified>
  <cp:revision>3</cp:revision>
  <dc:subject/>
  <dc:title/>
</cp:coreProperties>
</file>