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ове сигналізаційне повідомленн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20 червня 2023 рок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шкідливість білокрил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ологе тепле літо – найсприятливіша пора для розвитк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білокрилк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цих погодних умовах, ареал поширення та чисельність шкідника буде збільшувати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крилка ховається під листям, там же самиці відкладають яйця. При температурі 21-2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 і відносній вологості повітря 60-70% цикл розвитку одного покоління завершується протягом 25 днів. За рік, шкідник може дати 4-5, в умовах теплиці до 12 поколінь. </w:t>
      </w:r>
      <w:r>
        <w:rPr>
          <w:rFonts w:cs="Times New Roman" w:ascii="Times New Roman" w:hAnsi="Times New Roman"/>
          <w:spacing w:val="7"/>
          <w:sz w:val="28"/>
          <w:szCs w:val="28"/>
          <w:shd w:fill="FFFFFF" w:val="clear"/>
          <w:lang w:val="uk-UA"/>
        </w:rPr>
        <w:t xml:space="preserve">На одній рослині можуть бути представники всіх стадій розвитку, що ускладнює ефективність боротьби зі шкіднико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чинки відродившись, харчуються соком рослин, виділяючи липку солодку масу, на якій розмножуються сажкові гриби. Листки скручуються, рослини в’януть і при сильному пошкодженні гину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 регулювання чисельності білокрилки на овочевих культурах, велике значення мають систематичні спостереження, виявлення та ліквідація первинних вогнищ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прискування рослин треба починати при першій появі шкідника, застосовуючи інсектициди в певному чергуванні або в поєднанні з додаванням прилип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гідно з «Переліку пестицидів і агрохімікатів, дозволених до використання в Україні». На невеликих площах овочевих культур можливим є застосування жовтих клейових пасток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 роботі з пестицидами необхідно суворо дотримуватись правил техніки безпеки та санітарно-гігієнічних вимог  ДСП 8.8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Style w:val="StrongEmphasis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Style17"/>
        <w:spacing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9:00Z</dcterms:created>
  <dc:creator>RePack by Diakov</dc:creator>
  <dc:description/>
  <cp:keywords/>
  <dc:language>en-US</dc:language>
  <cp:lastModifiedBy>Пользователь Windows</cp:lastModifiedBy>
  <cp:lastPrinted>2023-06-08T12:16:00Z</cp:lastPrinted>
  <dcterms:modified xsi:type="dcterms:W3CDTF">2023-06-20T10:19:00Z</dcterms:modified>
  <cp:revision>2</cp:revision>
  <dc:subject/>
  <dc:title/>
</cp:coreProperties>
</file>