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0 червня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узаріоз колосу на зернових культу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падання опадів, підвищена вологість повітря, сприяють ураженню посівів зернових колосових - </w:t>
      </w:r>
      <w:r>
        <w:rPr>
          <w:b/>
          <w:bCs/>
          <w:sz w:val="28"/>
          <w:szCs w:val="28"/>
          <w:lang w:val="uk-UA"/>
        </w:rPr>
        <w:t>фузаріозом колосу</w:t>
      </w:r>
      <w:r>
        <w:rPr>
          <w:sz w:val="28"/>
          <w:szCs w:val="28"/>
          <w:lang w:val="uk-UA"/>
        </w:rPr>
        <w:t>, що відбувається від початку колосіння до повної стиглості зерна, а критичною фазою являється фаза цвітіння. Ураження фузаріозом призводить до зменшення урожаю та погіршення його якості.</w:t>
      </w:r>
      <w:r>
        <w:rPr>
          <w:color w:val="000000"/>
          <w:sz w:val="28"/>
          <w:szCs w:val="28"/>
          <w:lang w:val="uk-UA"/>
        </w:rPr>
        <w:t xml:space="preserve"> Зерно в колосі формується щупле, неповноцінне з низькою чи зовсім утраченою життєздатністю та накопиченням небезпечних токсичних речовин. Використання фузаріозного зерна в харчових або кормових цілях може бути причиною отруєння людей та тварин.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исту колосу від фузаріозу та інших хвороб слід провести профілактичні заходи захисту у фазу початку цвітіння (коли цвіте 5-10% рослин), а за відсутності такої можливості - до наливу-молочної стиглості зерна, дотримуючись строків останньої обробки до збирання урожаю. Для ячменю, який цвіте, коли колос ще всередині обгортки, найкращий період обробки - відразу після його появи. Найбільш доцільно провести обробку одним із фунгіцидів згідно 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роботі з пестицид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Style17"/>
        <w:spacing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RePack by Diakov</dc:creator>
  <dc:description/>
  <cp:keywords/>
  <dc:language>en-US</dc:language>
  <cp:lastModifiedBy>Пользователь Windows</cp:lastModifiedBy>
  <cp:lastPrinted>2023-06-08T12:16:00Z</cp:lastPrinted>
  <dcterms:modified xsi:type="dcterms:W3CDTF">2023-06-20T10:21:00Z</dcterms:modified>
  <cp:revision>2</cp:revision>
  <dc:subject/>
  <dc:title/>
</cp:coreProperties>
</file>