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Термінове сигналізаційне повідомл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станом на 18 травня 2023 року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ро загрозу пошкодження посадок картопл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колорадським жук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Погодні умови зимового періоду були сприятливими для доброї перезимівлі </w:t>
      </w:r>
      <w:r>
        <w:rPr>
          <w:b/>
          <w:color w:val="000000"/>
          <w:sz w:val="27"/>
          <w:szCs w:val="27"/>
          <w:lang w:val="uk-UA"/>
        </w:rPr>
        <w:t>колорадського жука</w:t>
      </w:r>
      <w:r>
        <w:rPr>
          <w:color w:val="000000"/>
          <w:sz w:val="27"/>
          <w:szCs w:val="27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и проведені обстежень на території Галицької громади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на ранніх посадках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виявлено спарювання та яйцекладку шкідника.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За сприятливих погодних умов у теплу сонячну погоду, за температури повітря не нижче 15°С прогнозується масовий вихід та яйцекладка шкідника. Певний час жуки тримаються на поверхні ґрунту, потім за 2-3 доби починають поїдати молоде листя картоплі. У пошуках їжі жуки перелітають на значні відстані. Жуки й личинки живляться цілодобо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Для недопущення масового пошкодження рослин картоплі рекомендуємо обстежити її посадки і при наявності личинок І-ІІ віку (при чисельності 10-20 екз. на рослину, за 8-10% заселених рослин) провести захист посадок, застосовуюч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препарати відповідно до «Переліку пестицидів і агрохімікатів дозволених до використання в Україні»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ід час проведення захисних обробок слід дотримуватися регламентів застосування інсектицидів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  <w:lang w:val="uk-UA"/>
        </w:rPr>
        <w:t>Обробки необхідно проводити в тиху безвітряну погоду в ранішні та вечірні години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ри роботі з агрохімікатами необхідно суворо дотримуватись правил техніки безпеки та санітарно-гігієнічних вимог  ДСП 8.8.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захисту рослин, фітосанітар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агностики та прогноз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фітосанітарної безп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Івано-Франківській області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atoRegular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LatoRegular;Times New Roman" w:hAnsi="LatoRegular;Times New Roman" w:eastAsia="Times New Roman" w:cs="Times New Roman"/>
      <w:color w:val="000000"/>
      <w:sz w:val="28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52:00Z</dcterms:created>
  <dc:creator>RePack by Diakov</dc:creator>
  <dc:description/>
  <cp:keywords/>
  <dc:language>en-US</dc:language>
  <cp:lastModifiedBy>Пользователь Windows</cp:lastModifiedBy>
  <dcterms:modified xsi:type="dcterms:W3CDTF">2023-05-18T10:52:00Z</dcterms:modified>
  <cp:revision>2</cp:revision>
  <dc:subject/>
  <dc:title/>
</cp:coreProperties>
</file>