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ермінове сигналізаційне повідомленн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таном на 11 травня 2023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ро шкідливих клоп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Dline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Проведеними обстеженнями встановлено, що і</w:t>
      </w:r>
      <w:r>
        <w:rPr>
          <w:color w:val="000000"/>
          <w:sz w:val="27"/>
          <w:szCs w:val="27"/>
          <w:lang w:val="uk-UA"/>
        </w:rPr>
        <w:t xml:space="preserve">з місць зимівлі, розпочався переліт шкідливих клопів </w:t>
      </w:r>
      <w:r>
        <w:rPr>
          <w:sz w:val="27"/>
          <w:szCs w:val="27"/>
          <w:lang w:val="uk-UA"/>
        </w:rPr>
        <w:t>(маврський, ягідний та гостроголовий)</w:t>
      </w:r>
      <w:r>
        <w:rPr>
          <w:color w:val="000000"/>
          <w:sz w:val="27"/>
          <w:szCs w:val="27"/>
          <w:lang w:val="uk-UA"/>
        </w:rPr>
        <w:t xml:space="preserve"> на посіви </w:t>
      </w:r>
      <w:r>
        <w:rPr>
          <w:rStyle w:val="Emphasis"/>
          <w:i w:val="false"/>
          <w:color w:val="000000"/>
          <w:sz w:val="27"/>
          <w:szCs w:val="27"/>
          <w:lang w:val="uk-UA"/>
        </w:rPr>
        <w:t xml:space="preserve">озимих зернових культур. </w:t>
      </w:r>
      <w:r>
        <w:rPr>
          <w:sz w:val="27"/>
          <w:szCs w:val="27"/>
          <w:lang w:val="uk-UA"/>
        </w:rPr>
        <w:t xml:space="preserve">Надалі клопи поступово розселятимуться на всіх площах зернових колосових та завдаватимуть шкоди рослинам, </w:t>
      </w:r>
      <w:r>
        <w:rPr>
          <w:b/>
          <w:sz w:val="27"/>
          <w:szCs w:val="27"/>
          <w:lang w:val="uk-UA"/>
        </w:rPr>
        <w:t>зумовлюючи їх відставання у рості й розвитку, передчасне пожовтіння, білоколосість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ошкодження рослин дорослими клопами під час виходу в трубку негативно впливає на кількісні показники врожайн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а перевищення фітофагами порогу шкодочинності на озимих зернових культурах у фазу розвитку вихід в трубку – 2 особини імаго на 1 кв.м, на ярих зернових культурах (фаза кущіння) – 3-4 особини на 1 кв.м рекомендується проводити обробки інсектицидами згідно з «Переліком пестицидів і агрохімікатів, дозволених до використання в Україні». </w:t>
      </w:r>
    </w:p>
    <w:p>
      <w:pPr>
        <w:pStyle w:val="Dline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line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Для прийняття рішення щодо захисту зернових колосових культур від клопів, що перезимували, під час обліку важливо знати, що за прохолодної погоди комахи перебувають у нижніх ярусах травостою, у вузлах кущення рослин, щілинах під грудочками гру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atoRegular;Times New Roman" w:hAnsi="LatoRegular;Times New Roman" w:eastAsia="Times New Roman" w:cs="LatoRegular;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Застосовуючи засоби захисту рослин, варто пам`ятати: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хисні заходи слід проводити в тиху безвітряну погоду в ранкові та вечірні години, не менше як за три доби про час та місце проведення обробки необхідно обов`язково попереджувати голів ОТГ, старостів сіл і селищ, жителів та пасічників, на оброблених ділянках обов’язково виставляють попереджувальні 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При роботі з засобами захисту рослин слід дотримуватись загальноприйнятих  державних санітарних правил ДСП 8.8.1 та правил особистої гігіє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line">
    <w:name w:val="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7:00Z</dcterms:created>
  <dc:creator>Пользователь Asus</dc:creator>
  <dc:description/>
  <cp:keywords/>
  <dc:language>en-US</dc:language>
  <cp:lastModifiedBy>Пользователь Windows</cp:lastModifiedBy>
  <cp:lastPrinted>2023-05-11T13:04:00Z</cp:lastPrinted>
  <dcterms:modified xsi:type="dcterms:W3CDTF">2023-05-11T11:59:00Z</dcterms:modified>
  <cp:revision>4</cp:revision>
  <dc:subject/>
  <dc:title/>
</cp:coreProperties>
</file>