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9 травня 2023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самшитову вогні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4605</wp:posOffset>
            </wp:positionV>
            <wp:extent cx="2260600" cy="1917065"/>
            <wp:effectExtent l="0" t="0" r="0" b="0"/>
            <wp:wrapTight wrapText="bothSides">
              <wp:wrapPolygon edited="0">
                <wp:start x="-93" y="0"/>
                <wp:lineTo x="-93" y="21489"/>
                <wp:lineTo x="21599" y="21489"/>
                <wp:lineTo x="21599" y="0"/>
                <wp:lineTo x="-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Минулого року гусениці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  <w:t xml:space="preserve">самшитової вогнівк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завдали значної шкоди вічнозеленим насадженн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0620</wp:posOffset>
            </wp:positionH>
            <wp:positionV relativeFrom="paragraph">
              <wp:posOffset>1437005</wp:posOffset>
            </wp:positionV>
            <wp:extent cx="2319020" cy="14605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номально тепла зима сприяла перезимівлі фітофага, який поширюється та пошкоджує рослини самши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Спостерігається вихід гусениць шкідника із зимуючих коконів та пошкодження кущів самшиту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Наразі нові пошкодження майже непомітн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Однак, з підвищенням температурного режиму і розвитком гусениць, шкідливість значно посилиться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Ознаками заселення кущів гусеницями вогнівки є наявність павутини, на листках рослини з’являються скупчення шкурок від личинок, екскременти, на гілках, листках, найчастіше у скупченнях павутини наявна велика кількість гусениць. Продукти життєдіяльності гусениць нерідко наявні на землі під кущ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Для недопущення інтенсивних пошкоджень вогнівкою, радимо обстежити насадження самшиту та при виявленні гусениць першого покоління - провести захисні обприскування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епаратами, які рекомендовані «Переліком пестицидів і агрохімікатів,   дозволених   до   використання    в    Україні»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бробляти кущі слід ретельно, також і з внутрішнього боку, оскільки гусениці сховані у гущі листків і павутині.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При цьому має бути потужний струмінь оприскувача, щоб препарат проникав у середину кущ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бороняється  застосування  пестицидів  для  захисту зелених насаджень на територіях лікувально-профілактичних і дитячих установ, спортивних майданчиків, підприємств харчової промисловості, а також усередині густонаселених житлових квартал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 проведенні обробок у населених пунктах, необхідно дотримуватись вимог «Державних санітарних правил «Транспортування, зберігання та застосування пестицидів у народному господарстві» (ДСанПіН 8.81.2.001-98)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та правил особистої гігіє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8:00Z</dcterms:created>
  <dc:creator>Пользователь Asus</dc:creator>
  <dc:description/>
  <cp:keywords/>
  <dc:language>en-US</dc:language>
  <cp:lastModifiedBy>Пользователь Windows</cp:lastModifiedBy>
  <cp:lastPrinted>2023-05-02T11:41:00Z</cp:lastPrinted>
  <dcterms:modified xsi:type="dcterms:W3CDTF">2023-05-17T11:00:00Z</dcterms:modified>
  <cp:revision>4</cp:revision>
  <dc:subject/>
  <dc:title/>
</cp:coreProperties>
</file>