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24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охорони здоров’я України</w:t>
        <w:br/>
        <w:t>04 серпня 2020 року № 1788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866775"/>
            <wp:effectExtent l="0" t="0" r="0" b="0"/>
            <wp:docPr id="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24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КРАЇНА</w:t>
      </w:r>
    </w:p>
    <w:p>
      <w:pPr>
        <w:pStyle w:val="Normal"/>
        <w:shd w:fill="FFFFFF" w:val="clear"/>
        <w:spacing w:lineRule="atLeast" w:line="193"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РЖАВНА СЛУЖБА УКРАЇНИ</w:t>
        <w:br/>
        <w:t>З ПИТАНЬ БЕЗПЕЧНОСТІ ХАРЧОВИХ ПРОДУКТІВ ТА ЗАХИСТУ СПОЖИВАЧ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державного нагляду (контролю),</w:t>
        <w:br/>
        <w:t>його місцезнаходження, номер телефону та адреса електронної пошти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__________________________ ___________________________________ №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323975" cy="104775"/>
            <wp:effectExtent l="0" t="0" r="0" b="0"/>
            <wp:docPr id="2" name="re35527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527_img_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4" r="-2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50" w:before="17" w:after="0"/>
        <w:ind w:left="709" w:right="5530" w:firstLine="142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складення акта)</w:t>
      </w:r>
    </w:p>
    <w:p>
      <w:pPr>
        <w:pStyle w:val="Normal"/>
        <w:shd w:fill="FFFFFF" w:val="clear"/>
        <w:spacing w:lineRule="atLeast" w:line="193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кладений за результатами проведення планового (позапланового)</w:t>
        <w:br/>
        <w:t>заходу державного нагляду (контролю) щодо дотримання суб’єктом господарювання</w:t>
        <w:br/>
        <w:t>вимог законодавства у сфері санітарного та епідемічного благополуччя населення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юридичної особи (відокремленого підрозділу) або прізвище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ім’я та по батькові (за наявності) фізичної особи – підприємця)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гідно з ЄДРПОУ або реєстраційний номер облікової картки платника податків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323975" cy="10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4" r="-2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або серія (за наявності) та номер паспорта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знаходження суб’єкта господарювання, номер телефону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елефаксу та адреса електронної пошти)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 суб’єкта господарювання за класифікацією суб’єктів господарювання (суб’єкт мікро-, малого,</w:t>
        <w:br/>
        <w:t>середнього або великого підприємництва), ступінь ризику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а інформація про проведення заходу державного нагляду 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96"/>
        <w:gridCol w:w="2565"/>
        <w:gridCol w:w="3744"/>
      </w:tblGrid>
      <w:tr>
        <w:trPr>
          <w:trHeight w:val="1987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порядчий документ, на виконання якого проводиться захід державного нагляду (контролю),</w:t>
              <w:br/>
              <w:t xml:space="preserve">від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" name="re35527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5527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6" name="re35527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5527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відчення (направлення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д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заходу державного нагляду (контролю)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2" name="re35527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35527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аплановий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заходу державного нагляду (контролю)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ка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візі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теже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гляд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а форма, визначена законом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форми заходу)</w:t>
            </w:r>
          </w:p>
        </w:tc>
      </w:tr>
    </w:tbl>
    <w:p>
      <w:pPr>
        <w:pStyle w:val="Normal"/>
        <w:shd w:fill="FFFFFF" w:val="clear"/>
        <w:spacing w:lineRule="atLeast" w:line="161" w:before="5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Для фізичних осіб, які через свої релігійні переконання відмовилися від прийняття реєстраційного номера облікової</w:t>
        <w:br/>
        <w:t xml:space="preserve">  картки платника податків, відповідно до закону</w:t>
      </w:r>
      <w:r>
        <w:br w:type="page"/>
      </w:r>
    </w:p>
    <w:p>
      <w:pPr>
        <w:pStyle w:val="Normal"/>
        <w:shd w:fill="FFFFFF" w:val="clear"/>
        <w:spacing w:lineRule="atLeast" w:line="161" w:before="5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ок проведення заходу державного нагляду 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80"/>
        <w:gridCol w:w="968"/>
        <w:gridCol w:w="1027"/>
        <w:gridCol w:w="1030"/>
        <w:gridCol w:w="1198"/>
        <w:gridCol w:w="880"/>
        <w:gridCol w:w="967"/>
        <w:gridCol w:w="1026"/>
        <w:gridCol w:w="1030"/>
        <w:gridCol w:w="1199"/>
      </w:tblGrid>
      <w:tr>
        <w:trPr>
          <w:trHeight w:val="60" w:hRule="atLeast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чаток</w:t>
            </w:r>
          </w:p>
        </w:tc>
        <w:tc>
          <w:tcPr>
            <w:tcW w:w="51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ершення</w:t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дин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вилин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дин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вилини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ні про останній проведений захід державного нагляду 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218"/>
        <w:gridCol w:w="4987"/>
      </w:tblGrid>
      <w:tr>
        <w:trPr>
          <w:trHeight w:val="60" w:hRule="atLeast"/>
        </w:trPr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</w:t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аплановий</w:t>
            </w:r>
          </w:p>
        </w:tc>
      </w:tr>
      <w:tr>
        <w:trPr>
          <w:trHeight w:val="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було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було</w:t>
            </w:r>
          </w:p>
        </w:tc>
      </w:tr>
      <w:tr>
        <w:trPr>
          <w:trHeight w:val="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в з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о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кт перевірки №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457325" cy="104775"/>
                  <wp:effectExtent l="0" t="0" r="0" b="0"/>
                  <wp:docPr id="38" name="re35527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35527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44" r="-2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пис щодо усунення порушень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 видававс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його вимог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конан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виконано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в з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о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кт перевірки №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457325" cy="10477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44" r="-2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пис щодо усунення порушень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 видававс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його вимог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конан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виконано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и, що беруть участь у проведенні заход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адові особи орган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уб’єкта господарювання або уповноважена ним особа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еті особ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цес проведення заходу (його окремої дії) </w:t>
      </w:r>
      <w:r>
        <w:rPr/>
        <w:t>фіксувався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380"/>
        <w:gridCol w:w="4825"/>
      </w:tblGrid>
      <w:tr>
        <w:trPr>
          <w:trHeight w:val="60" w:hRule="atLeast"/>
        </w:trPr>
        <w:tc>
          <w:tcPr>
            <w:tcW w:w="5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’єктом господарювання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аудіотехніки</w:t>
            </w:r>
          </w:p>
        </w:tc>
      </w:tr>
      <w:tr>
        <w:trPr>
          <w:trHeight w:val="259" w:hRule="atLeast"/>
        </w:trPr>
        <w:tc>
          <w:tcPr>
            <w:tcW w:w="5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відеотехніки</w:t>
            </w:r>
          </w:p>
        </w:tc>
      </w:tr>
      <w:tr>
        <w:trPr>
          <w:trHeight w:val="60" w:hRule="atLeast"/>
        </w:trPr>
        <w:tc>
          <w:tcPr>
            <w:tcW w:w="5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ою особою</w:t>
              <w:br/>
              <w:t>органу державного нагляду (контролю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аудіотехніки</w:t>
            </w:r>
          </w:p>
        </w:tc>
      </w:tr>
      <w:tr>
        <w:trPr>
          <w:trHeight w:val="60" w:hRule="atLeast"/>
        </w:trPr>
        <w:tc>
          <w:tcPr>
            <w:tcW w:w="5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відеотехніки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454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 xml:space="preserve">питань щодо проведення заходу державного нагляду </w:t>
      </w:r>
      <w:r>
        <w:rPr/>
        <w:t>(контролю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9"/>
        <w:gridCol w:w="3104"/>
        <w:gridCol w:w="1376"/>
        <w:gridCol w:w="1867"/>
        <w:gridCol w:w="547"/>
        <w:gridCol w:w="406"/>
        <w:gridCol w:w="777"/>
        <w:gridCol w:w="1609"/>
      </w:tblGrid>
      <w:tr>
        <w:trPr>
          <w:trHeight w:val="46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-рювання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-вання</w:t>
            </w:r>
          </w:p>
        </w:tc>
      </w:tr>
      <w:tr>
        <w:trPr>
          <w:trHeight w:val="112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Р**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щодо питної води, питного водопостачання та водовідведення, визначений згідно з додатком 1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дошкільному навчальному закладі, визначений згідно з додатком 2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при здійсненні промислової, сільськогосподарської, виробничої діяльності та наданні послуг, визначений згідно з додатком 3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перукарнях та салонах краси, визначений згідно з додатком 4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на радіотехнічному об’єкті (РТО), визначений згідно з додатком 5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закладі загальної середньої освіти, визначений згідно з додатком 6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дитячому закладі оздоровлення та відпочинку (крім наметових), визначений згідно з додатком 7 до цього Акта</w:t>
            </w:r>
          </w:p>
        </w:tc>
      </w:tr>
      <w:tr>
        <w:trPr/>
        <w:tc>
          <w:tcPr>
            <w:tcW w:w="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  *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- питання щодо вимоги законодавства, дотримання якої не передбачає такого навантаження на суб’єкта господарювання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НР - не розглядалося.</w:t>
      </w:r>
    </w:p>
    <w:p>
      <w:pPr>
        <w:pStyle w:val="Normal"/>
        <w:shd w:fill="FFFFFF" w:val="clear"/>
        <w:spacing w:lineRule="atLeast" w:line="203" w:before="454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нормативно-правових актів,</w:t>
        <w:br/>
        <w:t>відповідно до яких складено перелік питань</w:t>
        <w:br/>
        <w:t xml:space="preserve">для проведення заходу державного нагляду </w:t>
      </w:r>
      <w:r>
        <w:rPr/>
        <w:t>(контролю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3196"/>
        <w:gridCol w:w="3137"/>
        <w:gridCol w:w="3341"/>
      </w:tblGrid>
      <w:tr>
        <w:trPr>
          <w:trHeight w:val="245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о-правовий акт</w:t>
            </w:r>
          </w:p>
        </w:tc>
        <w:tc>
          <w:tcPr>
            <w:tcW w:w="3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 державної реєстрації нормативно-правового акта у Мін’юсті</w:t>
            </w:r>
          </w:p>
        </w:tc>
      </w:tr>
      <w:tr>
        <w:trPr>
          <w:trHeight w:val="321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</w:t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щодо питної води, питного водопостачання та водовідведення, визначений згідно з додатком 1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дошкільному навчальному закладі, визначений згідно з додатком 2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законодавства при здійсненні промислової, сільськогосподарської, виробничої діяльності та наданні послуг, визначений згідно з додатком 3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перукарнях та салонах краси, визначений згідно з додатком 4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на радіотехнічному об’єкті (РТО), визначений згідно з додатком 5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закладі загальної середньої освіти, визначений згідно з додатком 6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дитячому закладі оздоровлення та відпочинку (крім наметових), визначений згідно з додатком 7 до цього Акта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03" w:before="454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ПИС</w:t>
        <w:br/>
        <w:t>виявлених порушень вимог законодавств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результатами проведення заходу державного нагляду (контролю) встановлено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23825" cy="104775"/>
            <wp:effectExtent l="0" t="0" r="0" b="0"/>
            <wp:docPr id="61" name="re35527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35527_img_0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сутність порушень вимог законодавства;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23825" cy="10477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порушень вимог законодавства.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5"/>
        <w:gridCol w:w="2252"/>
        <w:gridCol w:w="3003"/>
        <w:gridCol w:w="2102"/>
        <w:gridCol w:w="2313"/>
      </w:tblGrid>
      <w:tr>
        <w:trPr>
          <w:trHeight w:val="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законодавства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ис негативних наслідків, що настали в результаті порушення вимог законодавства (за наявності)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я про потерпілих 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Положення законодавства, якими встановлено відповідальність за порушення вимог законодавств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03" w:before="454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питань для суб’єктів господарювання щодо здійснення контролю за діями</w:t>
        <w:br/>
        <w:t xml:space="preserve">(бездіяльністю) посадових осіб органу державного нагляду </w:t>
      </w:r>
      <w:r>
        <w:rPr/>
        <w:t>(контролю)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4"/>
        <w:gridCol w:w="4106"/>
        <w:gridCol w:w="583"/>
        <w:gridCol w:w="522"/>
        <w:gridCol w:w="2090"/>
        <w:gridCol w:w="2370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здійснення контролю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он України «Про основні засади державного нагляду (контролю) у сфері господарської діяльності»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 проведення планового заходу державного нагляду (контролю) письмово попереджено не менше ніж за 10 календарних днів до його початку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четверта статті 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відчення (направлення) на проведення заходу державного нагляду (контролю) та службове посвідчення, що посвідчує посадову особу органу державного нагляду (контролю), пред’явлен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’ята статті 7, абзац четвертий статті 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’ята статті 7, абзаци четвертий, сьомий статті 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дванадцята статті 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ерша статті 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яснення, зауваження або заперечення щодо проведеного</w:t>
        <w:br/>
        <w:t xml:space="preserve">заходу державного нагляду (контролю) та цього Акта </w:t>
      </w:r>
      <w:r>
        <w:rPr/>
        <w:t>перевірки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02"/>
        <w:gridCol w:w="8703"/>
      </w:tblGrid>
      <w:tr>
        <w:trPr>
          <w:trHeight w:val="6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8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яснення, зауваження або заперечення</w:t>
            </w:r>
          </w:p>
        </w:tc>
      </w:tr>
      <w:tr>
        <w:trPr>
          <w:trHeight w:val="24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цінка суб’єкта господарювання щодо професійного рівня</w:t>
        <w:br/>
        <w:t>посадових осіб органу державного нагляду (контролю),</w:t>
        <w:br/>
        <w:t xml:space="preserve">які проводили захід* (від 1 до 10, де 10 - найвища схвальна </w:t>
      </w:r>
      <w:r>
        <w:rPr/>
        <w:t>оцінка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124"/>
        <w:gridCol w:w="3404"/>
        <w:gridCol w:w="2677"/>
      </w:tblGrid>
      <w:tr>
        <w:trPr>
          <w:trHeight w:val="40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есійна компетентність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брочесність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13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Ч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адові особи орган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 (підпис)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уб’єкта господарювання або уповноважена ним особа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 (підпис) 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еті особи, які брали участь у проведенні заход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(підпис) 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120" w:after="120"/>
        <w:ind w:firstLine="28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мірник цього акт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257175" cy="10477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 сторінках отримано </w:t>
      </w:r>
      <w:r>
        <w:rPr/>
        <w:drawing>
          <wp:inline distT="0" distB="0" distL="0" distR="0">
            <wp:extent cx="257175" cy="10477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57175" cy="10477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523875" cy="10477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:</w:t>
      </w:r>
      <w:r>
        <w:rPr>
          <w:rFonts w:eastAsia="Symbol" w:cs="Symbol" w:ascii="Symbol" w:hAnsi="Symbol"/>
          <w:color w:val="000000"/>
          <w:sz w:val="24"/>
          <w:szCs w:val="24"/>
          <w:lang w:eastAsia="uk-UA"/>
        </w:rPr>
        <w:t>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(підпис)  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93" w:before="120" w:after="12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мітка про відмову від підписання керівником суб’єкта господарювання або уповноваженою ним особою, третіми особами цього акт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громадського здоров’я</w:t>
        <w:br/>
        <w:t>та профілактики захворюваності                                                                   Ірина РУДЕНКО</w:t>
      </w:r>
    </w:p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6</w:t>
        <w:br/>
        <w:t>до Акта, складеного за результатами проведення</w:t>
        <w:br/>
        <w:t>планового (позапланового) заходу</w:t>
        <w:br/>
        <w:t>державного нагляду (контролю)</w:t>
        <w:br/>
        <w:t>щодо дотримання суб’єктом господарювання</w:t>
        <w:br/>
        <w:t>вимог законодавства у сфері санітарного</w:t>
        <w:br/>
        <w:t>та епідемічного благополуччя населення</w:t>
      </w:r>
    </w:p>
    <w:p>
      <w:pPr>
        <w:pStyle w:val="Normal"/>
        <w:shd w:fill="FFFFFF" w:val="clear"/>
        <w:spacing w:lineRule="atLeast" w:line="203"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питань щодо проведення заходу державного нагляду (контролю)</w:t>
        <w:br/>
        <w:t>щодо дотримання суб’єктом господарювання вимог законодавства</w:t>
        <w:br/>
        <w:t>у сфері санітарного та епідемічного благополуччя населення</w:t>
        <w:br/>
        <w:t xml:space="preserve">у закладі загальної середньої </w:t>
      </w:r>
      <w:r>
        <w:rPr/>
        <w:t>освіт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74"/>
        <w:gridCol w:w="3321"/>
        <w:gridCol w:w="1422"/>
        <w:gridCol w:w="1368"/>
        <w:gridCol w:w="535"/>
        <w:gridCol w:w="400"/>
        <w:gridCol w:w="778"/>
        <w:gridCol w:w="1907"/>
      </w:tblGrid>
      <w:tr>
        <w:trPr>
          <w:trHeight w:val="6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-рювання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вання</w:t>
            </w:r>
          </w:p>
        </w:tc>
      </w:tr>
      <w:tr>
        <w:trPr>
          <w:trHeight w:val="431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Р**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. Загальні питання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 використанні нових технологій, проектуванні, розміщенні, будівництві, реконструкції та технічному переобладнанні об’єкту вимоги санітарного законодавства дотримані: матеріали використання, яких може завдати шкоди здоров’ю людей пройшли державну санітарно-епідеміологічну експертизу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ерша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атті 15, абзац шостий статті 11 ЗУ № 4004-XII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І. Стан облаштування території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риторія закладу з урахуванням відстані від проїжджої частини дороги відповідає санітарним вимогам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2.4 глави 2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анПіН</w:t>
              <w:br/>
              <w:t>5.5.2.008-01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ілянка під забудову школи розташована в зоні населеного пункту з дотриманням санітарних норм щодо відстані від джерел викидів шкідливих речовин, шуму, вібрації, електромагнітних та іонізуючих випромінювань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2.3 глави 2 ДСанПіН</w:t>
              <w:br/>
              <w:t>5.5.2.008-01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четвертий пункту 4.2 ДСН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казу МОЗ № 173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стань від станцій технічного обслуговування (СТО), автозаправних станцій (АЗС) до шкільної ділянки відповідає вимогам додатку № 10</w:t>
              <w:br/>
              <w:t>ДСН наказу МОЗ № 17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третій пункту 2.3 глави 2 ДСанПіН</w:t>
              <w:br/>
              <w:t>5.5.2.008-01, додаток 10 ДСН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казу МОЗ № 173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оща озеленення земельної ділянки та правила висадження зелених насаджень дотримуються. Колючі дерева і кущі (біла акація, глід, шипшина тощо) і рослини з отруйними ягодами («вовче лико», «бріонія», «сумах отруйний», рицина та інші), гриби на території відсутні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.8 глави 2 ДСанПіН</w:t>
              <w:br/>
              <w:t>5.5.2.008-01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ункціональні зони виділені та обладнані відповідно до санітарних вимо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2.10-2.15 глави 2 ДСанПіН 5.5.2.008-01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міттєзбірники встановлені відповідно до вимог, обладнані кришками. Санітарне очищення території закладів освіти відповідає санітарним вимогам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2.12 глави 2 ДСанПіН 5.5.2.008-01, пункт 2.1 розділу 2 ДСН наказу МОЗ № 145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риторія, будівлі, приміщення, обладнання в оренду юридичним та фізичним особам для використання, що не пов’язано з навчально-виховним процесом не надані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.19 глави 3 ДСанПіН</w:t>
              <w:br/>
              <w:t>5.5.2.008-01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70"/>
        <w:gridCol w:w="3352"/>
        <w:gridCol w:w="1457"/>
        <w:gridCol w:w="1474"/>
        <w:gridCol w:w="71"/>
        <w:gridCol w:w="477"/>
        <w:gridCol w:w="37"/>
        <w:gridCol w:w="365"/>
        <w:gridCol w:w="36"/>
        <w:gridCol w:w="515"/>
        <w:gridCol w:w="71"/>
        <w:gridCol w:w="1880"/>
      </w:tblGrid>
      <w:tr>
        <w:trPr>
          <w:trHeight w:val="60" w:hRule="atLeast"/>
        </w:trPr>
        <w:tc>
          <w:tcPr>
            <w:tcW w:w="10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ІІ. Стан дотримання гігієнічних вимог до розміщення будівель та приміщень закладів освіти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Склад і площі приміщень закладу визначені за розрахунком, виходячи з призначення приміщень, наповнюваності груп при різних видах навчальних занять та показників розрахункової площі на одного учня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3.3 глави 3, додаток 2 ДСанПіН 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робничі приміщення харчоблоку спроектовані із врахуванням розміщення в них технологічного устаткування, обідній зал відповідає санітарним вимога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и перший, другий, третій пункту 3.8 глави 3 ДСанПіН</w:t>
              <w:br/>
              <w:t>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міщення харчоблоку, їдальні, роздаткових, буфетів використовуються за призначення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шост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у 3.8 глави 3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анПіН</w:t>
              <w:br/>
              <w:t>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міщення для організації продовженого дня, класна та ігрова кімнати, а також кімната для відпочинку для учнів перших класів виділені, кімнати для відпочинку (сну) для першокласників та ізолятор обладнані ліжками з жорстким ложе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.9 глави 3, пункт 8.5 глави 8, пункт 9.18 глави 9 ДСанПіН</w:t>
              <w:br/>
              <w:t>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ведення холодної та гарячої води у приміщення закладу забезпечено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7.4 глави 7 ДСанПіН</w:t>
              <w:br/>
              <w:t>5.5.2.008-01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V. Стан забезпечення природним та штучним освітленням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ташування та орієнтація основних функціональних приміщень закладу забезпечує безперервну тригодинну тривалість інсоляції на доб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третій пункту 4.6 наказу МОЗ № 173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і навчальні приміщення закладу мають природне освітлення, в навчальних приміщеннях світло на робочі місця падає зліва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чення перше та друге абзацу першого пункту 4.1 глави 4 ДСанПіН 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вні штучного освітлення приміщень закладу освіти вимогам санітарних норм і правил відповідають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даток 3 ДСанПіН 5.5.2.008-01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. Санітарно-гігієнічні вимоги до обладнання</w:t>
            </w:r>
          </w:p>
        </w:tc>
      </w:tr>
      <w:tr>
        <w:trPr>
          <w:trHeight w:val="2221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удівля закладу системою господарсько-питного, протипожежного і гарячого водопостачання, каналізацією обладнана. Водопостачання та каналізація у закладі централізовані, за відсутності каналізування вигрібна яма обладнана та утримується відповідно до вимог; теплі туалети, умивальні обладнанні, у робочому стані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7.2, 7.3 глави 7 ДСанПіН 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лад забезпечений доброякісною питною водою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7.1 глави 7 ДСанПіН 5.5.2.008-01, пункт 3.1 розділу 3 ДСанПіН 2.2.4-171-10</w:t>
            </w:r>
          </w:p>
        </w:tc>
      </w:tr>
      <w:tr>
        <w:trPr>
          <w:trHeight w:val="79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истема опалення наявна, функціонує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чне опалення обладнано відповідно до вимог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6.6-6.8 глави 6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анПіН</w:t>
              <w:br/>
              <w:t>5.5.2.008-01</w:t>
            </w:r>
          </w:p>
        </w:tc>
      </w:tr>
      <w:tr>
        <w:trPr>
          <w:trHeight w:val="61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истема вентиляції функціонує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6.1- 6.3 глави 6 ДСанПіН 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ітряно-тепловий режим дотримується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другий пункту 5.5 глави 5 ДСанПіН</w:t>
              <w:br/>
              <w:t>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еблі промарковані, їх кількість, розміри, колір та розміщення відповідають вимога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8.2 глави 8 ДСанПіН</w:t>
              <w:br/>
              <w:t>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ладнання майстерень, влаштування робочих місць учнів, інструменти відповідають вимога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8.3, 8.4 глави 8 ДСанПіН 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оловий посуд відповідає вимога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четвертий пункту 3.8 глави 3 ДСанПіН</w:t>
              <w:br/>
              <w:t>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авила миття посуду, інвентарю, обладнання, відповідають вимога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и десятий - дванадцятий, глави 10 ДСанПіН 5.5.2.008-01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I. Санітарно-гігієнічні вимоги до утримання приміщень та обладнання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удівля закладу дозволяє забезпечувати оптимальні умови для організації навчально-виховного процесу, відпочинку, харчування учнів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.1 глави 3 ДСанПіН</w:t>
              <w:br/>
              <w:t>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хнічний інвентар для прибирання промаркований, закріплений за кожним навчальним та допоміжним приміщенням, зберігається окремо у спеціально виділених місцях разом із спецодяго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’ятдесят треті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лави 12 ДСанПіН 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борона щодо використання незареєстрованих в Україні дезінфекційних засобів застосовується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третя статті 34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У № 1645-III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II. Організація харчування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рганізація раціонального харчування дітей відповідає вимога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и другий —сьомий глави 10 ДСанПіН</w:t>
              <w:br/>
              <w:t>5.5.2.008-01</w:t>
            </w:r>
          </w:p>
        </w:tc>
      </w:tr>
      <w:tr>
        <w:trPr>
          <w:trHeight w:val="699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повідальна за організацію харчування особа призначена наказом керівника закладу, обов’язки виконуються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0 Порядку, затвердженого наказом № 242/329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остачальників харчових продуктів з Держпродспоживслужбою погоджено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3 Порядку, затвердженого наказом № 242/329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рафік та маршрут постачання харчових продуктів постачальником та засновником (власником) закладу складені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8 Порядку, затвердженого наказом № 242/329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ігієнічні вимоги до транспортування, правила прийому та терміни зберігання харчових продуктів дотримуються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атті 44, 49 розділу VII</w:t>
              <w:br/>
              <w:t>ЗУ № 771/97-ВР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едичні працівники школи (при їх відсутності - особи, які затверджено наказом керівника закладу освіти) здійснюють щоденний контроль за якістю продуктів, що надходять до їдальні,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восьмий пункту 3.8 глави 3 ДСанПіН</w:t>
              <w:br/>
              <w:t>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мовами їх зберігання, дотримання термінів реалізації і технології виготовлення страв, санітарно-протиепідемічним режимом харчоблоку, фактичним виконанням меню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III. Організація режиму дня та медичного обслуговування</w:t>
            </w:r>
          </w:p>
        </w:tc>
      </w:tr>
      <w:tr>
        <w:trPr>
          <w:trHeight w:val="1686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жим роботи закладу погоджений з Держспродспоживслужбою Тривалість уроків у закладі відповідає вимогам. Зміна тривалості уроків погоджена з відповідним органом управління освітою та Держпродспоживслужбою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9.2, 9.4 глави 9 ДСанПіН 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ивалість використання технічних засобів навчання відповідає вимога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9.14 глави 9 ДСанПіН</w:t>
              <w:br/>
              <w:t>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сля занять з відеодисплейними терміналами гімнастика для очей на робочому місці учнями проводиться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9.15 глави 9 ДСанПіН</w:t>
              <w:br/>
              <w:t>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зультати медичних оглядів учнів (здобувачів освіти) та проведення комплексу оздоровчих заходів розглядаються на педагогічних радах двічі на рік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1.8 глави 11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анПіН</w:t>
              <w:br/>
              <w:t>5.5.2.008-0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ігієнічне виховання дітей проводиться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и другий, треті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лави 12 ДСанПіН 5.5.2.008-01</w:t>
            </w:r>
          </w:p>
        </w:tc>
      </w:tr>
      <w:tr>
        <w:trPr>
          <w:trHeight w:val="1329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іодичні огляди на педикульоз медперсоналом із залученням вчителів здійснюються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1.7 глави 11 ДСанПіН</w:t>
              <w:br/>
              <w:t>5.5.2.008-01, підпункт 4 пункту 5 розділу 3 Інструкції, затвердженої наказом № 38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філактичні медичні огляди працівників організовані та проводяться відповідно до вимог. Особисті медичні книжки наявні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1.4 глави 11 ДСанПіН 5.5.2.008-01, пункт 6 Правил затверджених наказом № 280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овір щодо проведення дератизаційних, дезінфекційних та дезінсекційних заходів в наявності, організація профілактичних заходів відповідає вимога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1.6 глави 11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СанПіН</w:t>
              <w:br/>
              <w:t>5.5.2.008-01</w:t>
            </w:r>
          </w:p>
        </w:tc>
      </w:tr>
      <w:tr>
        <w:trPr/>
        <w:tc>
          <w:tcPr>
            <w:tcW w:w="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  *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- питання щодо вимоги законодавства, дотримання якої не передбачає такого навантаження на суб’єкта господарювання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НР - не розглядалося.</w:t>
      </w:r>
    </w:p>
    <w:p>
      <w:pPr>
        <w:pStyle w:val="Normal"/>
        <w:shd w:fill="FFFFFF" w:val="clear"/>
        <w:spacing w:lineRule="atLeast" w:line="203"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нормативно-правових актів, відповідно до яких складено перелік питань</w:t>
        <w:br/>
        <w:t xml:space="preserve">щодо проведення заходу державного нагляду </w:t>
      </w:r>
      <w:r>
        <w:rPr/>
        <w:t>(контролю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0"/>
        <w:gridCol w:w="4866"/>
        <w:gridCol w:w="2310"/>
        <w:gridCol w:w="2539"/>
      </w:tblGrid>
      <w:tr>
        <w:trPr>
          <w:trHeight w:val="6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7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о-правовий акт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 державної реєстрації нормативно-правового акта у Мін’юсті</w:t>
            </w:r>
          </w:p>
        </w:tc>
      </w:tr>
      <w:tr>
        <w:trPr>
          <w:trHeight w:val="321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</w:t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 України «Про забезпечення санітарного та епідемічного благополуччя населення» (ЗУ № 4004-XII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 лютого 1994 року № 4004-XII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 України «Про основні принципи та вимоги до безпечності та якості харчових продуктів» (ЗУ № 771/97-ВР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 грудня 1997 року № 771/97-ВР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 України «Про захист населення від інфекційних хвороб» (ЗУ № 1645-ІІІ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6 квітня 2000 року № 1645-ІІІ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структивно-методичні вказівки щодо проведення протипедикульозних заходів, затверджені наказом Міністерства охорони здоров’я України</w:t>
              <w:br/>
              <w:t>(Інструкція, затверджена наказом № 38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 березня 1994 року № 38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і санітарні правила планування та забудови населених пунктів, затверджені наказом Міністерства охорони здоров’я України</w:t>
              <w:br/>
              <w:t>(наказ МОЗ № 173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 червня 1996 року № 17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 липня 1996 року № 379/1404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і санітарні правила і норми влаштування, утримання загальноосвітніх навчальних закладів та організації навчально-виховного процесу, затверджені постановою Головного державного санітарного лікаря України (ДСанПіН 5.5.2.008-01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 серпня 2001 року № 6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авила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затверджені наказом Міністерства охорони здоров’я України (Правила, затверджені наказом № 280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 липня 2002 року № 28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8 серпня 2002 року № 639/6927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рядок організації харчування дітей у навчальних та оздоровчих закладах, затверджений наказом Міністерства охорони здоров’я України, Міністерства освіти і науки України</w:t>
              <w:br/>
              <w:t>(Порядок, затверджений наказом № 242/329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1 червня 2005 року № 242/329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 червня 2005 року № 661/10941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і санітарні норми та правила «Гігієнічні вимоги до води питної, призначеної для споживання людиною», затверджені наказом Міністерства охорони здоров’я України (ДСанПіН 2.2.4-171-10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 травня 2010 року № 40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1 липня 2010 року № 452/17747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і санітарні норми та правила утримання територій населених місць, затверджені наказом Міністерства охорони здоров’я України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наказ МОЗ № 145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 березня 2011 р № 14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5 квітня 2011 року № 457/19195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ffff0">
    <w:name w:val="affff0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3.gif"/><Relationship Id="rId27" Type="http://schemas.openxmlformats.org/officeDocument/2006/relationships/image" Target="media/image4.gif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5.gif"/><Relationship Id="rId33" Type="http://schemas.openxmlformats.org/officeDocument/2006/relationships/image" Target="media/image3.gif"/><Relationship Id="rId34" Type="http://schemas.openxmlformats.org/officeDocument/2006/relationships/image" Target="media/image3.gif"/><Relationship Id="rId35" Type="http://schemas.openxmlformats.org/officeDocument/2006/relationships/image" Target="media/image4.gif"/><Relationship Id="rId36" Type="http://schemas.openxmlformats.org/officeDocument/2006/relationships/image" Target="media/image3.gif"/><Relationship Id="rId37" Type="http://schemas.openxmlformats.org/officeDocument/2006/relationships/image" Target="media/image3.gif"/><Relationship Id="rId38" Type="http://schemas.openxmlformats.org/officeDocument/2006/relationships/image" Target="media/image4.gif"/><Relationship Id="rId39" Type="http://schemas.openxmlformats.org/officeDocument/2006/relationships/image" Target="media/image6.gif"/><Relationship Id="rId40" Type="http://schemas.openxmlformats.org/officeDocument/2006/relationships/image" Target="media/image5.gif"/><Relationship Id="rId41" Type="http://schemas.openxmlformats.org/officeDocument/2006/relationships/image" Target="media/image5.gif"/><Relationship Id="rId42" Type="http://schemas.openxmlformats.org/officeDocument/2006/relationships/image" Target="media/image5.gif"/><Relationship Id="rId43" Type="http://schemas.openxmlformats.org/officeDocument/2006/relationships/image" Target="media/image5.gif"/><Relationship Id="rId44" Type="http://schemas.openxmlformats.org/officeDocument/2006/relationships/image" Target="media/image5.gif"/><Relationship Id="rId45" Type="http://schemas.openxmlformats.org/officeDocument/2006/relationships/image" Target="media/image3.gif"/><Relationship Id="rId46" Type="http://schemas.openxmlformats.org/officeDocument/2006/relationships/image" Target="media/image3.gif"/><Relationship Id="rId47" Type="http://schemas.openxmlformats.org/officeDocument/2006/relationships/image" Target="media/image4.gif"/><Relationship Id="rId48" Type="http://schemas.openxmlformats.org/officeDocument/2006/relationships/image" Target="media/image3.gif"/><Relationship Id="rId49" Type="http://schemas.openxmlformats.org/officeDocument/2006/relationships/image" Target="media/image3.gif"/><Relationship Id="rId50" Type="http://schemas.openxmlformats.org/officeDocument/2006/relationships/image" Target="media/image4.gif"/><Relationship Id="rId51" Type="http://schemas.openxmlformats.org/officeDocument/2006/relationships/image" Target="media/image6.gif"/><Relationship Id="rId52" Type="http://schemas.openxmlformats.org/officeDocument/2006/relationships/image" Target="media/image5.gif"/><Relationship Id="rId53" Type="http://schemas.openxmlformats.org/officeDocument/2006/relationships/image" Target="media/image5.gif"/><Relationship Id="rId54" Type="http://schemas.openxmlformats.org/officeDocument/2006/relationships/image" Target="media/image5.gif"/><Relationship Id="rId55" Type="http://schemas.openxmlformats.org/officeDocument/2006/relationships/image" Target="media/image5.gif"/><Relationship Id="rId56" Type="http://schemas.openxmlformats.org/officeDocument/2006/relationships/image" Target="media/image5.gif"/><Relationship Id="rId57" Type="http://schemas.openxmlformats.org/officeDocument/2006/relationships/image" Target="media/image5.gif"/><Relationship Id="rId58" Type="http://schemas.openxmlformats.org/officeDocument/2006/relationships/image" Target="media/image5.gif"/><Relationship Id="rId59" Type="http://schemas.openxmlformats.org/officeDocument/2006/relationships/image" Target="media/image5.gif"/><Relationship Id="rId60" Type="http://schemas.openxmlformats.org/officeDocument/2006/relationships/image" Target="media/image5.gif"/><Relationship Id="rId61" Type="http://schemas.openxmlformats.org/officeDocument/2006/relationships/image" Target="media/image5.gif"/><Relationship Id="rId62" Type="http://schemas.openxmlformats.org/officeDocument/2006/relationships/image" Target="media/image5.gif"/><Relationship Id="rId63" Type="http://schemas.openxmlformats.org/officeDocument/2006/relationships/image" Target="media/image5.gif"/><Relationship Id="rId64" Type="http://schemas.openxmlformats.org/officeDocument/2006/relationships/image" Target="media/image3.gif"/><Relationship Id="rId65" Type="http://schemas.openxmlformats.org/officeDocument/2006/relationships/image" Target="media/image3.gif"/><Relationship Id="rId66" Type="http://schemas.openxmlformats.org/officeDocument/2006/relationships/image" Target="media/image3.gif"/><Relationship Id="rId67" Type="http://schemas.openxmlformats.org/officeDocument/2006/relationships/image" Target="media/image4.gi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1:00Z</dcterms:created>
  <dc:creator>RePack by Diakov</dc:creator>
  <dc:description/>
  <dc:language>en-US</dc:language>
  <cp:lastModifiedBy>Пользователь Windows</cp:lastModifiedBy>
  <dcterms:modified xsi:type="dcterms:W3CDTF">2021-07-30T06:33:00Z</dcterms:modified>
  <cp:revision>3</cp:revision>
  <dc:subject/>
  <dc:title/>
</cp:coreProperties>
</file>