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24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охорони здоров’я України</w:t>
        <w:br/>
        <w:t>04 серпня 2020 року № 1788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866775"/>
            <wp:effectExtent l="0" t="0" r="0" b="0"/>
            <wp:docPr id="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24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КРАЇНА</w:t>
      </w:r>
    </w:p>
    <w:p>
      <w:pPr>
        <w:pStyle w:val="Normal"/>
        <w:shd w:fill="FFFFFF" w:val="clear"/>
        <w:spacing w:lineRule="atLeast" w:line="193"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РЖАВНА СЛУЖБА УКРАЇНИ</w:t>
        <w:br/>
        <w:t>З ПИТАНЬ БЕЗПЕЧНОСТІ ХАРЧОВИХ ПРОДУКТІВ ТА ЗАХИСТУ СПОЖИВАЧ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державного нагляду (контролю),</w:t>
        <w:br/>
        <w:t>його місцезнаходження, номер телефону та адреса електронної пошти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__________________________ ___________________________________ №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323975" cy="104775"/>
            <wp:effectExtent l="0" t="0" r="0" b="0"/>
            <wp:docPr id="2" name="re35527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527_img_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4" r="-2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50" w:before="17" w:after="0"/>
        <w:ind w:left="709" w:right="5530" w:firstLine="142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складення акта)</w:t>
      </w:r>
    </w:p>
    <w:p>
      <w:pPr>
        <w:pStyle w:val="Normal"/>
        <w:shd w:fill="FFFFFF" w:val="clear"/>
        <w:spacing w:lineRule="atLeast" w:line="193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складений за результатами проведення планового (позапланового)</w:t>
        <w:br/>
        <w:t>заходу державного нагляду (контролю) щодо дотримання суб’єктом господарювання</w:t>
        <w:br/>
        <w:t>вимог законодавства у сфері санітарного та епідемічного благополуччя населення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юридичної особи (відокремленого підрозділу) або прізвище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ім’я та по батькові (за наявності) фізичної особи – підприємця)</w:t>
      </w:r>
    </w:p>
    <w:p>
      <w:pPr>
        <w:pStyle w:val="Normal"/>
        <w:shd w:fill="FFFFFF" w:val="clear"/>
        <w:spacing w:lineRule="atLeast" w:line="193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гідно з ЄДРПОУ або реєстраційний номер облікової картки платника податків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323975" cy="10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4" r="-2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або серія (за наявності) та номер паспорта*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знаходження суб’єкта господарювання, номер телефону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елефаксу та адреса електронної пошти)</w:t>
      </w:r>
    </w:p>
    <w:p>
      <w:pPr>
        <w:pStyle w:val="Normal"/>
        <w:shd w:fill="FFFFFF" w:val="clear"/>
        <w:spacing w:lineRule="atLeast" w:line="193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 суб’єкта господарювання за класифікацією суб’єктів господарювання (суб’єкт мікро-, малого,</w:t>
        <w:br/>
        <w:t>середнього або великого підприємництва), ступінь ризику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а інформація про проведення заходу державного нагляду (контролю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96"/>
        <w:gridCol w:w="2565"/>
        <w:gridCol w:w="3744"/>
      </w:tblGrid>
      <w:tr>
        <w:trPr>
          <w:trHeight w:val="1987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порядчий документ, на виконання якого проводиться захід державного нагляду (контролю),</w:t>
              <w:br/>
              <w:t xml:space="preserve">від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" name="re35527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5527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6" name="re35527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5527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відчення (направлення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ід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заходу державного нагляду (контролю)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2" name="re35527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35527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аплановий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заходу державного нагляду (контролю)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ка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візі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теже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гляд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а форма, визначена законом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форми заходу)</w:t>
            </w:r>
          </w:p>
        </w:tc>
      </w:tr>
    </w:tbl>
    <w:p>
      <w:pPr>
        <w:pStyle w:val="Normal"/>
        <w:shd w:fill="FFFFFF" w:val="clear"/>
        <w:spacing w:lineRule="atLeast" w:line="161" w:before="5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Для фізичних осіб, які через свої релігійні переконання відмовилися від прийняття реєстраційного номера облікової</w:t>
        <w:br/>
        <w:t xml:space="preserve">  картки платника податків, відповідно до закону</w:t>
      </w:r>
      <w:r>
        <w:br w:type="page"/>
      </w:r>
    </w:p>
    <w:p>
      <w:pPr>
        <w:pStyle w:val="Normal"/>
        <w:shd w:fill="FFFFFF" w:val="clear"/>
        <w:spacing w:lineRule="atLeast" w:line="161" w:before="5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ок проведення заходу державного нагляду (контролю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80"/>
        <w:gridCol w:w="968"/>
        <w:gridCol w:w="1027"/>
        <w:gridCol w:w="1030"/>
        <w:gridCol w:w="1198"/>
        <w:gridCol w:w="880"/>
        <w:gridCol w:w="967"/>
        <w:gridCol w:w="1026"/>
        <w:gridCol w:w="1030"/>
        <w:gridCol w:w="1199"/>
      </w:tblGrid>
      <w:tr>
        <w:trPr>
          <w:trHeight w:val="60" w:hRule="atLeast"/>
        </w:trPr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чаток</w:t>
            </w:r>
          </w:p>
        </w:tc>
        <w:tc>
          <w:tcPr>
            <w:tcW w:w="51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ершення</w:t>
            </w:r>
          </w:p>
        </w:tc>
      </w:tr>
      <w:tr>
        <w:trPr>
          <w:trHeight w:val="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ь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дин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вилин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ь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дин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вилини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ні про останній проведений захід державного нагляду (контролю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218"/>
        <w:gridCol w:w="4987"/>
      </w:tblGrid>
      <w:tr>
        <w:trPr>
          <w:trHeight w:val="60" w:hRule="atLeast"/>
        </w:trPr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</w:t>
            </w:r>
          </w:p>
        </w:tc>
        <w:tc>
          <w:tcPr>
            <w:tcW w:w="4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аплановий</w:t>
            </w:r>
          </w:p>
        </w:tc>
      </w:tr>
      <w:tr>
        <w:trPr>
          <w:trHeight w:val="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було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було</w:t>
            </w:r>
          </w:p>
        </w:tc>
      </w:tr>
      <w:tr>
        <w:trPr>
          <w:trHeight w:val="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ув з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о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кт перевірки №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457325" cy="104775"/>
                  <wp:effectExtent l="0" t="0" r="0" b="0"/>
                  <wp:docPr id="38" name="re35527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re35527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44" r="-2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пис щодо усунення порушень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 видававс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давався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його вимог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конан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евиконано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ув з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о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кт перевірки №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457325" cy="10477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44" r="-2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пис щодо усунення порушень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 видававс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давався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його вимог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конан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евиконано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оби, що беруть участь у проведенні заход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адові особи орган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суб’єкта господарювання або уповноважена ним особа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реті особ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57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цес проведення заходу (його окремої дії) </w:t>
      </w:r>
      <w:r>
        <w:rPr/>
        <w:t>фіксувався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380"/>
        <w:gridCol w:w="4825"/>
      </w:tblGrid>
      <w:tr>
        <w:trPr>
          <w:trHeight w:val="60" w:hRule="atLeast"/>
        </w:trPr>
        <w:tc>
          <w:tcPr>
            <w:tcW w:w="5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’єктом господарювання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аудіотехніки</w:t>
            </w:r>
          </w:p>
        </w:tc>
      </w:tr>
      <w:tr>
        <w:trPr>
          <w:trHeight w:val="259" w:hRule="atLeast"/>
        </w:trPr>
        <w:tc>
          <w:tcPr>
            <w:tcW w:w="5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відеотехніки</w:t>
            </w:r>
          </w:p>
        </w:tc>
      </w:tr>
      <w:tr>
        <w:trPr>
          <w:trHeight w:val="60" w:hRule="atLeast"/>
        </w:trPr>
        <w:tc>
          <w:tcPr>
            <w:tcW w:w="5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ою особою</w:t>
              <w:br/>
              <w:t>органу державного нагляду (контролю)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аудіотехніки</w:t>
            </w:r>
          </w:p>
        </w:tc>
      </w:tr>
      <w:tr>
        <w:trPr>
          <w:trHeight w:val="60" w:hRule="atLeast"/>
        </w:trPr>
        <w:tc>
          <w:tcPr>
            <w:tcW w:w="5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відеотехніки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454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 xml:space="preserve">питань щодо проведення заходу державного нагляду </w:t>
      </w:r>
      <w:r>
        <w:rPr/>
        <w:t>(контролю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9"/>
        <w:gridCol w:w="3104"/>
        <w:gridCol w:w="1376"/>
        <w:gridCol w:w="1867"/>
        <w:gridCol w:w="547"/>
        <w:gridCol w:w="406"/>
        <w:gridCol w:w="777"/>
        <w:gridCol w:w="1609"/>
      </w:tblGrid>
      <w:tr>
        <w:trPr>
          <w:trHeight w:val="46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1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изику суб’єкта господа-рювання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иція суб’єкта господарювання щодо негативного впливу вимоги законодавства (від 1 до 4 балів)*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е обґрунту-вання</w:t>
            </w:r>
          </w:p>
        </w:tc>
      </w:tr>
      <w:tr>
        <w:trPr>
          <w:trHeight w:val="1123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Р**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щодо питної води, питного водопостачання та водовідведення, визначений згідно з додатком 1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дошкільному навчальному закладі, визначений згідно з додатком 2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при здійсненні промислової, сільськогосподарської, виробничої діяльності та наданні послуг, визначений згідно з додатком 3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перукарнях та салонах краси, визначений згідно з додатком 4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на радіотехнічному об’єкті (РТО), визначений згідно з додатком 5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закладі загальної середньої освіти, визначений згідно з додатком 6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дитячому закладі оздоровлення та відпочинку (крім наметових), визначений згідно з додатком 7 до цього Акта</w:t>
            </w:r>
          </w:p>
        </w:tc>
      </w:tr>
      <w:tr>
        <w:trPr/>
        <w:tc>
          <w:tcPr>
            <w:tcW w:w="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227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  *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- питання щодо вимоги законодавства, дотримання якої не передбачає такого навантаження на суб’єкта господарювання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НР - не розглядалося.</w:t>
      </w:r>
    </w:p>
    <w:p>
      <w:pPr>
        <w:pStyle w:val="Normal"/>
        <w:shd w:fill="FFFFFF" w:val="clear"/>
        <w:spacing w:lineRule="atLeast" w:line="203" w:before="454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>нормативно-правових актів,</w:t>
        <w:br/>
        <w:t>відповідно до яких складено перелік питань</w:t>
        <w:br/>
        <w:t xml:space="preserve">для проведення заходу державного нагляду </w:t>
      </w:r>
      <w:r>
        <w:rPr/>
        <w:t>(контролю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1"/>
        <w:gridCol w:w="3196"/>
        <w:gridCol w:w="3137"/>
        <w:gridCol w:w="3341"/>
      </w:tblGrid>
      <w:tr>
        <w:trPr>
          <w:trHeight w:val="245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о-правовий акт</w:t>
            </w:r>
          </w:p>
        </w:tc>
        <w:tc>
          <w:tcPr>
            <w:tcW w:w="3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 державної реєстрації нормативно-правового акта у Мін’юсті</w:t>
            </w:r>
          </w:p>
        </w:tc>
      </w:tr>
      <w:tr>
        <w:trPr>
          <w:trHeight w:val="321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</w:t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щодо питної води, питного водопостачання та водовідведення, визначений згідно з додатком 1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дошкільному навчальному закладі, визначений згідно з додатком 2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законодавства при здійсненні промислової, сільськогосподарської, виробничої діяльності та наданні послуг, визначений згідно з додатком 3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перукарнях та салонах краси, визначений згідно з додатком 4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на радіотехнічному об’єкті (РТО), визначений згідно з додатком 5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закладі загальної середньої освіти, визначений згідно з додатком 6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дитячому закладі оздоровлення та відпочинку (крім наметових), визначений згідно з додатком 7 до цього Акта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03" w:before="454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ПИС</w:t>
        <w:br/>
        <w:t>виявлених порушень вимог законодавств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результатами проведення заходу державного нагляду (контролю) встановлено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23825" cy="104775"/>
            <wp:effectExtent l="0" t="0" r="0" b="0"/>
            <wp:docPr id="61" name="re35527_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35527_img_0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сутність порушень вимог законодавства;</w:t>
      </w:r>
    </w:p>
    <w:p>
      <w:pPr>
        <w:pStyle w:val="Normal"/>
        <w:shd w:fill="FFFFFF" w:val="clear"/>
        <w:spacing w:lineRule="atLeast" w:line="193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23825" cy="10477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явність порушень вимог законодавства.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5"/>
        <w:gridCol w:w="2252"/>
        <w:gridCol w:w="3003"/>
        <w:gridCol w:w="2102"/>
        <w:gridCol w:w="2313"/>
      </w:tblGrid>
      <w:tr>
        <w:trPr>
          <w:trHeight w:val="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оги законодавства, які було порушено, із зазначенням відповідних статей (частин, пунктів, абзаців тощо)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ис фактичних обставин та відповідних доказів (письмових, речових, електронних або інших), що підтверджують наявність порушення вимог законодавства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ис негативних наслідків, що настали в результаті порушення вимог законодавства (за наявності)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изик настання негативних наслідків від провадження господарської діяльності (зазначається згідно з формою визначення ризиків настання негативних наслідків від провадження господарської діяльності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я про потерпілих 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Положення законодавства, якими встановлено відповідальність за порушення вимог законодавств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203" w:before="454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>питань для суб’єктів господарювання щодо здійснення контролю за діями</w:t>
        <w:br/>
        <w:t xml:space="preserve">(бездіяльністю) посадових осіб органу державного нагляду </w:t>
      </w:r>
      <w:r>
        <w:rPr/>
        <w:t>(контролю)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4"/>
        <w:gridCol w:w="4106"/>
        <w:gridCol w:w="583"/>
        <w:gridCol w:w="522"/>
        <w:gridCol w:w="2090"/>
        <w:gridCol w:w="2370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здійснення контролю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он України «Про основні засади державного нагляду (контролю) у сфері господарської діяльності»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тримання вимог законодавства не є обов’язковим для посадових осіб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 проведення планового заходу державного нагляду (контролю) письмово попереджено не менше ніж за 10 календарних днів до його початку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четверта статті 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відчення (направлення) на проведення заходу державного нагляду (контролю) та службове посвідчення, що посвідчує посадову особу органу державного нагляду (контролю), пред’явлен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’ята статті 7, абзац четвертий статті 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’ята статті 7, абзаци четвертий, сьомий статті 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дванадцята статті 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ерша статті 6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яснення, зауваження або заперечення щодо проведеного</w:t>
        <w:br/>
        <w:t xml:space="preserve">заходу державного нагляду (контролю) та цього Акта </w:t>
      </w:r>
      <w:r>
        <w:rPr/>
        <w:t>перевірки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02"/>
        <w:gridCol w:w="8703"/>
      </w:tblGrid>
      <w:tr>
        <w:trPr>
          <w:trHeight w:val="6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8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яснення, зауваження або заперечення</w:t>
            </w:r>
          </w:p>
        </w:tc>
      </w:tr>
      <w:tr>
        <w:trPr>
          <w:trHeight w:val="24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цінка суб’єкта господарювання щодо професійного рівня</w:t>
        <w:br/>
        <w:t>посадових осіб органу державного нагляду (контролю),</w:t>
        <w:br/>
        <w:t xml:space="preserve">які проводили захід* (від 1 до 10, де 10 - найвища схвальна </w:t>
      </w:r>
      <w:r>
        <w:rPr/>
        <w:t>оцінка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124"/>
        <w:gridCol w:w="3404"/>
        <w:gridCol w:w="2677"/>
      </w:tblGrid>
      <w:tr>
        <w:trPr>
          <w:trHeight w:val="40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ніціали посадової особи органу державного нагляду (контролю)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есійна компетентність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брочесність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113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Ч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адові особи орган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                                  (підпис)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суб’єкта господарювання або уповноважена ним особа: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                                  (підпис) 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реті особи, які брали участь у проведенні заход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                                 (підпис) 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120" w:after="120"/>
        <w:ind w:firstLine="28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мірник цього акт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257175" cy="10477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а сторінках отримано </w:t>
      </w:r>
      <w:r>
        <w:rPr/>
        <w:drawing>
          <wp:inline distT="0" distB="0" distL="0" distR="0">
            <wp:extent cx="257175" cy="10477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57175" cy="10477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523875" cy="10477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344" r="-6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:</w:t>
      </w:r>
      <w:r>
        <w:rPr>
          <w:rFonts w:eastAsia="Symbol" w:cs="Symbol" w:ascii="Symbol" w:hAnsi="Symbol"/>
          <w:color w:val="000000"/>
          <w:sz w:val="24"/>
          <w:szCs w:val="24"/>
          <w:lang w:eastAsia="uk-UA"/>
        </w:rPr>
        <w:t>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                                 (підпис)  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93" w:before="120" w:after="12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мітка про відмову від підписання керівником суб’єкта господарювання або уповноваженою ним особою, третіми особами цього акт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</w:t>
        <w:br/>
        <w:t>Директорату громадського здоров’я</w:t>
        <w:br/>
        <w:t>та профілактики захворюваності                                                                   Ірина РУДЕНКО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</w:t>
        <w:br/>
        <w:t>до Акта, складеного за результатами</w:t>
        <w:br/>
        <w:t>проведення планового (позапланового)</w:t>
        <w:br/>
        <w:t>заходу державного нагляду (контролю)</w:t>
        <w:br/>
        <w:t>щодо дотримання суб’єктом господарювання</w:t>
        <w:br/>
        <w:t>вимог законодавства у сфері санітарного</w:t>
        <w:br/>
        <w:t>та епідемічного благополуччя</w:t>
      </w:r>
    </w:p>
    <w:p>
      <w:pPr>
        <w:pStyle w:val="Normal"/>
        <w:shd w:fill="FFFFFF" w:val="clear"/>
        <w:spacing w:lineRule="atLeast" w:line="203"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>питань щодо проведення заходу державного нагляду (контролю)</w:t>
        <w:br/>
        <w:t>щодо дотримання суб’єктом господарювання вимог законодавства</w:t>
        <w:br/>
        <w:t>у сфері санітарного та епідемічного благополуччя населення</w:t>
        <w:br/>
        <w:t xml:space="preserve">на радіотехнічному об’єкті </w:t>
      </w:r>
      <w:r>
        <w:rPr/>
        <w:t>(РТО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48"/>
        <w:gridCol w:w="2462"/>
        <w:gridCol w:w="120"/>
        <w:gridCol w:w="1407"/>
        <w:gridCol w:w="2055"/>
        <w:gridCol w:w="516"/>
        <w:gridCol w:w="394"/>
        <w:gridCol w:w="753"/>
        <w:gridCol w:w="1850"/>
      </w:tblGrid>
      <w:tr>
        <w:trPr>
          <w:trHeight w:val="6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изику суб’єкта господа-рювання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иція суб’єкта господарювання щодо негативного впливу вимоги законодавства (від 1 до 4 балів)*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е обґрунтування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Р**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. Вимоги до розміщення радіотехнічних об’єктів</w:t>
              <w:br/>
              <w:t>і організації їх санітарно-захисних зон і зон обмеження забудови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адіотехнічний об’єкт розміщений (на даху, у приміщеннях житлової, громадської та іншої будівлі) з дотриманням гранично допустимих рівнів електромагнітних полів для населення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пункт 1.4.2 пункту 1.4, пункт 1.3 розділу 1 ДСП 239-96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 території майданчика (технічної території) радіотехнічного об’єкта житлові та громадські будинки відсутні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пункт 1.4.3 пункту 1.4, розділу 1 ДСП 239-96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анітарно-захисну зону визначено відповідно до вимог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пункт 1.4.5 пункту 1.4 розділу 1 ДСП 239-96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и перший, другий, четвертий пункту 5.4 глави 5 ДСП 173-96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 межах санітарно-захисної зони радіотехнічного об’єкта, засоби випромінювання яких працюють на частотах</w:t>
              <w:br/>
              <w:t>30 МГц, підприємства і споруди підвищеної пожежної небезпеки, які пов’язані з використанням легкозаймистих рідин або газів (бензосховища, газосховища, гаражі, бензо- і газозаправні станції і т.п.) не розміщені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другий підпункту 1.4.6 пункту 1.4 розділу 1 ДСП 239-96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міри санітарно-захисної зони і зон обмеження забудови радіотехнічного об’єкту на стадії проектування розрахунковими методами, затвердженими або погодженими МОЗ, в залежності від його складу і призначення, потужності, робочої частоти, типу і висоти установки антен</w:t>
              <w:br/>
              <w:t>над рівнем землі, рельєфу місцевості, поверховості і планувального рішення існуючої забудови визначені. Результати розрахунку після введення в експлуатацію передавального радіооб’єкта інструментальними вимірами перевірені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8.52 глави 8 ДСП 173-96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Санітарно-захисна зона і зона обмеження забудови встановлені у напрямку випромінювання електромагнітної енергії, з урахуванням бокових і задніх пелюсток діаграми спрямованості антен для передавальних радіостанцій, обладнаних антенами спрямованої дії, а також для радіолокаційних станцій, антени яких сканують у визначеному секторі або фіксовані в одному напрямку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пункт 1.4.10 пункту 1.4 розділу 1 ДСП 239-96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ля передавальних радіо-, телевізійних і радіолокаційних станцій, антени яких випромінюють електромагнітну енергію під визначеним кутом до горизонту і рівень електромагнітних полів змінюється в залежності від висоти, зона обмеження забудови встановлена диференційовано по вертикалі в межах висоти житлової забудови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пункт 1.4.11 пункту 1.4 розділу 1 ДСП 239-96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І. Розміщення будинків і споруд в зоні обмеження забудови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Використання території зони обмеження забудови для розміщення забудови різного функціонального призначення здійснюється з дотриманням в місцях перебування населення граничнодопустимих рівнів відповідно до вимог</w:t>
              <w:br/>
              <w:t>ДСП 239-96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ідпункту 1.5.1 пункту 1.5 розділу 1 ДСП 239-96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 існуючій чи проектованій забудові вжиті захисні заходи, які забезпечують зниження рівня електромагнітних полів до нормативних значень з урахуванням можливих перевипромінювань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другий підпункту 1.5.1 пункту 1.5 розділу 1 ДСП 239-96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зоні обмеження забудови будівлі лікувально-профілактичних установ</w:t>
              <w:br/>
              <w:t>зі стаціонарами, оздоровчих, дитячих дошкільних і шкільних закладів, будинків інвалідів і престарілих розміщені на ділянках території,</w:t>
              <w:br/>
              <w:t>де створюється радіотінь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пункт 1.5.2 пункту 1.5 розділу 1 ДСП 239-96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ІІ. Рівні електромагнітних полів в навколишньому середовищі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рівнів електромагнітних полів проведено в межах, які охоплюють висоти існуючої і проектованої забудов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пункт 1.6.2 пункту 1.6 розділу 1 ДСП 239-96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 наявності кількох джерел випромінювання, в тому числі тих, що працюють в різних радіочастотних діапазонах, рівень електромагнітних полів, створюваний всіма джерелами на межі санітарно-захисної зони, на території, призначеній для забудови, нормативним значенням відповідає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пункт 1.6.3 пункту 1.6 розділу 1 ДСП 239-96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меж санітарно-захисної зони та зони обмеження забудови проведено на підставі таких вихідних даних на кожен радіотехнічний об’єкт: найменування; адреса; ситуаційний план з позначенням меж санітарно-захисної зони і зони обмеження забудови; потужність кожного передавача і їх кількість; місце розміщення антен і напрямки їх випромінювання; тип кожної антени; коефіцієнт підсилення антени; висота розташування фазового центра кожної антени; кут напрямку максимального випромінювання кожної антени (нижнього променя); робочі частоти (діапазон частот); тип модуляції;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пункт 1.6.1 пункту 1.6 розділу 1 ДСП 239-96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ефіцієнт втрат в антенно-фідерному тракті на передачу; діаграми спрямованості антен в горизонтальній та вертикальній площинах; час і режим роботи на випромінювання; матеріали розрахунків розподілу рівнів електромагнітних полів на території, яка прилягає до радіотехнічного об’єкту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ласник радіотехнічного об’єкту дотримання гранично допустимих рівнів електромагнітних полів забезпечив. За результатами вимірювань Протокол досліджень електромагнітного поля складени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и перший, другий підпункту 1.6.5 пункту 1.6 розділу 1 ДСП 239-96</w:t>
            </w:r>
          </w:p>
        </w:tc>
      </w:tr>
      <w:tr>
        <w:trPr/>
        <w:tc>
          <w:tcPr>
            <w:tcW w:w="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17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  *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- питання щодо вимоги законодавства, дотримання якої не передбачає такого навантаження на суб’єкта господарювання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НР - не розглядалося.</w:t>
      </w:r>
    </w:p>
    <w:p>
      <w:pPr>
        <w:pStyle w:val="Normal"/>
        <w:shd w:fill="FFFFFF" w:val="clear"/>
        <w:spacing w:lineRule="atLeast" w:line="203"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>нормативно-правових актів, відповідно до яких складено перелік питань</w:t>
        <w:br/>
        <w:t xml:space="preserve">щодо проведення заходу державного нагляду </w:t>
      </w:r>
      <w:r>
        <w:rPr/>
        <w:t>(контролю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3"/>
        <w:gridCol w:w="5272"/>
        <w:gridCol w:w="2125"/>
        <w:gridCol w:w="2245"/>
      </w:tblGrid>
      <w:tr>
        <w:trPr>
          <w:trHeight w:val="6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о-правовий акт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 державної реєстрації нормативно-правового акту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Мін’юсті</w:t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</w:t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ржавні санітарні правила планування та забудови населених пунктів, затверджені наказом Міністерства охорони здоров’я України (ДСП 173-96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 червня 1996 року № 173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 липня 1996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79/1404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ржавні санітарні норми і правила захисту населення від впливу електромагнітних випромінювань, затверджені наказом Міністерства охорони здоров’я України (ДСП 239-96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1 серпня 1996 року № 239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 серпня 1996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88/1513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ffff0">
    <w:name w:val="affff0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">
    <w:name w:val="aff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3.gif"/><Relationship Id="rId26" Type="http://schemas.openxmlformats.org/officeDocument/2006/relationships/image" Target="media/image3.gif"/><Relationship Id="rId27" Type="http://schemas.openxmlformats.org/officeDocument/2006/relationships/image" Target="media/image4.gif"/><Relationship Id="rId28" Type="http://schemas.openxmlformats.org/officeDocument/2006/relationships/image" Target="media/image3.gif"/><Relationship Id="rId29" Type="http://schemas.openxmlformats.org/officeDocument/2006/relationships/image" Target="media/image3.gif"/><Relationship Id="rId30" Type="http://schemas.openxmlformats.org/officeDocument/2006/relationships/image" Target="media/image5.gif"/><Relationship Id="rId31" Type="http://schemas.openxmlformats.org/officeDocument/2006/relationships/image" Target="media/image5.gif"/><Relationship Id="rId32" Type="http://schemas.openxmlformats.org/officeDocument/2006/relationships/image" Target="media/image5.gif"/><Relationship Id="rId33" Type="http://schemas.openxmlformats.org/officeDocument/2006/relationships/image" Target="media/image3.gif"/><Relationship Id="rId34" Type="http://schemas.openxmlformats.org/officeDocument/2006/relationships/image" Target="media/image3.gif"/><Relationship Id="rId35" Type="http://schemas.openxmlformats.org/officeDocument/2006/relationships/image" Target="media/image4.gif"/><Relationship Id="rId36" Type="http://schemas.openxmlformats.org/officeDocument/2006/relationships/image" Target="media/image3.gif"/><Relationship Id="rId37" Type="http://schemas.openxmlformats.org/officeDocument/2006/relationships/image" Target="media/image3.gif"/><Relationship Id="rId38" Type="http://schemas.openxmlformats.org/officeDocument/2006/relationships/image" Target="media/image4.gif"/><Relationship Id="rId39" Type="http://schemas.openxmlformats.org/officeDocument/2006/relationships/image" Target="media/image6.gif"/><Relationship Id="rId40" Type="http://schemas.openxmlformats.org/officeDocument/2006/relationships/image" Target="media/image5.gif"/><Relationship Id="rId41" Type="http://schemas.openxmlformats.org/officeDocument/2006/relationships/image" Target="media/image5.gif"/><Relationship Id="rId42" Type="http://schemas.openxmlformats.org/officeDocument/2006/relationships/image" Target="media/image5.gif"/><Relationship Id="rId43" Type="http://schemas.openxmlformats.org/officeDocument/2006/relationships/image" Target="media/image5.gif"/><Relationship Id="rId44" Type="http://schemas.openxmlformats.org/officeDocument/2006/relationships/image" Target="media/image5.gif"/><Relationship Id="rId45" Type="http://schemas.openxmlformats.org/officeDocument/2006/relationships/image" Target="media/image3.gif"/><Relationship Id="rId46" Type="http://schemas.openxmlformats.org/officeDocument/2006/relationships/image" Target="media/image3.gif"/><Relationship Id="rId47" Type="http://schemas.openxmlformats.org/officeDocument/2006/relationships/image" Target="media/image4.gif"/><Relationship Id="rId48" Type="http://schemas.openxmlformats.org/officeDocument/2006/relationships/image" Target="media/image3.gif"/><Relationship Id="rId49" Type="http://schemas.openxmlformats.org/officeDocument/2006/relationships/image" Target="media/image3.gif"/><Relationship Id="rId50" Type="http://schemas.openxmlformats.org/officeDocument/2006/relationships/image" Target="media/image4.gif"/><Relationship Id="rId51" Type="http://schemas.openxmlformats.org/officeDocument/2006/relationships/image" Target="media/image6.gif"/><Relationship Id="rId52" Type="http://schemas.openxmlformats.org/officeDocument/2006/relationships/image" Target="media/image5.gif"/><Relationship Id="rId53" Type="http://schemas.openxmlformats.org/officeDocument/2006/relationships/image" Target="media/image5.gif"/><Relationship Id="rId54" Type="http://schemas.openxmlformats.org/officeDocument/2006/relationships/image" Target="media/image5.gif"/><Relationship Id="rId55" Type="http://schemas.openxmlformats.org/officeDocument/2006/relationships/image" Target="media/image5.gif"/><Relationship Id="rId56" Type="http://schemas.openxmlformats.org/officeDocument/2006/relationships/image" Target="media/image5.gif"/><Relationship Id="rId57" Type="http://schemas.openxmlformats.org/officeDocument/2006/relationships/image" Target="media/image5.gif"/><Relationship Id="rId58" Type="http://schemas.openxmlformats.org/officeDocument/2006/relationships/image" Target="media/image5.gif"/><Relationship Id="rId59" Type="http://schemas.openxmlformats.org/officeDocument/2006/relationships/image" Target="media/image5.gif"/><Relationship Id="rId60" Type="http://schemas.openxmlformats.org/officeDocument/2006/relationships/image" Target="media/image5.gif"/><Relationship Id="rId61" Type="http://schemas.openxmlformats.org/officeDocument/2006/relationships/image" Target="media/image5.gif"/><Relationship Id="rId62" Type="http://schemas.openxmlformats.org/officeDocument/2006/relationships/image" Target="media/image5.gif"/><Relationship Id="rId63" Type="http://schemas.openxmlformats.org/officeDocument/2006/relationships/image" Target="media/image5.gif"/><Relationship Id="rId64" Type="http://schemas.openxmlformats.org/officeDocument/2006/relationships/image" Target="media/image3.gif"/><Relationship Id="rId65" Type="http://schemas.openxmlformats.org/officeDocument/2006/relationships/image" Target="media/image3.gif"/><Relationship Id="rId66" Type="http://schemas.openxmlformats.org/officeDocument/2006/relationships/image" Target="media/image3.gif"/><Relationship Id="rId67" Type="http://schemas.openxmlformats.org/officeDocument/2006/relationships/image" Target="media/image4.gi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6:00Z</dcterms:created>
  <dc:creator>RePack by Diakov</dc:creator>
  <dc:description/>
  <cp:keywords/>
  <dc:language>en-US</dc:language>
  <cp:lastModifiedBy>Пользователь Windows</cp:lastModifiedBy>
  <dcterms:modified xsi:type="dcterms:W3CDTF">2021-07-30T06:41:00Z</dcterms:modified>
  <cp:revision>4</cp:revision>
  <dc:subject/>
  <dc:title/>
</cp:coreProperties>
</file>