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04 серпня 2020 року № 1788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6677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КРАЇНА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</w:t>
        <w:br/>
        <w:t>З ПИТАНЬ БЕЗПЕЧНОСТІ ХАРЧОВИХ ПРОДУКТІВ ТА ЗАХИСТУ СПОЖИВАЧ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</w:t>
        <w:br/>
        <w:t>його місцезнаходження, 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_______________________ ___________________________________ 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2" name="re3552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527_img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 господарювання</w:t>
        <w:br/>
        <w:t>вимог законодавства у сфері санітарного та епідемічного благополуччя насел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суб’єкта господарювання за класифікацією суб’єктів господарювання (суб’єкт мікро-, малого,</w:t>
        <w:br/>
        <w:t>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96"/>
        <w:gridCol w:w="2565"/>
        <w:gridCol w:w="3744"/>
      </w:tblGrid>
      <w:tr>
        <w:trPr>
          <w:trHeight w:val="198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6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Для фізичних осіб, які через свої релігійні переконання відмовилися від прийняття реєстраційного номера облікової</w:t>
        <w:br/>
        <w:t xml:space="preserve">  картки платника податків, відповідно до закону</w:t>
      </w:r>
      <w:r>
        <w:br w:type="page"/>
      </w:r>
    </w:p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0"/>
        <w:gridCol w:w="968"/>
        <w:gridCol w:w="1027"/>
        <w:gridCol w:w="1030"/>
        <w:gridCol w:w="1198"/>
        <w:gridCol w:w="880"/>
        <w:gridCol w:w="967"/>
        <w:gridCol w:w="1026"/>
        <w:gridCol w:w="1030"/>
        <w:gridCol w:w="1199"/>
      </w:tblGrid>
      <w:tr>
        <w:trPr>
          <w:trHeight w:val="60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18"/>
        <w:gridCol w:w="4987"/>
      </w:tblGrid>
      <w:tr>
        <w:trPr>
          <w:trHeight w:val="6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38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цес проведення заходу (його окремої дії) </w:t>
      </w:r>
      <w:r>
        <w:rPr/>
        <w:t>фіксувався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0"/>
        <w:gridCol w:w="4825"/>
      </w:tblGrid>
      <w:tr>
        <w:trPr>
          <w:trHeight w:val="6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ом господарювання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9"/>
        <w:gridCol w:w="3104"/>
        <w:gridCol w:w="1376"/>
        <w:gridCol w:w="1867"/>
        <w:gridCol w:w="547"/>
        <w:gridCol w:w="406"/>
        <w:gridCol w:w="777"/>
        <w:gridCol w:w="1609"/>
      </w:tblGrid>
      <w:tr>
        <w:trPr>
          <w:trHeight w:val="46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-вання</w:t>
            </w:r>
          </w:p>
        </w:tc>
      </w:tr>
      <w:tr>
        <w:trPr>
          <w:trHeight w:val="11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3196"/>
        <w:gridCol w:w="3137"/>
        <w:gridCol w:w="3341"/>
      </w:tblGrid>
      <w:tr>
        <w:trPr>
          <w:trHeight w:val="24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законодавства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1" name="re3552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35527_img_0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2252"/>
        <w:gridCol w:w="3003"/>
        <w:gridCol w:w="2102"/>
        <w:gridCol w:w="2313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для суб’єктів господарювання щодо здійснення контролю за діями</w:t>
        <w:br/>
        <w:t xml:space="preserve">(бездіяльністю) посадових осіб орган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4106"/>
        <w:gridCol w:w="583"/>
        <w:gridCol w:w="522"/>
        <w:gridCol w:w="2090"/>
        <w:gridCol w:w="237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здійснення контролю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проведення планового заходу державного нагляду (контролю) письмово попереджено не менше ніж за 10 календарних днів до його початк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четверт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и четвертий, сьом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ванадцята статті 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, зауваження або заперечення щодо проведеного</w:t>
        <w:br/>
        <w:t xml:space="preserve">заходу державного нагляду (контролю) та цього Акта </w:t>
      </w:r>
      <w:r>
        <w:rPr/>
        <w:t>перевірк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2"/>
        <w:gridCol w:w="8703"/>
      </w:tblGrid>
      <w:tr>
        <w:trPr>
          <w:trHeight w:val="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>
          <w:trHeight w:val="2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цінка суб’єкта господарювання щодо професійного рівня</w:t>
        <w:br/>
        <w:t>посадових осіб органу державного нагляду (контролю),</w:t>
        <w:br/>
        <w:t xml:space="preserve">які проводили захід* (від 1 до 10, де 10 - найвища схвальна </w:t>
      </w:r>
      <w:r>
        <w:rPr/>
        <w:t>оцінка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24"/>
        <w:gridCol w:w="3404"/>
        <w:gridCol w:w="2677"/>
      </w:tblGrid>
      <w:tr>
        <w:trPr>
          <w:trHeight w:val="40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а компетентність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очесність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, які брали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мірник цього акт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57175" cy="1047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сторінках отримано </w:t>
      </w:r>
      <w:r>
        <w:rPr/>
        <w:drawing>
          <wp:inline distT="0" distB="0" distL="0" distR="0">
            <wp:extent cx="257175" cy="1047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7175" cy="1047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523875" cy="1047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12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громадського здоров’я</w:t>
        <w:br/>
        <w:t>та профілактики захворюваності                                                                   Ірина РУДЕНКО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тримання суб’єктом господарювання</w:t>
        <w:br/>
        <w:t>вимог законодавства у сфері санітарного</w:t>
        <w:br/>
        <w:t>та епідемічного благополуччя населення</w:t>
      </w:r>
    </w:p>
    <w:p>
      <w:pPr>
        <w:pStyle w:val="Normal"/>
        <w:shd w:fill="FFFFFF" w:val="clear"/>
        <w:spacing w:lineRule="atLeast" w:line="203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щодо проведення заходу державного нагляду (контролю)</w:t>
        <w:br/>
        <w:t>щодо дотримання суб’єктом господарювання вимог законодавства</w:t>
        <w:br/>
        <w:t>у сфері санітарного та епідемічного благополуччя населення</w:t>
        <w:br/>
        <w:t xml:space="preserve">в перукарнях та салонах </w:t>
      </w:r>
      <w:r>
        <w:rPr/>
        <w:t>крас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8"/>
        <w:gridCol w:w="2484"/>
        <w:gridCol w:w="1462"/>
        <w:gridCol w:w="2137"/>
        <w:gridCol w:w="537"/>
        <w:gridCol w:w="403"/>
        <w:gridCol w:w="783"/>
        <w:gridCol w:w="1921"/>
      </w:tblGrid>
      <w:tr>
        <w:trPr>
          <w:trHeight w:val="6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щення і прилегла територія утримуються у належному санітарному стані, комахи та гризуни у перукарні відсутні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и перша та третя статті 22 ЗУ № 4004-ХІІ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25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у 7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укарня розміщена відповідно до встановлених вимог: в окремій будівлі, в будинку громадського, торговельного центру, побутових послуг, вокзалі, лазні; першому чи цокольному поверхах житлового будинку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.1 розділу 2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  <w:br/>
              <w:t>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з обладнанням входу, окремого від входів до квартир, за умови забезпечення нормативних рівнів фізичних, хімічних і біологічних факторів в приміщеннях суміжних квартир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 та площа основних, робочих та допоміжних приміщень перукарні відповідає санітарним вимогам: мінімальна площа приміщення на два робочих місця складає не менше 15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 виділенням підсобного відсіку легкою перегородкою висотою не менше 1,8, мінімальний набір допоміжних приміщень: санвузол, кімната відпочинку та прийняття їжі, комор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2.4, 2.6 розділу 2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моги до внутрішнього оздоблення приміщень відповідно до їх функціонального призначення дотриман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3.2, 3.5-3.8 розділу 3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зація, влаштування та обладнання робочих місць персоналу відповідає санітарним вимогам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4.1, 4.3-4.8 розділу 4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і приміщення перукарні щоденно до початку або після закінчення роботи прибираються з застосуванням дезінфекційних засобів. Протягом робочого дня дезінфекція і поточне прибирання поверхонь, до яких дотикаються відвідувачі (ручки дверей, ручки крісел, раковини для миття волосся, полиці робочих місць і т. ін.) проводиться. Раз в місяць перукарня закривається на одну зміну для проведення дезінфекції і загального прибирання всіх приміщень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5 розділу 7 ДСанПіН</w:t>
              <w:br/>
              <w:t>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істрижене волосся збирається та складається в паперові (або з полімерних матеріалів) пакети місткістю не менше 5 літрів, які в кінці зміни герметично закриваються. Видалення здійснюєтьс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6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у 7 ДСанПіН 2.2.2.022-99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.2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у ІІ ДСанПі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еціалізованим підприємством незалежно від форми власності та підпорядкування на договірних засадах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передній перед прийняттям на роботу та періодичні медичні огляди працівників перукарні проведені. Особисті медичні книжки працівників у адміністрації перукарні (салону краси) наявні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 16 Переліку, затвердженого ПКМУ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59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9.1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у 9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моги до природного та штучного освітлення приміщень дотримуютьс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6.2- 6.4 розділу 6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даток 3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моги щодо обладнання перукарні всіма видами інженерного устаткування, санітарно-технічним устаткуванням дотримуютьс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5.1, 5.3, 5.8 розділу 5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и вентиляції та кондиціювання обладнано відповідно до санітарних правил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5.5, 5.6 розділу 5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казники температури, вологості та швидкості руху повітря в приміщеннях відповідають санітарним вимогам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.11 розділу 5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даток 2 до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зінфекційні засоби для приміщень та інструментарію мають висновок державної санітарно - епідеміологічної експертизи та методичні вказівки (інструкції) із застосування, умови їх зберігання дотримуютьс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4 розділу 7 ДСанПіН</w:t>
              <w:br/>
              <w:t>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струменти після кожного використання знезаражуються дезінфекційними засобами, що мають позитивний висновок державної санітарно-гігієнічної експертизи, і стерилізуютьс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7 розділу 7 ДСанПіН</w:t>
              <w:br/>
              <w:t>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проведення стерилізаційної обробки в перукарні використовуються стерилізатори, що мають сертифікат відповідності і дозволені до застосуванн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у 7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істерством охорони здоров’я України, працюючі за методом ультрафіолетової, термічної, ультразвукової або комбінованої стерилізації, а також засоби, призначені для стерилізації інструментарію. Стерилізація проводиться згідно з інструкцією по використанню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 забезпечений комплектами інструментів для почергового їхнього знезаражування у кількості не менше 2-х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2 розділу 7 ДСанПіН</w:t>
              <w:br/>
              <w:t>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ння використаної білизни проводиться у пральні або у перукарні з використанням програмованих пральних машин автоматичного типу з наявністю режиму прання при температурі 90 °C в комплексі з сушильними машинами та обладнанням для прасування білизни за наявності спеціально відведених місць у підсобних приміщеннях з підведенням холодної води та наявністю зливу для вод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зінфектанти після закінчення циклу кип’ятіння (згідно інструкції) додаютьс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.21, 7.22 розділу 7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обслуговування клієнтів чисті пеньюари, одноразові комірці чи серветки, одноразові ватні тампони, щітки або пензлі для вилучення відстриженого волосся з шиї та обличчя наявні. Пензлі, щітки дезінфікують, механічно очищують та стерилізують, використовуючи при цьому устаткування, деззасоби і методи, що мають позитивний висновок державної санітарно-гігієнічної експертиз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.11, 7.16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ділу 7 ДСанПіН 2.2.2.022-99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е мікробне забруднення повітря приміщень перукарні не вище 4000 колоній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бактерій, 50 колоній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едставників гемолітичної кокової мікрофлори. В змивах з робочих поверхонь обладнання, одягу та рук персоналу бактерій групи кишкової палички не виявлен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.6 розділу 8 ДСанПіН</w:t>
              <w:br/>
              <w:t>2.2.2.022-99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 відповідно до яких складено перелік питань</w:t>
        <w:br/>
        <w:t xml:space="preserve">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16"/>
        <w:gridCol w:w="5241"/>
        <w:gridCol w:w="2251"/>
        <w:gridCol w:w="2097"/>
      </w:tblGrid>
      <w:tr>
        <w:trPr>
          <w:trHeight w:val="6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у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Мін’юсті</w:t>
            </w:r>
          </w:p>
        </w:tc>
      </w:tr>
      <w:tr>
        <w:trPr>
          <w:trHeight w:val="80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забезпечення санітарного та епідемічного благополуччя населення» (ЗУ № 4004-XII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 лютого 1994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04-XII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рофесій, виробництв та організацій, працівники яких підлягають обов’язковим профілактичним медичним оглядам, затверджений постановою Кабінету Міністрів</w:t>
              <w:br/>
              <w:t>(Перелік, затверджений ПКМУ № 559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 травня 2001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5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та норми для перукарень різних типів, затверджені постановою першого заступника Головного державного санітарного лікаря України (ДСанПіН 2.2.2.022–99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 березня 1999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норми та правила утримання територій населених місць, затверджені наказом Міністерства охорони здоров’я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ДСанПіН № 145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 березня 2011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 квітня 2011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7/1919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ffff0">
    <w:name w:val="affff0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6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4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4.gif"/><Relationship Id="rId51" Type="http://schemas.openxmlformats.org/officeDocument/2006/relationships/image" Target="media/image6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4.gi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2:00Z</dcterms:created>
  <dc:creator>RePack by Diakov</dc:creator>
  <dc:description/>
  <cp:keywords/>
  <dc:language>en-US</dc:language>
  <cp:lastModifiedBy>Пользователь Windows</cp:lastModifiedBy>
  <dcterms:modified xsi:type="dcterms:W3CDTF">2021-07-30T06:37:00Z</dcterms:modified>
  <cp:revision>5</cp:revision>
  <dc:subject/>
  <dc:title/>
</cp:coreProperties>
</file>