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240"/>
        <w:ind w:left="48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04 серпня 2020 року № 1788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66775"/>
            <wp:effectExtent l="0" t="0" r="0" b="0"/>
            <wp:docPr id="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24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УКРАЇНА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ЕРЖАВНА СЛУЖБА УКРАЇНИ</w:t>
        <w:br/>
        <w:t>З ПИТАНЬ БЕЗПЕЧНОСТІ ХАРЧОВИХ ПРОДУКТІВ ТА ЗАХИСТУ СПОЖИВАЧ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 органу державного нагляду (контролю),</w:t>
        <w:br/>
        <w:t>його місцезнаходження, 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від __________________________ ___________________________________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2" name="re35527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527_img_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0" w:before="17" w:after="0"/>
        <w:ind w:left="709" w:right="5530" w:firstLine="142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дата складення акта)</w:t>
      </w:r>
    </w:p>
    <w:p>
      <w:pPr>
        <w:pStyle w:val="Normal"/>
        <w:shd w:fill="FFFFFF" w:val="clear"/>
        <w:spacing w:lineRule="atLeast" w:line="193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uk-UA"/>
        </w:rPr>
        <w:t>складений за результатами проведення планового (позапланового)</w:t>
        <w:br/>
        <w:t>заходу державного нагляду (контролю) щодо дотримання суб’єктом господарювання</w:t>
        <w:br/>
        <w:t>вимог законодавства у сфері санітарного та епідемічного благополуччя населе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 юридичної особи (відокремленого підрозділу) або прізвище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ім’я та по батькові (за наявності) фізичної особи – підприємця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код згідно з ЄДРПОУ або реєстраційний номер облікової картки платника податків</w:t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323975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, або серія (за наявності) та номер паспорта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місцезнаходження суб’єкта господарювання, номер телефон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телефаксу та адреса електронної пошти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вид суб’єкта господарювання за класифікацією суб’єктів господарювання (суб’єкт мікро-, малого,</w:t>
        <w:br/>
        <w:t>середнього або великого підприємництва), ступінь ризику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1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96"/>
        <w:gridCol w:w="2565"/>
        <w:gridCol w:w="3744"/>
      </w:tblGrid>
      <w:tr>
        <w:trPr>
          <w:trHeight w:val="1987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озпорядчий документ, на виконання якого проводиться захід державного нагляду (контролю),</w:t>
              <w:br/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" name="re35527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527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6" name="re35527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5527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свідчення (направлення)</w:t>
            </w:r>
          </w:p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від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Тип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2" name="re3552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552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Форма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еревірк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евізі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обстеж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огляд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інша форма, визначена законом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назва форми заходу)</w:t>
            </w:r>
          </w:p>
        </w:tc>
      </w:tr>
    </w:tbl>
    <w:p>
      <w:pPr>
        <w:pStyle w:val="Normal"/>
        <w:shd w:fill="FFFFFF" w:val="clear"/>
        <w:spacing w:lineRule="atLeast" w:line="161" w:before="57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__________</w:t>
        <w:br/>
        <w:t>*Для фізичних осіб, які через свої релігійні переконання відмовилися від прийняття реєстраційного номера облікової</w:t>
        <w:br/>
        <w:t xml:space="preserve">  картки платника податків, відповідно до закону</w:t>
      </w:r>
      <w:r>
        <w:br w:type="page"/>
      </w:r>
    </w:p>
    <w:p>
      <w:pPr>
        <w:pStyle w:val="Normal"/>
        <w:shd w:fill="FFFFFF" w:val="clear"/>
        <w:spacing w:lineRule="atLeast" w:line="161" w:before="57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Строк проведення заходу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80"/>
        <w:gridCol w:w="968"/>
        <w:gridCol w:w="1027"/>
        <w:gridCol w:w="1030"/>
        <w:gridCol w:w="1198"/>
        <w:gridCol w:w="880"/>
        <w:gridCol w:w="967"/>
        <w:gridCol w:w="1026"/>
        <w:gridCol w:w="1030"/>
        <w:gridCol w:w="1199"/>
      </w:tblGrid>
      <w:tr>
        <w:trPr>
          <w:trHeight w:val="60" w:hRule="atLeast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чаток</w:t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вершення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ані про останній проведений захід державного нагляду 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18"/>
        <w:gridCol w:w="4987"/>
      </w:tblGrid>
      <w:tr>
        <w:trPr>
          <w:trHeight w:val="60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</w:tr>
      <w:tr>
        <w:trPr>
          <w:trHeight w:val="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38" name="re35527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35527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не видавався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його вимог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невиконано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Особи, що беруть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треті особ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57" w:after="12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Процес проведення заходу (його окремої дії) </w:t>
      </w:r>
      <w:r>
        <w:rPr/>
        <w:t>фіксувався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380"/>
        <w:gridCol w:w="4825"/>
      </w:tblGrid>
      <w:tr>
        <w:trPr>
          <w:trHeight w:val="60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суб’єктом господарювання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садовою особою</w:t>
              <w:br/>
              <w:t>органу державного нагляду (контролю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60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питань 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9"/>
        <w:gridCol w:w="3104"/>
        <w:gridCol w:w="1376"/>
        <w:gridCol w:w="1867"/>
        <w:gridCol w:w="547"/>
        <w:gridCol w:w="406"/>
        <w:gridCol w:w="777"/>
        <w:gridCol w:w="1609"/>
      </w:tblGrid>
      <w:tr>
        <w:trPr>
          <w:trHeight w:val="46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ормативне обґрунту-вання</w:t>
            </w:r>
          </w:p>
        </w:tc>
      </w:tr>
      <w:tr>
        <w:trPr>
          <w:trHeight w:val="112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питань щодо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</w:t>
        <w:br/>
        <w:t>відповідно до яких складено перелік питань</w:t>
        <w:br/>
        <w:t xml:space="preserve">для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3196"/>
        <w:gridCol w:w="3137"/>
        <w:gridCol w:w="3341"/>
      </w:tblGrid>
      <w:tr>
        <w:trPr>
          <w:trHeight w:val="24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щодо питної води, питного водопостачання та водовідведення, визначений згідно з додатком 1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дошкільному навчальному закладі, визначений згідно з додатком 2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законодавства при здійсненні промислової, сільськогосподарської, виробничої діяльності та наданні послуг, визначений згідно з додатком 3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перукарнях та салонах краси, визначений згідно з додатком 4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на радіотехнічному об’єкті (РТО), визначений згідно з додатком 5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у закладі загальної середньої освіти, визначений згідно з додатком 6 до цього Акт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нормативно-правових актів, відповідно до яких складено перелік питань для проведення заходу державного нагляду (контролю) щодо дотримання суб’єктом господарювання вимог законодавства у сфері санітарного та епідемічного благополуччя населення в дитячому закладі оздоровлення та відпочинку (крім наметових), визначений згідно з додатком 7 до цього Акта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454" w:after="11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ОПИС</w:t>
        <w:br/>
        <w:t>виявлених порушень вимог законодавс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1" name="re35527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35527_img_0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відсутність порушень вимог законодавства;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наявність порушень вимог законодавства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5"/>
        <w:gridCol w:w="2252"/>
        <w:gridCol w:w="3003"/>
        <w:gridCol w:w="2102"/>
        <w:gridCol w:w="2313"/>
      </w:tblGrid>
      <w:tr>
        <w:trPr>
          <w:trHeight w:val="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Інформація про потерпілих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uk-UA"/>
        </w:rPr>
        <w:t>Положення законодавства, якими встановлено відповідальність за порушення вимог законодавства</w:t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для суб’єктів господарювання щодо здійснення контролю за діями</w:t>
        <w:br/>
        <w:t xml:space="preserve">(бездіяльністю) посадових осіб органу державного нагляду </w:t>
      </w:r>
      <w:r>
        <w:rPr/>
        <w:t>(контролю)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4"/>
        <w:gridCol w:w="4106"/>
        <w:gridCol w:w="583"/>
        <w:gridCol w:w="522"/>
        <w:gridCol w:w="2090"/>
        <w:gridCol w:w="2370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итання щодо здійснення контролю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ро проведення планового заходу державного нагляду (контролю) письмово попереджено не менше ніж за 10 календарних днів до його початк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четверта статті 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 четверт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и четвертий, сьомий статті 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дванадцята статті 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Пояснення, зауваження або заперечення щодо проведеного</w:t>
        <w:br/>
        <w:t xml:space="preserve">заходу державного нагляду (контролю) та цього Акта </w:t>
      </w:r>
      <w:r>
        <w:rPr/>
        <w:t>перевірки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02"/>
        <w:gridCol w:w="8703"/>
      </w:tblGrid>
      <w:tr>
        <w:trPr>
          <w:trHeight w:val="6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яснення, зауваження або заперечення</w:t>
            </w:r>
          </w:p>
        </w:tc>
      </w:tr>
      <w:tr>
        <w:trPr>
          <w:trHeight w:val="24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Оцінка суб’єкта господарювання щодо професійного рівня</w:t>
        <w:br/>
        <w:t>посадових осіб органу державного нагляду (контролю),</w:t>
        <w:br/>
        <w:t xml:space="preserve">які проводили захід* (від 1 до 10, де 10 - найвища схвальна </w:t>
      </w:r>
      <w:r>
        <w:rPr/>
        <w:t>оцінка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24"/>
        <w:gridCol w:w="3404"/>
        <w:gridCol w:w="2677"/>
      </w:tblGrid>
      <w:tr>
        <w:trPr>
          <w:trHeight w:val="40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рофесійна компетентність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оброчесність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__________</w:t>
        <w:br/>
        <w:t>*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 посади) 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Треті особи, які брали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120" w:after="120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Примірник цього ак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257175" cy="1047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на сторінках отримано </w:t>
      </w:r>
      <w:r>
        <w:rPr/>
        <w:drawing>
          <wp:inline distT="0" distB="0" distL="0" distR="0">
            <wp:extent cx="257175" cy="1047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57175" cy="1047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523875" cy="1047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:</w:t>
      </w: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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 посади)                                 (підпис)                                                (ініціали та прізвище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 ___________________       ________________________________</w:t>
      </w:r>
    </w:p>
    <w:p>
      <w:pPr>
        <w:pStyle w:val="Normal"/>
        <w:shd w:fill="FFFFFF" w:val="clear"/>
        <w:spacing w:lineRule="atLeast" w:line="193" w:before="120" w:after="120"/>
        <w:ind w:firstLine="284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громадського здоров’я</w:t>
        <w:br/>
        <w:t>та профілактики захворюваності                                                                   Ірина РУДЕНКО</w:t>
      </w:r>
    </w:p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одаток 1</w:t>
        <w:br/>
        <w:t>до Акта, складеного за результатами</w:t>
        <w:br/>
        <w:t>проведення планового (позапланового)</w:t>
        <w:br/>
        <w:t>заходу державного нагляду (контролю)</w:t>
        <w:br/>
        <w:t>щодо дотримання суб’єктом господарювання</w:t>
        <w:br/>
        <w:t>вимог законодавства у сфері санітарного</w:t>
        <w:br/>
        <w:t>та епідемічного благополуччя населення</w:t>
      </w:r>
    </w:p>
    <w:p>
      <w:pPr>
        <w:pStyle w:val="Normal"/>
        <w:shd w:fill="FFFFFF" w:val="clear"/>
        <w:spacing w:lineRule="atLeast" w:line="203" w:before="283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ПЕРЕЛІК</w:t>
        <w:br/>
        <w:t>питань щодо проведення заходу державного нагляду (контролю)</w:t>
        <w:br/>
        <w:t>щодо дотримання суб’єктом господарювання вимог законодавства</w:t>
        <w:br/>
        <w:t>у сфері санітарного та епідемічного благополуччя населення</w:t>
        <w:br/>
        <w:t xml:space="preserve">щодо питної води, питного водопостачання та </w:t>
      </w:r>
      <w:r>
        <w:rPr/>
        <w:t>водовідведенн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22"/>
        <w:gridCol w:w="3002"/>
        <w:gridCol w:w="1388"/>
        <w:gridCol w:w="1783"/>
        <w:gridCol w:w="496"/>
        <w:gridCol w:w="446"/>
        <w:gridCol w:w="744"/>
        <w:gridCol w:w="1824"/>
      </w:tblGrid>
      <w:tr>
        <w:trPr>
          <w:trHeight w:val="6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1123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Р**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. Загальні вимоги до суб’єктів господарювання у сфері питної води та питного водопостачання населення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На водний об’єкт, який є джерелом питного водопостачання складений в установленому законодавством порядку паспор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четверта статті 16</w:t>
              <w:br/>
              <w:t>ЗУ № 2918-ІІІ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новки державної санітарно-епідеміологічної експертизи на документацію на розроблювані обладнання, устаткування, проекти нормативно-технічної документації, матеріали, речовини та сполуки, що використовуються у сфері питної води, питного водопостачання та водовідведення наявні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таття 11</w:t>
              <w:br/>
              <w:t>ЗУ № 4004-XII, пункти 3.10, 3.11 розділу IІІ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овний контроль безпечності та якості питної води під час введення в експлуатацію новозбудованих водопроводів, технологічних ліній, після їх реконструкції, капітального ремонту і переобладнання та у разі зміни технології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одопідготовки проведен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ункту 4.4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розділу IV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Керівник підприємства питного водопостачання у разі виникнення надзвичайних ситуацій техногенного характеру, що призводять до припинення постачання води споживачам, зобов’язаний негайно повідомити про це органи, які здійснюють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друга статті 24 ЗУ № 2918-ІІІ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державний контроль у сфері питної води і питного водопостачання, і вживає заходів щодо охорони джерел та систем централізованого водопостачання та ліквідації причин і наслідків цих надзвичайних ситуацій та організації роботи пунктів розливу питної вод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Медичний огляд працівників безпосередньо причетних до водопостачання, збору та очистки стічних вод, діяльність яких може призвести до поширення інфекційних хвороб, відповідно до вимог законодавства проведений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друга статті 26</w:t>
              <w:br/>
              <w:t>ЗУ № 4004-ХII, пункт 24 Переліку, затвердженого ПКМУ № 559, пункт 24 Переліку, затвердженого наказом № 28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І. Джерела централізованого питного водопостачання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uk-UA"/>
              </w:rPr>
              <w:t>Питання про створення зони санітарної охорони вирішено на стадії вибору джерела централізованого водопостачання, проект зони санітарної охорони є складовою частиною проекту господарсько-питного водопостачання і розроблений водночас з останнім, а у разі реконструкції водопровідних споруд - водночас з проектом реконструкції. Для діючого водопроводу, який не має встановленої зони санітарної охорони, проект зони санітарної охорони спеціально розроблений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4.2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розділу 4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Охорона джерел водопостачання у межах першого, другого та третього поясу зони санітарної охорони джерела дотриму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таття 36 ЗУ № 2918-III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и 6, 7, 8 Правового режиму, затвердженого ПКМУ № 2024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Інформація про результати виробничого контролю безпечності та якості питної води, забруднення джерел питного водопостачання підприємством питного водопостачання до Держпродспоживслужби відповідної адміністративної території нада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4.8 розділу IV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У разі прогресуючого погіршення якості води в джерелі створення спеціальної комісії за участю представників заінтересованих органів виробником ініцію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5.1.6 глави 5.1 розділу 5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На підставі результатів обстеження свердловини вживаються такі заходи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у разі зниження продуктивності - відновлення дебіту свердловини чи її тампонування; у разі погіршення якості води, пов’язаного з надходженням до свердловини забруднених вод - ремонт свердловини з наступною дезінфекцією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5.3.6 глави 5.3 розділу 5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ІІІ. Стан споруд та мереж централізованого питного водопостачання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Зони санітарної охорони водних об’єктів для всіх джерел, об’єктів та споруд господарсько-питного водопостачання встановлен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4.1 розділу 4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У межах першого поясу особливий режим санітарної охорони джерел та об’єктів централізованого питного водопостачання підтриму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Абзаци перший та другий частини другої статті 37 ЗУ № 2918-III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Основні завдання експлуатації водозабірних споруд виконую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5.1.1 глави 5.1 розділу 5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Основні завдання експлуатації очисних споруд систем водопостачання виконую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6.1.1 глави 6.1 розділу 6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Режим експлуатації насосних станцій персоналом дотриму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7.1.2 глави 7.1 розділу 7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eastAsia="uk-UA"/>
              </w:rPr>
              <w:t>Режим експлуатації резервуарів та водонапірних башт персоналом дотримується. Резервуари і водонапірні башти вирівнювання режимів роботи насосних станцій та зберігання регулюючих, аварійних та протипожежних запасів води, а також води на технологічні потреби споруд забезпечують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и 8.1, 8.2 розділу 8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Зовнішні системи подачі і розподілу води безперебійне і надійне постачання споживачам питної води, якість якої відповідає санітарним нормам і вимогам забезпечують. Головні завдання технічної експлуатації систем подачі і розподілу води виконую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и 9.1.1, 9.1.2 глави 9.1 розділу 9 Правил, затверджених наказом № 30</w:t>
            </w:r>
          </w:p>
        </w:tc>
      </w:tr>
      <w:tr>
        <w:trPr>
          <w:trHeight w:val="224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робництво питної води здійснюється за нормативно-технічним документом та відповідно до технологічного регламенту або іншого документа з описом технологічного процесу виробництва питної води, що пройшли державну санітарно-епідеміологічну експертизу та отримали позитивний висново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3.10</w:t>
              <w:br/>
              <w:t>розділу ІІІ</w:t>
              <w:br/>
              <w:t>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333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робничий контроль у сфері питної води та питного водопостачання підприємствами питного водопостачання згідно з робочою програмою, що є складовою технологічного регламенту або іншого документа з описом технологічного процесу виробництва питної води, в якій повинно відображено: перелік показників, що потребують контролю, та порядок його здійснення, місця та календарні графіки відбору проб води для лабораторних досліджень, здійсню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44 ЗУ № 2918-III, пункт 4.2 розділу ІV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116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истематичний виробничий контроль за безпечністю та якістю води від місця водозабору до місця її споживання здійсню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44 ЗУ № 2918-III, Пункт 4.5 розділу ІV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170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Гігієнічна оцінка безпечності та якості води питної за показниками: епідемічної безпеки (мікробіологічні, паразитологічні), санітарно-хімічними (органолептичні, фізико-хімічні, санітарно-токсикологічні), радіаційними проведен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18 ЗУ № 4004-ХII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3.2</w:t>
              <w:br/>
              <w:t>розділу ІІІ</w:t>
              <w:br/>
              <w:t>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260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Безпечність та якість питної води за мікробіологічними та паразитологічними</w:t>
              <w:br/>
              <w:t>(для поверхневих та підземних вод), а в разі ускладнення санітарно-епідемічної ситуації також у міжшарових безнапірних та напірних (артезіанських) підземних водах. - показниками гігієнічним нормативам, наведеним у додатку 1 ДСанПіН 2.2.4-171-10 відповіда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18 ЗУ № 4004-ХII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и 3.3, 3.4 розділу ІІІ</w:t>
              <w:br/>
              <w:t>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15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Безпечність та якість питної води за органолептичними, фізико-хімічними та санітарно-токсикологічними показниками гігієнічним нормативам, наведеним у додатку 2 ДСанПіН 2.2.4-171-10 відповіда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18 ЗУ № 4004-ХII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абзац 1 пункту 3.5 розділу ІІІ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115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ід час знезараження водопровідної питної води залишкові концентрації реагентів визначаються своєчасно та відповідають вимогам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3.14</w:t>
              <w:br/>
              <w:t>розділу ІІІ</w:t>
              <w:br/>
              <w:t>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133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У разі проведення дохлорування питної води на спорудах водопровідних мереж вміст хлороформу та залишкового активного хлору у питній воді визнача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4.13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розділу ІV ДСанПіН 2.2.4-171-10</w:t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IV. Джерела нецентралізованого питного водопостачання населення</w:t>
            </w:r>
          </w:p>
        </w:tc>
      </w:tr>
      <w:tr>
        <w:trPr>
          <w:trHeight w:val="24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Громадські свердловини, колодязі і каптажі обладнані за умови додержання відповідних вимог санітарного законодавства. Колодязі, свердловини в індивідуальних садибах від джерел забруднення на відстань не менше 20 м віддалені Колодязі та каптажі джерел влаштовувано з дотриманням вимог, наведених у додатку 7 ДСанПіН 2.2.4-171-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и 7.9, 7.10 глави VII</w:t>
              <w:br/>
              <w:t>ДСП 173-96, пункти 3.32, 3.35 розділу ІІІ ДСанПіН 2.2.4-171-10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додаток 7 до ДСанПіН 2.2.4-171-10</w:t>
            </w:r>
          </w:p>
        </w:tc>
      </w:tr>
      <w:tr>
        <w:trPr>
          <w:trHeight w:val="9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Територія поблизу колодязя, каптажу джерела чи кювету утримується в чистоті, відведення поверхневого стоку організован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3.33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розділу ІІІ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9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іодичний контроль безпечності та якості питної води власниками бюветів, колодязів та каптажів джерел здійсню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13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5.1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розділу V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24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Шорічне планове обстеження бюветів, колодязів та каптажів джерел, їх поточний ремонт, чищення та дезінфекція, а також знезараження питної води власником проводятьс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Лабораторні дослідження якості та безпеки води після виконання робіт з поточного ремонту, чищення та дезінфекції споруд джерел проводи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3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5.4 розділу V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532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іодичний контроль безпечності та якості питної води власником бюветів, (колодязів та каптажу джерел.) здійснюється Повний контроль безпечності та якості питної води за показниками згідно з додатками 1, 2 ДСанПіН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 один раз на рік у найбільш несприятливий період року, а також за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ідповідними показниками у разі погіршення епідемічної ситуації. здійснюєтьс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корочений контроль безпечності та якості питної води протягом перших трьох місяців експлуатації бюветів, колодязів та каптажів джерел за мікробіологічними</w:t>
              <w:br/>
              <w:t>(таблиця 1 додатка 1</w:t>
              <w:br/>
              <w:t>ДСанПіН 2.2.4-171-10) та органолептичними</w:t>
              <w:br/>
              <w:t>(таблиця 1 додатка 2</w:t>
              <w:br/>
              <w:t>ДСанПіН 2.2.4-171-10) показниками один раз на місяць, а надалі - один раз на сезон здійсню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5.1,</w:t>
              <w:br/>
              <w:t>абзац перший пункту 5.2, 5.3 розділу V ДСанПіН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 -171–10</w:t>
            </w:r>
          </w:p>
        </w:tc>
      </w:tr>
      <w:tr>
        <w:trPr>
          <w:trHeight w:val="116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анація шахтного колодязя та знезараження води проводяться відповідно до вимог додатків 11, 12 ДСанПіН 2.2.4–171-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5.7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розділу V, додатки 11, 12 до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6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Тампонаж недіючого шахтного колодязя виконан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5.9 розділу V ДСанПі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.2.4-171-10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. Централізована система водовідведення</w:t>
            </w:r>
          </w:p>
        </w:tc>
      </w:tr>
      <w:tr>
        <w:trPr>
          <w:trHeight w:val="80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Розмір санітарно-захисної зони для очисних споруд господарсько-побутової каналізації витриман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Додаток 12</w:t>
              <w:br/>
              <w:t>до ДСП 173-96</w:t>
            </w:r>
          </w:p>
        </w:tc>
      </w:tr>
      <w:tr>
        <w:trPr>
          <w:trHeight w:val="6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Територія санітарно-захисної зони розпланована та упорядкован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5.13 розділу 5</w:t>
              <w:br/>
              <w:t>ДСП 173-96</w:t>
            </w:r>
          </w:p>
        </w:tc>
      </w:tr>
      <w:tr>
        <w:trPr>
          <w:trHeight w:val="225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На зовнішній межі санітарно-захисної зони, зверненої до житлової забудови, концентрації та рівні шкідливих факторів не перевищують їх гігієнічні нормативи (граничнодопустимі концентрації, граничнодопустимі рівні), на межі курортно-рекреаційної зони - 0,8 від значення нормативу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Абзац сьомий пункту 5.4 розділу 5 ДСП 173-96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Насосні станції систем водопостачання та водовідведення надійну і безперебійну подачу води споживачам або перекачування стічних вод з високими технічно-економічними показниками, режим експлуатації насосних станцій персоналом дотримує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и 7.1.1, 7.1.2 глави 7.1 розділу 7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Каналізаційна мережа забезпечує безперебійне і надійне приймання та відведення стічних вод з території населеного пункту до місця їх очищення та використання в різних цілях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12.1.1 глави 12.1 розділу 12 Правил, затверджених наказом № 30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ідведення стічних вод у водні об’єкти здійснюється відповідно до законодавства: встановлені нормативи гранично допустимого скидання забруднюючих речовин та лімітів скидання забруднюючих речовин дотримуютьс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ідведення стічних вод у водні об’єкти якість води в місцях водокористування не погіршу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3 статті 44 ВКУ, пункт 8.16 розділу 8</w:t>
              <w:br/>
              <w:t>ДСП 173-96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VI. Влаштування і безпека роботи в лабораторіях (відділах, відділеннях)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Необхідний перелік документації щодо діяльності лабораторії в наявності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5.1 розділу 5 ДСП 9.9.5-080-02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 приміщенні лабораторії інших підрозділів, сторонніх установ та організацій не розміщен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7.3 розділу 7 ДСП 9.9.5-080-02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За оснащенням необхідним лабораторним обладнанням, устаткуванням, апаратурою, меблями лабораторія вимогам відповіда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и 8.1–8.15 розділу 8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ДСП 9.9.5-080-02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равила безпеки при проведенні мікробіологічних досліджень дотримуютьс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Середній Незначни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ункт 13.1 розділу 13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ДСП 9.9.5-080-02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** НР - не розглядалося.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ПЕРЕЛІК</w:t>
        <w:br/>
        <w:t>нормативно-правових актів, відповідно до яких складено перелік питань</w:t>
        <w:br/>
        <w:t xml:space="preserve">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57"/>
        <w:gridCol w:w="4423"/>
        <w:gridCol w:w="2473"/>
        <w:gridCol w:w="2552"/>
      </w:tblGrid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Закон України «Про забезпечення санітарного та епідемічного благополуччя населення»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(ЗУ № 4004-XII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4 лютого 1994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004-XI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Закон України «Про питну воду, питне водопостачання та водовідведення»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(ЗУ № 2918-ІІІ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0 січня 2002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918-ІІ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Водний кодекс України (ВКУ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06 червня 1995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13/95-В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равовий режим зон санітарної охорони водних об’єктів, затверджений постановою Кабінету Міністрів України (Правовий режим, затверджений ПКМУ № 2024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8 грудня 1998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професій, виробництв та організацій, працівники яких підлягають обов’язковим профілактичним медичним оглядам, затверджений постановою Кабінету Міністрів (Перелік, затверджений ПКМУ № 559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3 травня 2001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55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равила технічної експлуатації систем водопостачання та водовідведення населених пунктів України, затверджені наказом Держжитлокомунгоспу України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(Правила, затверджені наказом № 30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05 липня 1995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1 липня 1995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31/767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правила планування та забудови населених пунктів, затверджені наказом Міністерства охорони здоров’я України (ДСП 173-96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9 червня 1996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7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4 липня 1996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379/1404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равила влаштування і безпеки роботи в лабораторіях (відділах, відділеннях) мікробіологічного профілю, затверджені постановою Головного державного санітарного лікаря України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(ДСП 9.9.5-080-02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8 січня 2002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Перелік необхідних обстежень лікарів-спеціалістів, видів клінічних, лабораторних та інших досліджень, що необхідні для проведення обов’язкових медичних оглядів, та періодичність їх проведення, затверджений наказом Міністерства охорони здоров’я України (Перелік, затверджений наказом № 280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3 липня 2002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08 серпня 2002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640/6928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Державні санітарні норми та правила «Гігієнічні вимоги до води питної, призначеної для споживання людиною», затверджені наказом Міністерства охорони здоров’я України (ДСанПіН 2.2.4-171-10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12 травня 2010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01 липня 2010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uk-UA"/>
              </w:rPr>
              <w:t>452/17747</w:t>
            </w:r>
          </w:p>
        </w:tc>
      </w:tr>
    </w:tbl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ffff0">
    <w:name w:val="affff0"/>
    <w:qFormat/>
    <w:rPr>
      <w:rFonts w:cs="Times New Roman;Times New Roman"/>
    </w:rPr>
  </w:style>
  <w:style w:type="character" w:styleId="Afff7">
    <w:name w:val="afff7"/>
    <w:qFormat/>
    <w:rPr>
      <w:rFonts w:cs="Times New Roman;Times New Roman"/>
    </w:rPr>
  </w:style>
  <w:style w:type="character" w:styleId="Z">
    <w:name w:val="z-Начало формы Знак"/>
    <w:qFormat/>
    <w:rPr>
      <w:rFonts w:ascii="Arial;Arial" w:hAnsi="Arial;Arial" w:cs="Arial;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;Arial" w:hAnsi="Arial;Arial" w:cs="Arial;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4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4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4.gif"/><Relationship Id="rId39" Type="http://schemas.openxmlformats.org/officeDocument/2006/relationships/image" Target="media/image6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4.gif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4.gif"/><Relationship Id="rId51" Type="http://schemas.openxmlformats.org/officeDocument/2006/relationships/image" Target="media/image6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3.gif"/><Relationship Id="rId65" Type="http://schemas.openxmlformats.org/officeDocument/2006/relationships/image" Target="media/image3.gif"/><Relationship Id="rId66" Type="http://schemas.openxmlformats.org/officeDocument/2006/relationships/image" Target="media/image3.gif"/><Relationship Id="rId67" Type="http://schemas.openxmlformats.org/officeDocument/2006/relationships/image" Target="media/image4.gi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8:00Z</dcterms:created>
  <dc:creator>RePack by Diakov</dc:creator>
  <dc:description/>
  <dc:language>en-US</dc:language>
  <cp:lastModifiedBy>Пользователь Windows</cp:lastModifiedBy>
  <dcterms:modified xsi:type="dcterms:W3CDTF">2021-07-22T12:39:00Z</dcterms:modified>
  <cp:revision>3</cp:revision>
  <dc:subject/>
  <dc:title/>
</cp:coreProperties>
</file>