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ільтр мережевий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M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aomi</w:t>
      </w:r>
      <w:r>
        <w:rPr>
          <w:rFonts w:cs="Times New Roman" w:ascii="Times New Roman" w:hAnsi="Times New Roman"/>
          <w:b/>
          <w:sz w:val="28"/>
          <w:szCs w:val="28"/>
        </w:rPr>
        <w:t xml:space="preserve">», мод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rip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ite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тику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VR</w:t>
      </w:r>
      <w:r>
        <w:rPr>
          <w:rFonts w:cs="Times New Roman" w:ascii="Times New Roman" w:hAnsi="Times New Roman"/>
          <w:b/>
          <w:sz w:val="28"/>
          <w:szCs w:val="28"/>
        </w:rPr>
        <w:t>-2000, дата виготовлення: 11.2017р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іння захисту споживачів ГУ Держпродспоживслужби в Івано-Франківській області повідомляє про те, що працівниками відділу ринкового  нагляду було проведено планову перевірку характеристик продукції у розповсюджувача за видом низьковольтне електричне обладнанн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і планової перевірки характеристик продукції було здійснено відбір зразків продукції для проведення їх експертизи (випробувань) в ДП «Івано-Франківськстандартметрології», а са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ільтр мережевий, </w:t>
      </w:r>
      <w:r>
        <w:rPr>
          <w:rFonts w:cs="Times New Roman" w:ascii="Times New Roman" w:hAnsi="Times New Roman"/>
          <w:sz w:val="28"/>
          <w:szCs w:val="28"/>
          <w:lang w:val="en-US"/>
        </w:rPr>
        <w:t>TM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Xiaomi</w:t>
      </w:r>
      <w:r>
        <w:rPr>
          <w:rFonts w:cs="Times New Roman" w:ascii="Times New Roman" w:hAnsi="Times New Roman"/>
          <w:sz w:val="28"/>
          <w:szCs w:val="28"/>
        </w:rPr>
        <w:t xml:space="preserve">», модель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ri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ite</w:t>
      </w:r>
      <w:r>
        <w:rPr>
          <w:rFonts w:cs="Times New Roman" w:ascii="Times New Roman" w:hAnsi="Times New Roman"/>
          <w:sz w:val="28"/>
          <w:szCs w:val="28"/>
        </w:rPr>
        <w:t xml:space="preserve">, артикул </w:t>
      </w:r>
      <w:r>
        <w:rPr>
          <w:rFonts w:cs="Times New Roman" w:ascii="Times New Roman" w:hAnsi="Times New Roman"/>
          <w:sz w:val="28"/>
          <w:szCs w:val="28"/>
          <w:lang w:val="en-US"/>
        </w:rPr>
        <w:t>TVR</w:t>
      </w:r>
      <w:r>
        <w:rPr>
          <w:rFonts w:cs="Times New Roman" w:ascii="Times New Roman" w:hAnsi="Times New Roman"/>
          <w:sz w:val="28"/>
          <w:szCs w:val="28"/>
        </w:rPr>
        <w:t>-2000, дата виготовлення: 11.2017р., виробник – Ксіомі Технолоджі Ко ЛТД, імпортер – Цифра-ТРЕЙД, штрих-код: 6970244523259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их досліджень ДП «Івано-Франківськстандартметрологією» виявлено, що перевірений зразок містить п’ять назв; знак відповідності на зразку і/або на пакуванні відсутній, на зразку після ієрогліфів нанесено: 110 - 240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50 – 60 </w:t>
      </w:r>
      <w:r>
        <w:rPr>
          <w:rFonts w:cs="Times New Roman" w:ascii="Times New Roman" w:hAnsi="Times New Roman"/>
          <w:sz w:val="28"/>
          <w:szCs w:val="28"/>
          <w:lang w:val="en-US"/>
        </w:rPr>
        <w:t>Hz</w:t>
      </w:r>
      <w:r>
        <w:rPr>
          <w:rFonts w:cs="Times New Roman" w:ascii="Times New Roman" w:hAnsi="Times New Roman"/>
          <w:sz w:val="28"/>
          <w:szCs w:val="28"/>
        </w:rPr>
        <w:t>, 10 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треба здогадуватись, що це вхідні напруга, струм і потужність; - 5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2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треба здогадуватись, шо це вихідні напруга і струм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е відповідає вимогам НД за п. п. 11, 28, 42 Постанови № 1067; п. п. 7-7.1., 7.15 ДСТУ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60335-1 та п. 8 ДСТУ </w:t>
      </w:r>
      <w:r>
        <w:rPr>
          <w:rFonts w:cs="Times New Roman" w:ascii="Times New Roman" w:hAnsi="Times New Roman"/>
          <w:sz w:val="28"/>
          <w:szCs w:val="28"/>
          <w:lang w:val="en-US"/>
        </w:rPr>
        <w:t>IEC</w:t>
      </w:r>
      <w:r>
        <w:rPr>
          <w:rFonts w:cs="Times New Roman" w:ascii="Times New Roman" w:hAnsi="Times New Roman"/>
          <w:sz w:val="28"/>
          <w:szCs w:val="28"/>
        </w:rPr>
        <w:t xml:space="preserve"> 60884-1 відповідно до  протоколу випробування № 1786 від 16.09.2019р. На підставі розробленого органом ринкового нагляду, сценарного плану ймовірності виникнення ризику встановлено, що вищезазначена продукція становить низький рівень загрози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00775" cy="4650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ежевий фільм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M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max</w:t>
      </w:r>
      <w:r>
        <w:rPr>
          <w:rFonts w:cs="Times New Roman" w:ascii="Times New Roman" w:hAnsi="Times New Roman"/>
          <w:b/>
          <w:sz w:val="28"/>
          <w:szCs w:val="28"/>
        </w:rPr>
        <w:t xml:space="preserve">», мод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>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> </w:t>
      </w:r>
      <w:r>
        <w:rPr>
          <w:rFonts w:cs="Times New Roman" w:ascii="Times New Roman" w:hAnsi="Times New Roman"/>
          <w:sz w:val="28"/>
          <w:szCs w:val="28"/>
        </w:rPr>
        <w:t>Управління захисту споживачів ГУ Держпродспоживслужби в Івано-Франківській області повідомляє про те, що працівниками відділу ринкового  нагляду було проведено планову перевірку характеристик продукції у розповсюджувача за видом низьковольтне електричне обладнанн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і планової перевірки характеристик продукції було здійснено відбір зразків продукції для проведення їх експертизи (випробувань) в ДП «Івано-Франківськстандартметрології», а са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ережевий фільтр, </w:t>
      </w:r>
      <w:r>
        <w:rPr>
          <w:rFonts w:cs="Times New Roman" w:ascii="Times New Roman" w:hAnsi="Times New Roman"/>
          <w:sz w:val="28"/>
          <w:szCs w:val="28"/>
          <w:lang w:val="en-US"/>
        </w:rPr>
        <w:t>TM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Remax</w:t>
      </w:r>
      <w:r>
        <w:rPr>
          <w:rFonts w:cs="Times New Roman" w:ascii="Times New Roman" w:hAnsi="Times New Roman"/>
          <w:sz w:val="28"/>
          <w:szCs w:val="28"/>
        </w:rPr>
        <w:t>», мод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, дата виготовленн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 відома, виробник – Рефіне Індустріал (Азія) Лімітед, імпортер – ІП «Логін», штрих-код: 69548512627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их досліджень ДП «Івано-Франківськстандартметрологією» виявлено наступне: Інструкція відсутня; знак відповідності відсутній; інструкція відсутня - заходи безпеки користування приладом не викладені; табличка з маркуванням виконана на гнучкій силіконовій основі, яка натягується по периметру зразка – розтягується і легко знімається без інструменту; випробувальний щуп 13 (діаметром 8,6 мм) проникає без зусиль до струмопровідних частин - всіх контактів 3-х розеток на 220 В, що несе небезпеку враження електричним струмом (особливо дітей) - не відповідає вимогам НД за п. п. 13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, 42 Постанови № 1067 та п. п. 7.12, 7.13, 7.14, 8.1-8.2,  8.1.2 ДСТУ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60335-1 відповідно до  протоколу випробування № 1749 від 10.09.2019р. На підставі розробленого органом ринкового нагляду, сценарного плану ймовірності виникнення ризику встановлено, що вищезазначена продукція становить низький рівень загрози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1640" cy="3975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2962275" cy="396240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03:00Z</dcterms:created>
  <dc:creator>nrnsovs</dc:creator>
  <dc:description/>
  <cp:keywords/>
  <dc:language>en-US</dc:language>
  <cp:lastModifiedBy>Kompas</cp:lastModifiedBy>
  <dcterms:modified xsi:type="dcterms:W3CDTF">2019-10-21T12:40:00Z</dcterms:modified>
  <cp:revision>5</cp:revision>
  <dc:subject/>
  <dc:title>Прожектор з сенсором руху MAGNUM, модель LHF 150S</dc:title>
</cp:coreProperties>
</file>