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Якісна та безпечна продукція – запорука здоро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’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я ді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«Забезпечення повноцінного, якісного та калорійного харчування для дітей у школах та дошкільних закладах, постачання безпечних та якісних продуктів харчування, відповідність санітарно-гігієнічним нормам є вкрай важливими факторами, які визначають здоров’я підростаючого покоління. Неприпустимо, щоб продукція недоброякісних виробників опинялася в раціоні школярів», –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uk-UA"/>
        </w:rPr>
        <w:t>зауважив голова Івано-Франківської облдержадміністрації Денис Шмигаль на щотижневій оперативній нараді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З метою вивчення та контролю за дотриманням санітарно-гігієнічних норм при організації харчування дітей в закладах освіти  області Головним управлінням Держпродспоживслужби  Івано-Франківщини розроблена та виконується з </w:t>
      </w:r>
      <w:r>
        <w:rPr>
          <w:rFonts w:cs="Times New Roman" w:ascii="Times New Roman" w:hAnsi="Times New Roman"/>
          <w:sz w:val="27"/>
          <w:szCs w:val="27"/>
        </w:rPr>
        <w:t>вересня 2018 року регіональна цільова програма «Дітям Прикарпаття – якісне харчува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а спрямована на забезпечення повноцінного, якісного та калорійного харчування дітей в школах, дошкільних закладах, постачання безпечних та якісних продуктів харч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і виконання програми Держпродспоживслужбою області  проводиться моніторинг значної кількості постачальників сировини та готової продукції, комплекс лабораторних досліджень. Це давало змогу відстежувати продукцію недоброякісних виробників, з метою унеможливлення потрапляння  невідповідної продукції для харчування діт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ід час моніторингу досліджувались молочні та м’ясні продукти, риба, овочі, олія і хліб. Проведено відбір 1777 зразків  харчових продуктів у </w:t>
      </w:r>
      <w:r>
        <w:rPr>
          <w:rFonts w:cs="Times New Roman" w:ascii="Times New Roman" w:hAnsi="Times New Roman"/>
          <w:sz w:val="27"/>
          <w:szCs w:val="27"/>
          <w:lang w:val="ru-RU"/>
        </w:rPr>
        <w:t>520</w:t>
      </w:r>
      <w:r>
        <w:rPr>
          <w:rFonts w:cs="Times New Roman" w:ascii="Times New Roman" w:hAnsi="Times New Roman"/>
          <w:sz w:val="27"/>
          <w:szCs w:val="27"/>
        </w:rPr>
        <w:t xml:space="preserve"> закладах,  з них </w:t>
      </w:r>
      <w:r>
        <w:rPr>
          <w:rFonts w:cs="Times New Roman" w:ascii="Times New Roman" w:hAnsi="Times New Roman"/>
          <w:bCs/>
          <w:sz w:val="27"/>
          <w:szCs w:val="27"/>
        </w:rPr>
        <w:t xml:space="preserve">68 </w:t>
      </w:r>
      <w:r>
        <w:rPr>
          <w:rFonts w:cs="Times New Roman" w:ascii="Times New Roman" w:hAnsi="Times New Roman"/>
          <w:sz w:val="27"/>
          <w:szCs w:val="27"/>
        </w:rPr>
        <w:t xml:space="preserve">зразків за результатами досліджень </w:t>
      </w:r>
      <w:r>
        <w:rPr>
          <w:rFonts w:cs="Times New Roman" w:ascii="Times New Roman" w:hAnsi="Times New Roman"/>
          <w:bCs/>
          <w:sz w:val="27"/>
          <w:szCs w:val="27"/>
        </w:rPr>
        <w:t>не відповідали</w:t>
      </w:r>
      <w:r>
        <w:rPr>
          <w:rFonts w:cs="Times New Roman" w:ascii="Times New Roman" w:hAnsi="Times New Roman"/>
          <w:sz w:val="27"/>
          <w:szCs w:val="27"/>
        </w:rPr>
        <w:t xml:space="preserve"> вимогам. За наслідками моніторингу зупинено обіг невідповідних харчових продуктів у 64 випадках  в кількості – 7800 к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ідрадно саме те, що 16 виробників молочних продуктів з багатьох областей України починають розуміти: постачати в школи і садочки Івано-Франківщини необхідно масло, а не спред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іалісти Держпродспоживслужби постійно працюють над удосконаленням програми. В цьогорічних планах - впровадити мікроструктурний аналіз готової продукції з м’ясної сировини, а  саме - дослідження ковбасних виробів, зокрема сосисок, на визначення складників, з яких вони виготовле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і досліджень можна буде визначити  кількість і стан м’язів, жирової та сполучної тканин, наявність субпродуктів та рослинних компонентів, і в результаті - зробити висновок щодо відповідності фактичного складу зразка тому, що зазначено в діючій документації або на маркуванні проду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запровадження даного виду досліджень необхідно спрямувати  біля 1,100 млн. грн. , 730 тис. - на обладнання,  380 тис. – підготовка приміщень  та навчання персоналу. Сьогодні  дані кошти уже виділені з обласного та державного бюджету. За приблизними розрахунками цю роботу  буде розпочато з січня 2020 рок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У Головному управлінні Держпродспоживслужби проаналізували тендерну документацію</w:t>
      </w:r>
      <w:r>
        <w:rPr>
          <w:rFonts w:cs="Times New Roman" w:ascii="Times New Roman" w:hAnsi="Times New Roman"/>
          <w:sz w:val="27"/>
          <w:szCs w:val="27"/>
        </w:rPr>
        <w:t xml:space="preserve"> при проведенні відкритих торгів щодо надання послуг з харчування дітей в закладах освіти області. Аналіз засвідчив відсутність вимог щодо безпечності та якості продукції, котрі є не менш важливими, ніж ціна. Тож фахівці Держпродспоживслужби  розробили  вимоги до постачальників, що бажають брати участь в згаданих тендер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им із важливих пунктів виконання програми є </w:t>
      </w:r>
      <w:r>
        <w:rPr>
          <w:rFonts w:cs="Times New Roman" w:ascii="Times New Roman" w:hAnsi="Times New Roman"/>
          <w:bCs/>
          <w:sz w:val="27"/>
          <w:szCs w:val="27"/>
        </w:rPr>
        <w:t>– дотримання санітарно-гігієнічних вимог на харчоблоках в закладах освіти області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же з 687 навчальних закладів області – 36 харчоблоків не відповідають  санітарно-гігієнічним вимогам, а у 76 школах вони відсутні, в 31 школі харчування дітей здійснюється тільки буфетною продукцією, в інших 45 школах – в 31 - виділено кімнати для прийому їжі та в 14 – привізне харчуванн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ому управлінням Держпродспоживслужби розроблено «Паспорт харчоблоку освітнього закладу». 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вши  відповідь на пункти паспорту, кожен керівник закладу освіти, побачить ті виклики та ризики щодо санітарно-гігієнічних вимог до харчоблоку і які заходи необхідно вжити щоб їх мінімізуват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uk-UA"/>
        </w:rPr>
        <w:t>олова Івано-Франківської ОДА </w:t>
      </w: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eastAsia="uk-UA"/>
        </w:rPr>
        <w:t>Денис Шмигаль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uk-UA"/>
        </w:rPr>
        <w:t> доручив управлінням  (відділам) освіти РДА, МВК та ОТГ поширити  на місця напрацювання та пропозиції Держпродсподжислужби щодо проведення тендерних процедур та паспортизації харчоблоків навчальних закладів та забезпечити їх виконанн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</w:r>
    </w:p>
    <w:sectPr>
      <w:type w:val="nextPage"/>
      <w:pgSz w:w="11906" w:h="16838"/>
      <w:pgMar w:left="141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0:00Z</dcterms:created>
  <dc:creator>кадри</dc:creator>
  <dc:description/>
  <dc:language>en-US</dc:language>
  <cp:lastModifiedBy>Пользователь</cp:lastModifiedBy>
  <cp:lastPrinted>2019-09-25T09:15:00Z</cp:lastPrinted>
  <dcterms:modified xsi:type="dcterms:W3CDTF">2019-10-17T06:40:00Z</dcterms:modified>
  <cp:revision>3</cp:revision>
  <dc:subject/>
  <dc:title/>
</cp:coreProperties>
</file>