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firstLine="85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даток 2 </w:t>
      </w:r>
    </w:p>
    <w:p>
      <w:pPr>
        <w:pStyle w:val="Normal"/>
        <w:spacing w:lineRule="auto" w:line="240" w:before="0" w:after="0"/>
        <w:ind w:left="4536" w:firstLine="856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536" w:firstLine="85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ind w:left="4536" w:firstLine="85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азом Головного управління</w:t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ind w:left="4536" w:firstLine="85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жпродспоживслужби</w:t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ind w:left="4536" w:firstLine="85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Івано-Франківській області від</w:t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ind w:left="4536" w:firstLine="85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24 »  жовтня 2023 р. №  393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ЕХНОЛОГІЧНА КАРТК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ІНІСТРАТИВНОЇ ПО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 видачі посвідчення про право роботи з пестицидам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color w:val="000000"/>
          <w:sz w:val="12"/>
          <w:szCs w:val="1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2"/>
          <w:szCs w:val="12"/>
          <w:lang w:val="ru-RU" w:eastAsia="ru-RU"/>
        </w:rPr>
      </w:r>
    </w:p>
    <w:tbl>
      <w:tblPr>
        <w:tblW w:w="10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007"/>
        <w:gridCol w:w="2376"/>
        <w:gridCol w:w="1028"/>
        <w:gridCol w:w="209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ідповідальна посадова особа і структурний підрозділ, відповідальний за ета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eastAsia="uk-UA" w:bidi="uk-UA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eastAsia="uk-UA" w:bidi="uk-UA"/>
              </w:rPr>
              <w:t>Дія* (В, У, П, З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ок виконання етапів (днів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йом і перевірка повноти пакету документів, реєстрація заяви, повідомлення замовника про орієнтовний термін виконанн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іністратор Центру надання адміністративних послуг (далі – Центр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 момент звернен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едача пакету документів до головного управління Держпродспоживслужби в області (далі – Головне управління)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іністратор Центр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ізніше наступного робочого дн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єстрація заяви у Головному управлін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діл документального забезпечення та комунікаці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ень надходження заяв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ня заяви до відповідного структурного підрозділу Головного управління, на який покладено виконання функцій у сфері карантину та захисту росл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діл документального забезпечення та комунікаці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день надходження заяв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йняття рішення про видач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відчення про право роботи з пестицидами (далі – Посвідчення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вний фітосанітарний інспекто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гом 2 робочих дні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ача Посвідчення або повідомлення про відмову в його видач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вний фітосанітарний інспекто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гом 2 робочих дні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ача заявник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відченн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о обґрунтованої відмови його видач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іністратор Центр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дня надходження результату надання адміністративної послуги</w:t>
            </w:r>
          </w:p>
        </w:tc>
      </w:tr>
      <w:tr>
        <w:trPr/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Загальна кількість днів надання послуг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firstLine="4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</w:tr>
      <w:tr>
        <w:trPr/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Загальна кількість днів (передбачена законодавство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firstLine="41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Умовні позначки: В – виконує, У – бере участь, П – погоджує, З – затверджує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right="1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ачальник управління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right="1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фітосанітарної безпеки</w:t>
        <w:tab/>
        <w:tab/>
        <w:tab/>
        <w:t xml:space="preserve">            </w:t>
        <w:tab/>
        <w:t>Іван АНДРУСИШИН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right="1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6:00Z</dcterms:created>
  <dc:creator>RePack by Diakov</dc:creator>
  <dc:description/>
  <cp:keywords/>
  <dc:language>en-US</dc:language>
  <cp:lastModifiedBy>Пользователь Windows</cp:lastModifiedBy>
  <dcterms:modified xsi:type="dcterms:W3CDTF">2023-10-26T08:01:00Z</dcterms:modified>
  <cp:revision>4</cp:revision>
  <dc:subject/>
  <dc:title/>
</cp:coreProperties>
</file>