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6 берез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8"/>
          <w:szCs w:val="28"/>
        </w:rPr>
        <w:t>Шкідники та хвороби озимого ріпаку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i/>
          <w:i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32715</wp:posOffset>
            </wp:positionV>
            <wp:extent cx="1435100" cy="1026795"/>
            <wp:effectExtent l="0" t="0" r="0" b="0"/>
            <wp:wrapTight wrapText="bothSides">
              <wp:wrapPolygon edited="0">
                <wp:start x="-141" y="0"/>
                <wp:lineTo x="-141" y="21396"/>
                <wp:lineTo x="21600" y="21396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1236345</wp:posOffset>
            </wp:positionV>
            <wp:extent cx="1435100" cy="1002665"/>
            <wp:effectExtent l="0" t="0" r="0" b="0"/>
            <wp:wrapTight wrapText="bothSides">
              <wp:wrapPolygon edited="0">
                <wp:start x="-134" y="0"/>
                <wp:lineTo x="-134" y="21351"/>
                <wp:lineTo x="21600" y="21351"/>
                <wp:lineTo x="21600" y="0"/>
                <wp:lineTo x="-1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7"/>
          <w:szCs w:val="27"/>
          <w:lang w:eastAsia="en-US"/>
        </w:rPr>
        <w:t xml:space="preserve">Тепла погода березня, сприяла ранньому пробудженню та заселенню посівів озимого ріпаку жуками </w:t>
      </w:r>
      <w:r>
        <w:rPr>
          <w:b/>
          <w:sz w:val="27"/>
          <w:szCs w:val="27"/>
        </w:rPr>
        <w:t>ріпакового стеблового та капустяного стеблового прихованохоботників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В умовах підвищення температурного режиму, яке прогнозується, спостерігатиметься різка активізація зазначених шкідників.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Заселення рослин озимого ріпаку, шкідниками, починається з країв і поступово поширюється на всю площу. </w:t>
      </w:r>
      <w:r>
        <w:rPr>
          <w:color w:val="000000"/>
          <w:sz w:val="27"/>
          <w:szCs w:val="27"/>
        </w:rPr>
        <w:t>Відчуваючи загрозу, жук спадає із рослини ріпаку, завмирає, тому його трудно знайти на посівах без застосування методу косіння сачком.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Моніторинг також проводять за допомогою жовтих клейових пасток (чашок). </w:t>
      </w:r>
      <w:r>
        <w:rPr>
          <w:rStyle w:val="StrongEmphasis"/>
          <w:i/>
          <w:color w:val="000000"/>
          <w:sz w:val="27"/>
          <w:szCs w:val="27"/>
          <w:shd w:fill="FFFFFF" w:val="clear"/>
        </w:rPr>
        <w:t xml:space="preserve">Поріг шкодочинності, при досягненні якого розпочинають захисні обприскування, для капустяного та ріпакового стеблових прихованохоботників – 2-4 жуків на 25 рослин ріпаку, або 10 жуків на жовту пастку протягом 3 днів. 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Повсюдно продовжується розвиток фітопатогенів </w:t>
      </w:r>
      <w:r>
        <w:rPr>
          <w:rStyle w:val="StrongEmphasis"/>
          <w:color w:val="000000"/>
          <w:sz w:val="27"/>
          <w:szCs w:val="27"/>
          <w:shd w:fill="FFFFFF" w:val="clear"/>
        </w:rPr>
        <w:t>озимого ріпаку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: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 листя культури уражено </w:t>
      </w:r>
      <w:r>
        <w:rPr>
          <w:b/>
          <w:i/>
          <w:sz w:val="27"/>
          <w:szCs w:val="27"/>
        </w:rPr>
        <w:t>пероноспорозом</w:t>
      </w:r>
      <w:r>
        <w:rPr>
          <w:sz w:val="27"/>
          <w:szCs w:val="27"/>
        </w:rPr>
        <w:t xml:space="preserve">, </w:t>
      </w:r>
      <w:r>
        <w:rPr>
          <w:b/>
          <w:i/>
          <w:sz w:val="27"/>
          <w:szCs w:val="27"/>
        </w:rPr>
        <w:t>альтернаріозом.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Уражене з осені хворобами листя нижнього ярусу поступово відмирає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У господарствах, де вирощують озимий ріпак, рекомендуємо обстежити посіви щодо заселення зазначеними шкідниками і хворобами, а п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ри перевищенні порогів шкодочинності -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провести </w:t>
      </w:r>
      <w:r>
        <w:rPr>
          <w:sz w:val="27"/>
          <w:szCs w:val="27"/>
        </w:rPr>
        <w:t xml:space="preserve">крайові або суцільні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обробки </w:t>
      </w:r>
      <w:r>
        <w:rPr>
          <w:color w:val="000000"/>
          <w:sz w:val="27"/>
          <w:szCs w:val="27"/>
        </w:rPr>
        <w:t xml:space="preserve">препаратами відповідно до «Переліку пестицидів і агрохімікатів, дозволених до використання в Україні». Обприскують за середньодобової температури вище 6°С, важливо це зробити до початку яйцекла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Обробки пестицидами проводять в тиху безвітряну погоду в ранкові та вечірні годи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Не менше, як за три доби, про час та місце проведення обприскувань обов’язково попереджують голів сільських і селищних рад, населення та пасічників. </w:t>
      </w:r>
      <w:r>
        <w:rPr>
          <w:rFonts w:cs="Times New Roman" w:ascii="Times New Roman" w:hAnsi="Times New Roman"/>
          <w:b/>
          <w:color w:val="010000"/>
          <w:sz w:val="27"/>
          <w:szCs w:val="27"/>
          <w:lang w:val="uk-UA"/>
        </w:rPr>
        <w:t>На оброблених ділянках обов’язково виставляють попереджувальні зн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и роботі з засобами захисту рослин слід дотримуватись загально прийнятих державних санітарних правил ДСП 8.8.1 та правил особистої гігіє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3:00Z</dcterms:created>
  <dc:creator>Пользователь Asus</dc:creator>
  <dc:description/>
  <cp:keywords/>
  <dc:language>en-US</dc:language>
  <cp:lastModifiedBy>Пользователь Windows</cp:lastModifiedBy>
  <cp:lastPrinted>2022-03-29T11:23:00Z</cp:lastPrinted>
  <dcterms:modified xsi:type="dcterms:W3CDTF">2024-03-28T06:33:00Z</dcterms:modified>
  <cp:revision>2</cp:revision>
  <dc:subject/>
  <dc:title/>
</cp:coreProperties>
</file>