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2 квітня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цибулеву мух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279400</wp:posOffset>
            </wp:positionV>
            <wp:extent cx="2266950" cy="1264920"/>
            <wp:effectExtent l="0" t="0" r="0" b="0"/>
            <wp:wrapTight wrapText="bothSides">
              <wp:wrapPolygon edited="0">
                <wp:start x="-94" y="0"/>
                <wp:lineTo x="-94" y="21429"/>
                <wp:lineTo x="21600" y="21429"/>
                <wp:lineTo x="21600" y="0"/>
                <wp:lineTo x="-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починається літ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цибулевої мухи.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Масов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іт імаго І-покоління очікується в кінці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>-ої декади квітня - І-ій декаді травня 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u w:val="single"/>
          <w:lang w:val="uk-UA" w:eastAsia="ru-RU"/>
        </w:rPr>
        <w:t>співпадає з цвітінням бузку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) і триває 30-40 днів. Муха невелика (завдовжки 5–7 мм), попелясто-сіра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она пошкоджує різні види цибулі та часнику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>Відродившись, личинки проникають в підземну частину цибулини через денце або шийку і завжди тримаються групами, виїдаючи всю середину цибулини. У пошкоджених рослин спочатку листя в'яне, потім жовтіє і засихає, цибулини загнивають, стають трухлявими, водянистими і набувають специфічного неприємного запаху. Перевагу цибулева муха надає ріпчастій цибулі, і особливо посівам цибулі-сіянки. Найбільш ранні ознаки пошкодження цибулі-сіянки проявляються у в'яненні центрального листка, який відділяється разом з личинками.</w:t>
      </w:r>
    </w:p>
    <w:p>
      <w:pPr>
        <w:pStyle w:val="1"/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комендуємо</w:t>
      </w:r>
      <w:r>
        <w:rPr>
          <w:sz w:val="27"/>
          <w:szCs w:val="27"/>
        </w:rPr>
        <w:t xml:space="preserve">: провести обстеження цибулевих культур на предмет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line">
              <wp:posOffset>-118745</wp:posOffset>
            </wp:positionV>
            <wp:extent cx="2120265" cy="1219200"/>
            <wp:effectExtent l="0" t="0" r="0" b="0"/>
            <wp:wrapTight wrapText="bothSides">
              <wp:wrapPolygon edited="0">
                <wp:start x="-100" y="0"/>
                <wp:lineTo x="-100" y="21428"/>
                <wp:lineTo x="21600" y="21428"/>
                <wp:lineTo x="21600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заселення їх шкідливими організмами і при виявленні 3-4 яєць цибулевої мухи на 10% заселених рослин, посіви часнику, цибулі захищають обприскуванням (крім цибулі на перо) інсектицидами препарати рекомендованими «Переліком 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Народні методи: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обмежити поширення цибулевої мухи  розташування поблизу цибулі грядок моркви і томатів (комаху відлякує запах),  обприскування посівів пахучими настоянками і відварами полину, валеріани, м`яти, тютюнового п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  <w:t>При обприскуванні посадок часнику, цибулі в особистих селянських господарствах (ОСГ) застосовувати препарати дозволенні для використання населенн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Обробітки пестицидами слід проводити в тиху безвітряну погоду в ранішні та вечірні години 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суворо дотримуватись правил техніки безпеки та санітарно-гігієнічних вимог  ДСП 8.8.1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6:00Z</dcterms:created>
  <dc:creator>RePack by Diakov</dc:creator>
  <dc:description/>
  <cp:keywords/>
  <dc:language>en-US</dc:language>
  <cp:lastModifiedBy>Пользователь Windows</cp:lastModifiedBy>
  <cp:lastPrinted>2023-05-01T11:18:00Z</cp:lastPrinted>
  <dcterms:modified xsi:type="dcterms:W3CDTF">2025-04-22T13:26:00Z</dcterms:modified>
  <cp:revision>2</cp:revision>
  <dc:subject/>
  <dc:title/>
</cp:coreProperties>
</file>