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Термінове сигналізаційне повідомлення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таном на 20 березня 2023 року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Шкідники та хвороби 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озимого ріпаку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iCs/>
          <w:sz w:val="27"/>
          <w:szCs w:val="27"/>
        </w:rPr>
      </w:pPr>
      <w:r>
        <w:rPr>
          <w:color w:val="000000"/>
          <w:sz w:val="27"/>
          <w:szCs w:val="27"/>
        </w:rPr>
        <w:t xml:space="preserve">Погодні умови березня </w:t>
      </w:r>
      <w:r>
        <w:rPr>
          <w:sz w:val="27"/>
          <w:szCs w:val="27"/>
          <w:lang w:eastAsia="ru-RU"/>
        </w:rPr>
        <w:t xml:space="preserve">з підвищенням температурного режиму </w:t>
      </w:r>
      <w:r>
        <w:rPr>
          <w:color w:val="000000"/>
          <w:sz w:val="27"/>
          <w:szCs w:val="27"/>
        </w:rPr>
        <w:t>сприяли пробудженню та заселенню посівів озимого ріпаку шкідникам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Під час проведення фітосанітарного моніторингу посівів </w:t>
      </w:r>
      <w:r>
        <w:rPr>
          <w:b/>
          <w:iCs/>
          <w:sz w:val="27"/>
          <w:szCs w:val="27"/>
        </w:rPr>
        <w:t>озимого ріпаку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 Галицькій, Рогатинській територіальній громаді, спостерігається початок виходу та розселення жуків </w:t>
      </w:r>
      <w:r>
        <w:rPr>
          <w:b/>
          <w:sz w:val="27"/>
          <w:szCs w:val="27"/>
        </w:rPr>
        <w:t>ріпакового стеблового та капустяного стеблового прихованохоботників</w:t>
      </w:r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50505"/>
          <w:sz w:val="27"/>
          <w:szCs w:val="27"/>
          <w:lang w:val="uk-UA" w:eastAsia="ru-RU"/>
        </w:rPr>
        <w:t>За t &gt; +6°С імаго прихованохоботника починають з’являтись з місць зимівлі (масово вилітають за t+9-12°С) та заселяють посіви ріпаку. Коли впродовж 7-10 днів максимальна денна температура &gt; +9°С, самки відкладають яйця у верхівки молодих пагонів ріпа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Вони прогризають у черешках і товстих жилках ріпаку  епідерміс, а потім виїдають м’якуш у вигляді невеликих камер, навколо яких розростається тканина і утворюються здуття - «бородавки». Самки відкладають по 3-4 яйця в середню жилку листка, рідше в черешок і стебло. Плодючість - 40-60 яєць. Личинки, які відроджуються через 4-7 діб, прогризають хід у черешок листка, а потім переміщуються в середині стебла донизу, іноді до кореневої шийки. На великих листках розвиток личинки завершується у черешку, без переходу в стебло. Ходи личинок добре помітні у вигляді коричневих смужок, які просвічуються. В одному листку може розвиватися 15-20 личинок. </w:t>
      </w:r>
      <w:r>
        <w:rPr>
          <w:rFonts w:cs="Times New Roman" w:ascii="Times New Roman" w:hAnsi="Times New Roman"/>
          <w:sz w:val="27"/>
          <w:szCs w:val="27"/>
          <w:lang w:val="uk-UA"/>
        </w:rPr>
        <w:t>Ли</w:t>
        <w:softHyphen/>
        <w:t>чинка може  мігрувати стеблом, пошкоджуючи провідні судини і спричиняючи його розтріскування (якщо доходить до точки росту - можливе випадіння росли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i/>
          <w:i/>
          <w:sz w:val="27"/>
          <w:szCs w:val="27"/>
          <w:shd w:fill="FFFFFF" w:val="clear"/>
          <w:lang w:val="uk-UA"/>
        </w:rPr>
      </w:pP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  <w:lang w:val="uk-UA"/>
        </w:rPr>
        <w:t xml:space="preserve">Заселення площ озимого ріпаку починається з країв і поступово поширюється на всю площу.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ідчуваючи загрозу, жук спадає із рослини ріпаку, завмирає, тому його трудно знайти на посівах без застосування методу косіння сачком.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Моніторинг також проводять за допомогою жовтих клейових пасток (чашок). </w:t>
      </w:r>
      <w:r>
        <w:rPr>
          <w:rStyle w:val="StrongEmphasis"/>
          <w:i/>
          <w:color w:val="000000"/>
          <w:sz w:val="27"/>
          <w:szCs w:val="27"/>
          <w:shd w:fill="FFFFFF" w:val="clear"/>
          <w:lang w:val="uk-UA"/>
        </w:rPr>
        <w:t xml:space="preserve">Поріг шкодочинності, при досягненні якого розпочинають захисні обприскування, для капустяного та ріпакового стеблових прихованохоботників – 2-4 жуків на 25 рослин ріпаку, або 10 жуків на жовту пастку протягом 3 днів. 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/>
      </w:pP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 xml:space="preserve">Повсюдно продовжується розвиток фітопатогенів </w:t>
      </w:r>
      <w:r>
        <w:rPr>
          <w:rStyle w:val="StrongEmphasis"/>
          <w:color w:val="000000"/>
          <w:sz w:val="27"/>
          <w:szCs w:val="27"/>
          <w:shd w:fill="FFFFFF" w:val="clear"/>
        </w:rPr>
        <w:t>озимого ріпаку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: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 xml:space="preserve"> листя культури уражено </w:t>
      </w:r>
      <w:r>
        <w:rPr>
          <w:b/>
          <w:i/>
          <w:sz w:val="27"/>
          <w:szCs w:val="27"/>
        </w:rPr>
        <w:t>пероноспорозом</w:t>
      </w:r>
      <w:r>
        <w:rPr>
          <w:sz w:val="27"/>
          <w:szCs w:val="27"/>
        </w:rPr>
        <w:t xml:space="preserve">, </w:t>
      </w:r>
      <w:r>
        <w:rPr>
          <w:b/>
          <w:i/>
          <w:sz w:val="27"/>
          <w:szCs w:val="27"/>
        </w:rPr>
        <w:t>альтернаріозом.</w:t>
      </w:r>
      <w:r>
        <w:rPr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>Уражене з осені хворобами листя нижнього ярусу поступово відмирає.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У господарствах, де вирощують озимий ріпак, необхідно обов’язково обстежити посіви щодо заселення зазначеними шкідниками і хворобами, а п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 xml:space="preserve">ри перевищенні порогів шкодочинності - 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 xml:space="preserve">провести </w:t>
      </w:r>
      <w:r>
        <w:rPr>
          <w:sz w:val="27"/>
          <w:szCs w:val="27"/>
        </w:rPr>
        <w:t xml:space="preserve">крайові або суцільні 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 xml:space="preserve">обробки </w:t>
      </w:r>
      <w:r>
        <w:rPr>
          <w:color w:val="000000"/>
          <w:sz w:val="27"/>
          <w:szCs w:val="27"/>
        </w:rPr>
        <w:t>препаратами відповідно до «Переліку пестицидів і агрохімікатів, дозволених до використання в Україні». Обприскують за середньодобової температури вище 6°С, важливо це зробити до початку яйцекладки. В умовах холодної і довгої весни обприскати посіви повтор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Обробки пестицидами проводять в тиху безвітряну погоду в ранкові та вечірні годи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Не менше як за три доби, про час та місце проведення обприскувань обов’язково попереджують голів сільських і селищних рад, населення та пасічників. </w:t>
      </w:r>
      <w:r>
        <w:rPr>
          <w:rFonts w:cs="Times New Roman" w:ascii="Times New Roman" w:hAnsi="Times New Roman"/>
          <w:color w:val="010000"/>
          <w:sz w:val="27"/>
          <w:szCs w:val="27"/>
          <w:lang w:val="uk-UA"/>
        </w:rPr>
        <w:t>На оброблених ділянках обов’язково виставляють попереджувальні зна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При роботі з засобами захисту рослин слід дотримуватись загально прийнятих державних санітарних правил ДСП 8.8.1 та правил особистої гігіє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6:00Z</dcterms:created>
  <dc:creator>Пользователь Asus</dc:creator>
  <dc:description/>
  <cp:keywords/>
  <dc:language>en-US</dc:language>
  <cp:lastModifiedBy>Пользователь Windows</cp:lastModifiedBy>
  <cp:lastPrinted>2022-03-29T11:23:00Z</cp:lastPrinted>
  <dcterms:modified xsi:type="dcterms:W3CDTF">2023-03-20T09:46:00Z</dcterms:modified>
  <cp:revision>2</cp:revision>
  <dc:subject/>
  <dc:title/>
</cp:coreProperties>
</file>