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таном на 13 квітня  2023 року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Про загрозу заселення посівів озимого ріпаку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квіткоїдом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  <w:szCs w:val="27"/>
        </w:rPr>
        <w:t>Звертаємо увагу, що п</w:t>
      </w:r>
      <w:r>
        <w:rPr>
          <w:sz w:val="27"/>
          <w:szCs w:val="27"/>
        </w:rPr>
        <w:t>рогнозоване ближчими днями підвищення температури повітря сприятиме активізації шкідливості квіткоїда в посівах ріпаку, шкодочинність якого матиме підвищену небезпек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ід час обстежень, проведених в базових господарствах Галицької територіальної громади, </w:t>
      </w:r>
      <w:r>
        <w:rPr>
          <w:color w:val="000000"/>
          <w:sz w:val="27"/>
          <w:szCs w:val="27"/>
        </w:rPr>
        <w:t>виявлено масове пробудження, вихід з місць зимівлі та заселення посівів озимого ріпаку шкід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7"/>
          <w:szCs w:val="27"/>
        </w:rPr>
        <w:t>Рекомендуємо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пеціалістам  господарств  усіх форм власності, провести обстеження посівів. У разі перевищення ЕПШ на початку цвітіння – 5-6 жуків/рослину за температури повітря не нижче +12ºС необхідне проведення заходів по знищенню фітофага шляхом крайових або суцільних обробітків посівів дозволеними інсектицидами. Захисні обробки проводять препаратами згідно «Переліку пестицидів та агрохімікатів дозволених до використання в Україні» з дотриманням регламентів їх застосування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обітки необхідно проводити в тиху безвітряну погоду в ранкові та вечірні години. Не менше як за три доби, про час та місце  проведення обробок необхідно обов`язково попереджувати голів сільських і селищних  рад, ОТГ та пасічників. При цьому повідомляється дата обробки, назва препарату, ступінь і строк дії токсичності препарат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Відділ захисту рослин, фітосанітарної </w:t>
      </w:r>
    </w:p>
    <w:p>
      <w:pPr>
        <w:pStyle w:val="Normal"/>
        <w:rPr/>
      </w:pPr>
      <w:r>
        <w:rPr/>
        <w:t xml:space="preserve">діагностики та прогнозування </w:t>
      </w:r>
    </w:p>
    <w:p>
      <w:pPr>
        <w:pStyle w:val="Normal"/>
        <w:rPr/>
      </w:pPr>
      <w:r>
        <w:rPr/>
        <w:t xml:space="preserve">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 xml:space="preserve">в Івано-Франківській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8:00Z</dcterms:created>
  <dc:creator>Галя</dc:creator>
  <dc:description/>
  <cp:keywords/>
  <dc:language>en-US</dc:language>
  <cp:lastModifiedBy>Пользователь Windows</cp:lastModifiedBy>
  <cp:lastPrinted>2023-04-13T11:45:00Z</cp:lastPrinted>
  <dcterms:modified xsi:type="dcterms:W3CDTF">2023-04-13T10:28:00Z</dcterms:modified>
  <cp:revision>3</cp:revision>
  <dc:subject/>
  <dc:title/>
</cp:coreProperties>
</file>