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01 травня 2023 ро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загрозу рослинам цибулі від пошко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цибулевою мухою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27305</wp:posOffset>
            </wp:positionV>
            <wp:extent cx="2314575" cy="1290955"/>
            <wp:effectExtent l="0" t="0" r="0" b="0"/>
            <wp:wrapTight wrapText="bothSides">
              <wp:wrapPolygon edited="0">
                <wp:start x="-94" y="0"/>
                <wp:lineTo x="-94" y="21438"/>
                <wp:lineTo x="21600" y="21438"/>
                <wp:lineTo x="21600" y="0"/>
                <wp:lineTo x="-9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зпочався літ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цибулевої мухи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>Літ імаго І-покоління починається в І-декаді травня (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u w:val="single"/>
          <w:lang w:val="uk-UA" w:eastAsia="ru-RU"/>
        </w:rPr>
        <w:t>співпадає з цвітінням бузку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 xml:space="preserve">) і триває 30-40 днів. Муха невелика (завдовжки 5–7 мм), попелясто-сіра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Вона пошкоджує різні види цибулі та часнику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 xml:space="preserve">Відродившись, личинки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line">
              <wp:posOffset>-813435</wp:posOffset>
            </wp:positionV>
            <wp:extent cx="2368550" cy="1362075"/>
            <wp:effectExtent l="0" t="0" r="0" b="0"/>
            <wp:wrapTight wrapText="bothSides">
              <wp:wrapPolygon edited="0">
                <wp:start x="-91" y="0"/>
                <wp:lineTo x="-91" y="21444"/>
                <wp:lineTo x="21600" y="21444"/>
                <wp:lineTo x="21600" y="0"/>
                <wp:lineTo x="-9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>проникають в підземну частину цибулини через денце або шийку і завжди тримаються групами, виїдаючи всю середину цибулини. У пошкоджених рослин спочатку листя в'яне, потім жовтіє і засихає, цибулини загнивають, стають трухлявими, водянистими і набувають специфічного неприємного запаху. Перевагу цибулева муха надає ріпчастій цибулі, і особливо посівам цибулі-сіянки. Найбільш ранні ознаки пошкодження цибулі-сіянки проявляються у в'яненні центрального листка, який відділяється разом з личинками.</w:t>
      </w:r>
    </w:p>
    <w:p>
      <w:pPr>
        <w:pStyle w:val="1"/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комендуємо</w:t>
      </w:r>
      <w:r>
        <w:rPr>
          <w:sz w:val="27"/>
          <w:szCs w:val="27"/>
        </w:rPr>
        <w:t>: провести обстеження цибулевих культур на предмет заселення їх шкідливими організмами і при виявленні, посіви цибулі  захищають за наявності 3-4 яєць цибулевої мухи на 10% заселених рослин, обприскуванням (цибулі крім на перо) інсектицидами рекомендовані «Переліком  пестицидів і агрохімікатів, дозволених до використання в Україні» препара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Народні методи: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 обмежить поширення цибулевої мухи  розташування поблизу цибулі грядок моркви і томатів (комаху відлякує запах),  обприскування посівів пахучими настоянками і відварами полину, валеріани, м`яти, тютюнового п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Обробітки пестицидами слід проводити в тиху безвітряну погоду в ранішні та вечірні години і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суворо дотримуватись правил техніки безпеки та санітарно-гігієнічних вимог  ДСП 8.8.1.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29:00Z</dcterms:created>
  <dc:creator>RePack by Diakov</dc:creator>
  <dc:description/>
  <cp:keywords/>
  <dc:language>en-US</dc:language>
  <cp:lastModifiedBy>Пользователь Windows</cp:lastModifiedBy>
  <cp:lastPrinted>2023-05-01T11:18:00Z</cp:lastPrinted>
  <dcterms:modified xsi:type="dcterms:W3CDTF">2023-05-01T10:41:00Z</dcterms:modified>
  <cp:revision>6</cp:revision>
  <dc:subject/>
  <dc:title/>
</cp:coreProperties>
</file>