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рмінове сигналіз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1 трав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о шкідників у посів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зернових колосових культу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  <w:lang w:val="uk-UA"/>
        </w:rPr>
        <w:t xml:space="preserve">Погодні умови (підвищений температурний режим), сприяли активному заселенню сходів озимих та </w:t>
      </w:r>
      <w:r>
        <w:rPr>
          <w:bCs/>
          <w:sz w:val="27"/>
          <w:szCs w:val="27"/>
          <w:lang w:val="uk-UA"/>
        </w:rPr>
        <w:t>ярих зернових колосових</w:t>
      </w:r>
      <w:r>
        <w:rPr>
          <w:b/>
          <w:b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 xml:space="preserve">культур - </w:t>
      </w:r>
      <w:r>
        <w:rPr>
          <w:b/>
          <w:bCs/>
          <w:sz w:val="27"/>
          <w:szCs w:val="27"/>
          <w:lang w:val="uk-UA"/>
        </w:rPr>
        <w:t>хлібними блішками, цикадками,</w:t>
      </w:r>
      <w:r>
        <w:rPr>
          <w:sz w:val="27"/>
          <w:szCs w:val="27"/>
          <w:lang w:val="uk-UA"/>
        </w:rPr>
        <w:t xml:space="preserve">  </w:t>
      </w:r>
      <w:r>
        <w:rPr>
          <w:b/>
          <w:bCs/>
          <w:sz w:val="27"/>
          <w:szCs w:val="27"/>
          <w:lang w:val="uk-UA"/>
        </w:rPr>
        <w:t>п’явицями, попелицями, злаковими мухами. </w:t>
      </w:r>
      <w:r>
        <w:rPr>
          <w:sz w:val="27"/>
          <w:szCs w:val="27"/>
          <w:lang w:val="uk-UA"/>
        </w:rPr>
        <w:t>Шкідники концентруються переважно по краях полів. Надалі їх  чисельність наростатиме і може завдати значної шкоди посівам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ля захисту рослин необхідно провести обстеження посівів та у разі виявлення у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ярих ячменю, вівса, пшениці 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у фази сходи-3-й листок на 1 кв. м 30-50 екз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хлібних блішок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, 40 екз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цикадок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10-30 жуків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’явиць 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а 40-50 екз. на 100 помахів сачка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шведських мух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, необхідно провести обприскування крайових смуг, а за необхідності всього посіву інсектицидами, рекомендованими «Переліком пестицидів і агрохімікатів, дозволених до використання в Україні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Обробітки проводити в тиху безвітряну погоду. Не менше як за три доби, про час та місце проведення обробітків, необхідно обов’язково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опередити Голів сільських і селищних рад, населення села та пасічників. На оброблених ділянках обов’язково виставити попереджувальні зна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val="uk-UA" w:eastAsia="ru-RU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3:00Z</dcterms:created>
  <dc:creator>Пользователь Asus</dc:creator>
  <dc:description/>
  <cp:keywords/>
  <dc:language>en-US</dc:language>
  <cp:lastModifiedBy>Пользователь Windows</cp:lastModifiedBy>
  <cp:lastPrinted>2022-05-10T13:39:00Z</cp:lastPrinted>
  <dcterms:modified xsi:type="dcterms:W3CDTF">2023-05-01T10:35:00Z</dcterms:modified>
  <cp:revision>4</cp:revision>
  <dc:subject/>
  <dc:title/>
</cp:coreProperties>
</file>