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09 листопада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грозу  пошкодження сільськогосподарськ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івів мишоподібними гризунами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Погодні  умови впродовж вересня-жовтня та достатня кормова база сприяли зростанню популяції та щільності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 xml:space="preserve">мишоподібних гризунів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на посівах озимих культур та інших угід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pacing w:val="-4"/>
          <w:kern w:val="2"/>
          <w:sz w:val="28"/>
          <w:szCs w:val="28"/>
          <w:lang w:val="uk-UA"/>
        </w:rPr>
        <w:t xml:space="preserve">При проведенні фітосанітарного моніторингу відмічено міграцію та розселення 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мишоподібних гризунів </w:t>
      </w:r>
      <w:r>
        <w:rPr>
          <w:rFonts w:cs="Times New Roman" w:ascii="Times New Roman" w:hAnsi="Times New Roman"/>
          <w:bCs/>
          <w:spacing w:val="-4"/>
          <w:kern w:val="2"/>
          <w:sz w:val="28"/>
          <w:szCs w:val="28"/>
          <w:lang w:val="uk-UA"/>
        </w:rPr>
        <w:t xml:space="preserve">на посіви </w:t>
      </w:r>
      <w:r>
        <w:rPr>
          <w:rFonts w:cs="Times New Roman" w:ascii="Times New Roman" w:hAnsi="Times New Roman"/>
          <w:b/>
          <w:iCs/>
          <w:spacing w:val="-4"/>
          <w:kern w:val="2"/>
          <w:sz w:val="28"/>
          <w:szCs w:val="28"/>
          <w:lang w:val="uk-UA"/>
        </w:rPr>
        <w:t>озимих культур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площі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багаторічних трав</w:t>
      </w:r>
      <w:r>
        <w:rPr>
          <w:rFonts w:cs="Times New Roman" w:ascii="Times New Roman" w:hAnsi="Times New Roman"/>
          <w:b/>
          <w:spacing w:val="-4"/>
          <w:kern w:val="2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В посівах озимого ріпаку чисельність мишоподібних гризунів спостерігається від  1,0  до 3,0 жилих колоній на гектар. У посівах зернових, основний ареал шкідника відмічається у крайових смугах полів, де нараховується від поодиноких жилих нір до 1,5-2,0 жилих колоній на гекта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б не допустити пошкодження мишоподібними гризунами сільськогосподарських культур спеціалістам господарств усіх форм власності необхідно проводити систематичні обстеженн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При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економічному порозі шкідливості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(ЕПШ) мишоподібних гризунів на зернових та ріпаку – 3, на багаторічних травах – 5 жилих колоній на гектар слід застосовувати родентициди відповідно до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При роботі з пестицидами необхідно сувор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</w:r>
    </w:p>
    <w:sectPr>
      <w:type w:val="nextPage"/>
      <w:pgSz w:w="11906" w:h="16838"/>
      <w:pgMar w:left="1560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51:00Z</dcterms:created>
  <dc:creator>Пользователь Asus</dc:creator>
  <dc:description/>
  <cp:keywords/>
  <dc:language>en-US</dc:language>
  <cp:lastModifiedBy>Пользователь Windows</cp:lastModifiedBy>
  <cp:lastPrinted>2022-09-27T13:08:00Z</cp:lastPrinted>
  <dcterms:modified xsi:type="dcterms:W3CDTF">2022-11-09T12:51:00Z</dcterms:modified>
  <cp:revision>2</cp:revision>
  <dc:subject/>
  <dc:title/>
</cp:coreProperties>
</file>