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07 червня 2022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грозу ура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к картоплі хворобами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щі, які пройшли, рясні роси, та підвищений  температурний режим, який прогнозується в найблищі дні, сприяють активізації збудників хвороб на картопл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ранніх сортах картоплі виявлені перші ознаки ураження рослин </w:t>
      </w:r>
      <w:r>
        <w:rPr>
          <w:b/>
          <w:sz w:val="28"/>
          <w:szCs w:val="28"/>
        </w:rPr>
        <w:t xml:space="preserve">альтернаріозом </w:t>
      </w:r>
      <w:r>
        <w:rPr>
          <w:sz w:val="28"/>
          <w:szCs w:val="28"/>
        </w:rPr>
        <w:t>(суха плямисті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кової форми. Раніше розроблені заходи захисту картоплі від альтернаріозу передбачали проведення обробок при появі перших ознак ураження. Однак, дослідження засвідчують, що найвищий захисний ефект забезпечують саме </w:t>
      </w:r>
      <w:r>
        <w:rPr>
          <w:b/>
          <w:sz w:val="28"/>
          <w:szCs w:val="28"/>
          <w:u w:val="single"/>
        </w:rPr>
        <w:t>профілактичні обробки, проведенні до появи симптомів ураження.</w:t>
      </w:r>
    </w:p>
    <w:p>
      <w:pPr>
        <w:pStyle w:val="Normal"/>
        <w:ind w:firstLine="600"/>
        <w:jc w:val="both"/>
        <w:rPr>
          <w:iCs/>
          <w:color w:val="191919"/>
          <w:sz w:val="28"/>
          <w:szCs w:val="28"/>
        </w:rPr>
      </w:pPr>
      <w:r>
        <w:rPr>
          <w:sz w:val="28"/>
          <w:szCs w:val="28"/>
        </w:rPr>
        <w:t xml:space="preserve">Для недопущення масового ураження посадок картоплі альтернаріозом, а пізніше і фітофторозом,  які за день-два  можуть знищити надземну частину рослин, з метою недопущення втрат урожаю, рекомендуємо провести захист посадок картоплі, дозволеними фунгіцидами відповідно до «Переліку пестицидів і агрохімікатів дозволених до використання в Україні»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ні обробки сільськогосподарських культур при підвищених температурах, вище 25ºС, найефективніше проводити у ранішні і вечірні години, при суворому дотриманні техніки безпеки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ні умови вимагають особливої уваги і при роботі з агрохімікат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 Івано-Франківській області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0:00Z</dcterms:created>
  <dc:creator>User</dc:creator>
  <dc:description/>
  <cp:keywords/>
  <dc:language>en-US</dc:language>
  <cp:lastModifiedBy>Пользователь Windows</cp:lastModifiedBy>
  <cp:lastPrinted>2020-06-09T11:18:00Z</cp:lastPrinted>
  <dcterms:modified xsi:type="dcterms:W3CDTF">2022-06-07T10:40:00Z</dcterms:modified>
  <cp:revision>2</cp:revision>
  <dc:subject/>
  <dc:title/>
</cp:coreProperties>
</file>