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Термінове сигналізаційне повідом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таном на 07 червня 2022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ро загрозу пошко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овочевих культур  білокрилко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Підвищена вологість повітря та тепло, яке прогнозується в найближчі дні, сформують сприятливі умови для розвитку білокрилки та її шкодочинності. </w:t>
      </w:r>
      <w:r>
        <w:rPr>
          <w:rFonts w:cs="Times New Roman" w:ascii="Times New Roman" w:hAnsi="Times New Roman"/>
          <w:sz w:val="27"/>
          <w:szCs w:val="27"/>
          <w:lang w:val="uk-UA"/>
        </w:rPr>
        <w:t>Це призведе до  масового розмноження шкідника, тому існує загроза подальшого поширення фітофаг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>Виявити білокрилку нескладно. Навіть при легкому дотику до рослини, в повітря здіймаються маленькі білі метелики, які відразу ж намагаються повернутися наз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Для регулювання чисельності білокрилки на овочевих культурах велике значення мають систематичні спостереження, виявлення та ліквідація первинних вогнищ шкід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Ефективний захист овочевих культур проти білокрилки має ґрунтуватися на проведенні захисних заходів, що включає профілактичні, агротехнічні, хімічні та біологічні метод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а масового розмноження білокрилки слід проводити біологічні або хімічні заходи, а саме обробки препаратами, що внесені до «Переліку пестицидів і агрохімікатів, дозволених до використання в Україні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Ефективними є композиції інсектицидів з обов’язковим додаванням прилипача. 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На невеликих площах на овочевих культурах можливим є застосування жовтих клейових пасток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ількість обробок залежить від чисельності фітофага та ефективності препарату. Для попередження розвитку резистентності (стійкості) шкідника потрібно обробки виконувати препаратами з різних хімічних груп. Інтервал між обробками не має перевищувати 10 днів. Для одержання бажаної ефективності препарату потрібно забезпечити максимальне попадання робочого розчину на нижню сторону лист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val="uk-UA"/>
        </w:rPr>
        <w:t>При роботі з пестицидами необхідно суворо дотримуватись регламентів їх застосування, правил техніки безпеки та санітарно-гігієнічних вимо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37:00Z</dcterms:created>
  <dc:creator>RePack by Diakov</dc:creator>
  <dc:description/>
  <cp:keywords/>
  <dc:language>en-US</dc:language>
  <cp:lastModifiedBy>Пользователь Windows</cp:lastModifiedBy>
  <cp:lastPrinted>2021-06-25T09:17:00Z</cp:lastPrinted>
  <dcterms:modified xsi:type="dcterms:W3CDTF">2022-06-07T10:37:00Z</dcterms:modified>
  <cp:revision>2</cp:revision>
  <dc:subject/>
  <dc:title/>
</cp:coreProperties>
</file>