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ве 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20 червня 2022 року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шкідливість  капустяної молі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120650</wp:posOffset>
            </wp:positionV>
            <wp:extent cx="1963420" cy="127000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Осередково спостерігається масовий літ капустяної молі, резерватором якої є посіви ріпаку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7720</wp:posOffset>
            </wp:positionH>
            <wp:positionV relativeFrom="paragraph">
              <wp:posOffset>930910</wp:posOffset>
            </wp:positionV>
            <wp:extent cx="1943100" cy="129540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/>
        </w:rPr>
        <w:t>Капустяна міль</w:t>
      </w:r>
      <w:r>
        <w:rPr>
          <w:color w:val="000000"/>
          <w:sz w:val="28"/>
          <w:szCs w:val="28"/>
          <w:lang w:val="uk-UA"/>
        </w:rPr>
        <w:t xml:space="preserve"> пошкоджує сходи хрестоцвітих культур (капусту, редиску, редьку, ріпак, ріпу, гірчицю і ін.). Зростання її кількості пов’язане з міграцією метеликів з інших стацій під впливом фронтальних процесів в атмосфері та вітрами, а також із підвищенням середньодобових температур повітря та значним накопиченням шкідника на ріпакових полях.  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дзвичайно небезпечні пошкодження капустяної молі у фазі зав’язування головки, коли, крім листків гусениці пошкоджують внутрішні і поверхневі листки, що перешкоджає утворенню головок і призводить до значних втрат врожаю. </w:t>
      </w:r>
      <w:r>
        <w:rPr>
          <w:color w:val="000000"/>
          <w:sz w:val="28"/>
          <w:szCs w:val="28"/>
          <w:lang w:val="uk-UA"/>
        </w:rPr>
        <w:t>Другим критичним періодом є пошкодження листків у фазі ущільнення головки. Гусениці мінують тканини листка, а потім вигризають на листках «віконця», шкірка яких згодом засихає й викришується. Хоча живлення гусениць у цей період і не викликає загибелі рослин, але значно погіршує якість продукції. Найбільше пошкоджень міль завдає у найжаркішу погоду вегетаційного періоду.  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ягом року капустяна міль має від 2 до 5 генерацій залежно від регіону. </w:t>
      </w:r>
      <w:r>
        <w:rPr>
          <w:color w:val="000000"/>
          <w:sz w:val="28"/>
          <w:szCs w:val="28"/>
          <w:shd w:fill="FFFFFF" w:val="clear"/>
          <w:lang w:val="uk-UA"/>
        </w:rPr>
        <w:t>Покоління нечітко розмежовані, тому шкідник трапляється на рослинах у різних стадіях розвитку одночасно. Повний цикл розвитку капустяної молі триває 25 – 35 діб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Заходи захисту</w:t>
      </w:r>
      <w:r>
        <w:rPr>
          <w:color w:val="000000"/>
          <w:sz w:val="28"/>
          <w:szCs w:val="28"/>
          <w:lang w:val="uk-UA"/>
        </w:rPr>
        <w:t>. Глибока зяблева оранка, боротьба з бур’янами з родини капустяних. За чисельності гусениць 2-5 екз. на рослину при  заселені 10%  рослин  проводять обробки препаратами, відповідно до «Переліку пестицидів і агрохімікатів, дозволених до використання в Україні».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ри роботі з пестицидами необхідно суворо дотримуватись регламентів їх застосування, правил техніки безпеки та санітарно-гігієнічних вим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2:00Z</dcterms:created>
  <dc:creator>RePack by Diakov</dc:creator>
  <dc:description/>
  <cp:keywords/>
  <dc:language>en-US</dc:language>
  <cp:lastModifiedBy>Пользователь Windows</cp:lastModifiedBy>
  <cp:lastPrinted>2022-06-20T11:44:00Z</cp:lastPrinted>
  <dcterms:modified xsi:type="dcterms:W3CDTF">2022-06-20T11:26:00Z</dcterms:modified>
  <cp:revision>3</cp:revision>
  <dc:subject/>
  <dc:title/>
</cp:coreProperties>
</file>