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2 червня 2022 року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Default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літ яблуневої плодожерки І-го покоління</w:t>
      </w:r>
    </w:p>
    <w:p>
      <w:pPr>
        <w:pStyle w:val="Default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вертаємо увагу, що в плодових садах, а саме на території Снятинської громади,  розпочався літ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блуневої плодожер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І-го поколінн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блунева плодожерка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є одним із злісних шкідників саду. Метелик темно-сірий у розмаху крил 18-20 мм., довжина тіла 10 мм. Активні метелики у вечірні години (від 19 до 24 години), вдень вони ховаються на нижній частині листя і на гілочках. Через 2-3 дні після вильоту самиці стають статевозрілі і починають виділяти речовину – статевий феромон, що притягує самців. Після парування через 1-3 доби самиці відкладають яйця – по одному на плоди та листя, середня плодовитість метеликів першого покоління 50-150 яєць. За суми ефективних температур 23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(+10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) відбувається відродження гусениць І поко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Гусениця харчується м’якоттю і насінням плоду. Живлення зазвичай триває 21–23 доби. Пошкоджені плоди обпадають, загалом втрати врожаю можуть досягати 60 - 70%.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7"/>
          <w:szCs w:val="27"/>
          <w:lang w:val="uk-UA" w:eastAsia="ru-RU"/>
        </w:rPr>
      </w:pP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Захист плодових насаджень проти яблуневої плодожерки проводять в період масового відкладання яєць – на початку відродження гусениць дозволеними препаратами, відповідно до «Переліку пестицидів і агрохімікатів дозволених до використання в Україні». </w:t>
      </w:r>
    </w:p>
    <w:p>
      <w:pPr>
        <w:pStyle w:val="Default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Наступні обробки проводять при </w:t>
      </w:r>
      <w:r>
        <w:rPr>
          <w:rFonts w:eastAsia="Times New Roman"/>
          <w:color w:val="000000"/>
          <w:sz w:val="27"/>
          <w:szCs w:val="27"/>
          <w:lang w:val="uk-UA" w:eastAsia="ru-RU"/>
        </w:rPr>
        <w:t>відлові феромонною пасткою 5 метеликів яблуневої плодожерки за 7 днів спостережень</w:t>
      </w:r>
      <w:r>
        <w:rPr>
          <w:color w:val="000000"/>
          <w:sz w:val="27"/>
          <w:szCs w:val="27"/>
          <w:lang w:val="uk-UA"/>
        </w:rPr>
        <w:t>, але </w:t>
      </w:r>
      <w:r>
        <w:rPr>
          <w:color w:val="000000"/>
          <w:sz w:val="27"/>
          <w:szCs w:val="27"/>
          <w:lang w:val="uk-UA"/>
        </w:rPr>
        <w:t>не раніше втрати токсичності пестицидів попереднього обприскування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Обробки інсектицидами варто проводити в тиху безвітряну погоду в ранішні та вечірні години. Обов`язково попереджуйте про час і місце обробки г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олів сільських і селищних рад,  ОТГ та пасічникі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При роботі із засобами захисту рослин слід дотримуватися загальноприйнятих Державних санітарних правил ДСП 8.8.1 та правил особистої безп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6:00Z</dcterms:created>
  <dc:creator>Пользователь Asus</dc:creator>
  <dc:description/>
  <cp:keywords/>
  <dc:language>en-US</dc:language>
  <cp:lastModifiedBy>Пользователь Windows</cp:lastModifiedBy>
  <cp:lastPrinted>2022-06-01T14:13:00Z</cp:lastPrinted>
  <dcterms:modified xsi:type="dcterms:W3CDTF">2022-06-02T09:00:00Z</dcterms:modified>
  <cp:revision>4</cp:revision>
  <dc:subject/>
  <dc:title/>
</cp:coreProperties>
</file>