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24 травня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грозу пошкодження посадок картоп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орадським жук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ранніх посадках картоплі та помідорів проходить живлення, спаровування та яйцекладка </w:t>
      </w:r>
      <w:r>
        <w:rPr>
          <w:rStyle w:val="StrongEmphasis"/>
          <w:color w:val="000000"/>
          <w:sz w:val="28"/>
          <w:szCs w:val="28"/>
          <w:lang w:val="uk-UA"/>
        </w:rPr>
        <w:t>колорадського жук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ихід з місць зимівлі та його тривалість залежать від фізіологічного стану комах. Першими з’являються на поверхні фізіологічно ослаблені жуки, що двічі зимували, відроджені з перших кладок яєць. Найбільш життєстійкими є жуки (імаго) масового виходу, який, зазвичай, в умовах нашої області припадає на ІІІ декаду травня. Певний час вони тримаються на поверхні ґрунту, потім за 2–3 доби починають поїдати молоде листя картоплі. </w:t>
      </w:r>
      <w:r>
        <w:rPr>
          <w:sz w:val="28"/>
          <w:szCs w:val="28"/>
          <w:lang w:val="uk-UA"/>
        </w:rPr>
        <w:t xml:space="preserve">Інтенсивне заселення рослин і прискорений розвиток усіх стадій фітофага ймовірний за температури понад 26ºС та вологості 58-75%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 метою знищення та запобігання дальшому поширенню шкідника рослин картоплі та інших пасльонових культур </w:t>
      </w:r>
      <w:r>
        <w:rPr>
          <w:b/>
          <w:color w:val="000000"/>
          <w:sz w:val="28"/>
          <w:szCs w:val="28"/>
        </w:rPr>
        <w:t>при масовій появі личинок І-ІІ віків за чисельності 10-20 екз/кущ картоплі на 8-10 % заселених кущів, застосовують  один із препаратів дозволених для використання в Україні відповідно до «Переліку пестицидів і агрохімікатів дозволених до використання в Україн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д час проведення захисних обробок слід дотримуватися регламентів застосування інсектицидів. Обробки слід проводити при встановленні оптимального температурного режиму для застосування препараті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 роботі з пестицидами необхідно суворо дотримуватись правил техніки безпеки та санітарно-гігієнічних вимог  ДСП 8.8.1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8:00Z</dcterms:created>
  <dc:creator>Галя</dc:creator>
  <dc:description/>
  <cp:keywords/>
  <dc:language>en-US</dc:language>
  <cp:lastModifiedBy>Пользователь Windows</cp:lastModifiedBy>
  <cp:lastPrinted>2022-05-24T11:21:00Z</cp:lastPrinted>
  <dcterms:modified xsi:type="dcterms:W3CDTF">2022-05-24T11:10:00Z</dcterms:modified>
  <cp:revision>4</cp:revision>
  <dc:subject/>
  <dc:title/>
</cp:coreProperties>
</file>