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24 травня 202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грозу пошкодження кісточкових вишневою мух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ом цвітіння білої акації розпочався літ </w:t>
      </w:r>
      <w:r>
        <w:rPr>
          <w:b/>
          <w:sz w:val="28"/>
          <w:szCs w:val="28"/>
          <w:lang w:val="uk-UA"/>
        </w:rPr>
        <w:t>вишневої мухи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шнева муха – небезпечний шкідник, кожна самиця якої за період свого життя – близько  місяця – відкладає до 150 яєць на зелені, достигаючі та стиглі плоди черешні, </w:t>
      </w:r>
      <w:r>
        <w:rPr>
          <w:sz w:val="28"/>
          <w:szCs w:val="28"/>
          <w:shd w:fill="FFFFFF" w:val="clear"/>
          <w:lang w:val="uk-UA"/>
        </w:rPr>
        <w:t>вишні, абрикосу</w:t>
      </w:r>
      <w:r>
        <w:rPr>
          <w:color w:val="000000"/>
          <w:sz w:val="28"/>
          <w:szCs w:val="28"/>
          <w:lang w:val="uk-UA"/>
        </w:rPr>
        <w:t xml:space="preserve">. Личинки, розвиваючись всередині плодів, викликають їх передчасне опадання та загни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ева муха найбільш шкідлива в суху, теплу і сонячну погоду з температурою вище 18°С. В теплу, але похмуру погоду шкідники малоактивні і ховаються в укриттях, на нижній стороні листків, а за температури нижче 15°С – не  спарюються і не відкладають яєц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боротьби з вишневою мухою на вишні і черешні середніх і пізніх строків достигання застосовують дозволені інсектициди, згідно </w:t>
      </w:r>
      <w:r>
        <w:rPr>
          <w:color w:val="000000"/>
          <w:sz w:val="28"/>
          <w:szCs w:val="28"/>
        </w:rPr>
        <w:t>«Переліку пестицидів і агрохімікатів дозволених до використання в Україн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ьостиглі сорти через 10-12 днів слід обробити повторно. Такі заходи дозволять не допустити пошкодження плодів вишні та черешні шкідником та втрати їх товарних і смакових якос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хисту слід проводити в тиху безвітряну погоду в ранішні та вечірні години, суворо дотримуючись вимог санітарної безпеки, охорони праці та навколишнього середовищ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9:00Z</dcterms:created>
  <dc:creator>Галя</dc:creator>
  <dc:description/>
  <cp:keywords/>
  <dc:language>en-US</dc:language>
  <cp:lastModifiedBy>Пользователь Windows</cp:lastModifiedBy>
  <cp:lastPrinted>2022-05-24T11:05:00Z</cp:lastPrinted>
  <dcterms:modified xsi:type="dcterms:W3CDTF">2022-05-24T11:20:00Z</dcterms:modified>
  <cp:revision>3</cp:revision>
  <dc:subject/>
  <dc:title/>
</cp:coreProperties>
</file>