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гналізаційне повідомлення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таном на 20 березня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шкідників с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ні умови зимового періоду, були сприятливими для збереження високого зимуючого запасу шкідників, які накопичилися впродовж минулорічної вегет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температури повітря +8-10ºС розпочинається розвиток комплексу шкідників саду (щитівки, попелиці, кліщі, медяниці, тощо), а за температури повітря +12-14 ºС настає період початку їх активної шкодочинно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термінах - сірий брунькоїд з’являється першим, згодом виходитимуть яблуневий квіткоїд, букарка, казарка та інші. За температурного режиму, що складається, це може проходити дуже швидко та інтенсивно і може призвести до істотних пошкоджень плодових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зокрема, яблуневим квіткоїдом, одна самиця якого здатна відкласти від 30 до 100 яєць в бутони яблуні, груші, глод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чинки, що відроджуються, в процесі живлення цілком їх знищують. В зв’язку з вищенаведеним, слід постійно обстежувати сади на наявність заселення садовими довгоносиками та їх шкідливі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зі встановлення перевищ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их порогів шкідл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ЕПШ) (сірого брунькового довгоносика - 3-5 жуків на 1 м гілок, букарки - 30–40 жуків на дерево, казарки – 7-9 жуків на дерево, яблуневого квіткоїда - 30–40 жуків на дерево при струшуванні або 10-15% пошкоджених бруньок), необхідно проводити захист плодов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им із препаратів згідно «Переліку пестицидів і агрохімікатів, дозволених до використання в Україні»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1:00Z</dcterms:created>
  <dc:creator>RePack by Diakov</dc:creator>
  <dc:description/>
  <cp:keywords/>
  <dc:language>en-US</dc:language>
  <cp:lastModifiedBy>Пользователь Windows</cp:lastModifiedBy>
  <dcterms:modified xsi:type="dcterms:W3CDTF">2023-03-20T11:31:00Z</dcterms:modified>
  <cp:revision>2</cp:revision>
  <dc:subject/>
  <dc:title/>
</cp:coreProperties>
</file>