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60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6 березня 2024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шкідників са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становлення теплої погоди сприяє виходу з місць зимівлі зимуючого запасу шкідників та активному заселенню ними плодових дерев і пошкодженню вегетативних (бруньки, листя), а з появою – і генеративних орга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имовий період, був сприятливими для збереження високого зимуючого запасу шкідників, які накопичилися впродовж минулорічної вегетації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 термінах виходу шкідників плодових культу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ірий брунької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’являється першим, згодом виходитимуть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яблуневий квіткоїд, букарка, казар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інші. За температурного режиму, що передбачається, це може проходити дуже швидко та інтенсивно і може призвести до істотних пошкоджень плодових, зокрема, яблуневим квіткоїдом, одна самиця якого здатна відкласти від 30 до 100 яєць в бутони яблуні, груші, глоду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ичинки, що відроджуються, в процесі живлення цілком їх знищують. В зв’язку з вищенаведеним, слід постійно обстежувати сади на наявність заселення садовими довгоносиками та їх шкідливі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зі встановлення перевищ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их порогів шкідлив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ЕПШ) (сірого брунькового довгоносика - 3-5 жуків на 1 м гілок, букарки - 30–40 жуків на дерево, казарки – 7-9 жуків на дерево, яблуневого квіткоїда - 30–40 жуків на дерево при струшуванні або 10-15% пошкоджених бруньок), необхідно проводити захист плодов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ним із препаратів згідно «Переліку пестицидів і агрохімікатів, дозволених до використання в Україні»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0:00Z</dcterms:created>
  <dc:creator>RePack by Diakov</dc:creator>
  <dc:description/>
  <cp:keywords/>
  <dc:language>en-US</dc:language>
  <cp:lastModifiedBy>Пользователь Windows</cp:lastModifiedBy>
  <dcterms:modified xsi:type="dcterms:W3CDTF">2024-03-28T06:30:00Z</dcterms:modified>
  <cp:revision>2</cp:revision>
  <dc:subject/>
  <dc:title/>
</cp:coreProperties>
</file>