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6 березня 2024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хвороби та бур’яни на зернових культур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им моніторингом посівів встановлено, що на озимих зернових культурах зберігається значний запас збудників хвороб, зокр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пторіо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рошнистої ро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льмінтоспоріозних плямистостей та кореневих гни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и підвищенні температурного режиму відбуватиметься наростання розвитку та поширення всього комплексу хворо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збереження посівів та недопущення пошкодження рослин хворобами і втрат врожаю, рекомендовано у фазу весняного кущіння провести обприскування дозволеними фунгіцидами відповідно «Переліку пестицидів та агрохімікатів дозволених до використання в Україні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спостерігається високий рів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ур’яне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 погодні умови сприяють росту бур'янів. У зв’язку з чим, для недопущення зниження урожайності сільгоспкультур, при встановленні оптимальних температурних умов для проведення захисних заходів, рекомендуємо розпочати обробіток посівів гербіцидами. Для комплексного контролю за різновидовим складом бур’янів, ефективним є застосування бакових сумішей гербіцидів. Пестициди застосовують відповідно «Переліку пестицидів та агрохімікатів дозволених до використання в Україні» та за результатами попереднього обстеження посівів. Обробки слід проводити при встановленні оптимального температурного режиму для застосування препара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1:00Z</dcterms:created>
  <dc:creator>RePack by Diakov</dc:creator>
  <dc:description/>
  <cp:keywords/>
  <dc:language>en-US</dc:language>
  <cp:lastModifiedBy>Пользователь Windows</cp:lastModifiedBy>
  <dcterms:modified xsi:type="dcterms:W3CDTF">2024-03-28T06:31:00Z</dcterms:modified>
  <cp:revision>2</cp:revision>
  <dc:subject/>
  <dc:title/>
</cp:coreProperties>
</file>