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перативна </w:t>
      </w:r>
      <w:r>
        <w:rPr>
          <w:b/>
          <w:sz w:val="27"/>
          <w:szCs w:val="27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7"/>
          <w:szCs w:val="27"/>
          <w:lang w:val="uk-UA"/>
        </w:rPr>
        <w:t>станом на 02.03.2023</w:t>
      </w:r>
      <w:r>
        <w:rPr>
          <w:color w:val="00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ку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тосанітарний стан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kern w:val="2"/>
          <w:sz w:val="27"/>
          <w:szCs w:val="27"/>
          <w:lang w:val="uk-UA"/>
        </w:rPr>
        <w:t xml:space="preserve">Третя декада лютого характеризувалась </w:t>
      </w:r>
      <w:r>
        <w:rPr>
          <w:sz w:val="27"/>
          <w:szCs w:val="27"/>
          <w:lang w:val="uk-UA"/>
        </w:rPr>
        <w:t xml:space="preserve">нестійкою по температурі і опадах </w:t>
      </w:r>
      <w:r>
        <w:rPr>
          <w:kern w:val="2"/>
          <w:sz w:val="27"/>
          <w:szCs w:val="27"/>
          <w:lang w:val="uk-UA"/>
        </w:rPr>
        <w:t>погодою, з</w:t>
      </w:r>
      <w:r>
        <w:rPr>
          <w:sz w:val="27"/>
          <w:szCs w:val="27"/>
          <w:lang w:val="uk-UA"/>
        </w:rPr>
        <w:t xml:space="preserve">а звітний період спостерігалась морозна погода, випадали невеликі та помірні опади, місцями значні. Підвищення температури повітря в денні години до 5-9ºС тепла порушувало спокій зимуючих культур. Висота снігового покриву на полях озимих зернових на кінець декади становила 10-15 см. </w:t>
      </w:r>
      <w:r>
        <w:rPr>
          <w:sz w:val="27"/>
          <w:szCs w:val="27"/>
          <w:lang w:val="uk-UA" w:eastAsia="ru-RU"/>
        </w:rPr>
        <w:t xml:space="preserve">Рослини  озимих зернових культур залишаються в фазі зимового спокою. </w:t>
      </w:r>
      <w:r>
        <w:rPr>
          <w:sz w:val="27"/>
          <w:szCs w:val="27"/>
          <w:lang w:val="uk-UA"/>
        </w:rPr>
        <w:t>Агрометеорологічні умови для перезимівлі озимих зернових культур, багаторічних трав та плодових дерев були задовільними. Загрози масовому вимерзанню озимих культур не було.</w:t>
      </w:r>
    </w:p>
    <w:p>
      <w:pPr>
        <w:pStyle w:val="Normal"/>
        <w:tabs>
          <w:tab w:val="clear" w:pos="708"/>
          <w:tab w:val="left" w:pos="1500" w:leader="none"/>
        </w:tabs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тан посівів озимих культур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5" w:leader="none"/>
          <w:tab w:val="center" w:pos="4918" w:leader="none"/>
        </w:tabs>
        <w:ind w:firstLine="600"/>
        <w:jc w:val="both"/>
        <w:rPr/>
      </w:pPr>
      <w:r>
        <w:rPr>
          <w:sz w:val="27"/>
          <w:szCs w:val="27"/>
          <w:lang w:val="uk-UA"/>
        </w:rPr>
        <w:t>В базових господарствах (Галицької ТГ) у лютому було проведено взяття проб рослин для визначення їх життєздатності. При відрощуванні встановлено, що озимі зернові культури (фенологічна фаза розвитку - кущення) знаходяться в доброму стані - 92 відсотки рослин, 8 відсотків в задовільному.  Неоднорідні погодні умови призвели до збільшення відсотків ослаблених рослин так, як на такі стресові ситуації (відлиги і промерзання) рослини витрачають значну кількість органічних речовин.  У Снятинській ТГ  на 1-3% рослинах озимих зернових відмічають розвиток снігової плісені. Оздоровлення посівів забезпечується через обов’язкове ранньовесняне боронування впоперек рядків та регенеративне прикореневе підживлення азотними та іншими мінеральними добривами з додаванням мікроелементів. Фітосанітарний стан на озимих зернових задовільний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  <w:lang w:val="uk-UA"/>
        </w:rPr>
        <w:t>Мишоподібні гризуни</w:t>
      </w:r>
      <w:r>
        <w:rPr>
          <w:sz w:val="27"/>
          <w:szCs w:val="27"/>
          <w:lang w:val="uk-UA"/>
        </w:rPr>
        <w:t>. У зв’язку з несприятливими кліматичними умовами, опади у вигляді дощу та мокрого снігу, що призвело до перезволоження грунту, негативно вплинули на розвиток мишоподібних гризунів і їх чисельність. На озимих зернових та ріпаку виявляли 0,5-2 колоній на гектар, а на багаторічних травах 2-4 колонії на гектар. Розмноженню полівок в зимовий період перешкоджали нестійкі погодно-кліматичні умови: відсутність сталого снігового покриву, дуже часті відлиги та дощі, які призводили до запливання нір.</w:t>
      </w:r>
    </w:p>
    <w:p>
      <w:pPr>
        <w:pStyle w:val="Normal"/>
        <w:spacing w:lineRule="atLeast" w:line="225"/>
        <w:ind w:firstLine="60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подальшому розвиток, поширення та можлива загроза від мишоподібних гризунів залежатиме, від погодних умов і захисних заходів. В разі перевищення ЕПШ (3-5 жилих колоній на га), необхідно проводити захисні заходи. Тому загроза посівам та насадженням не знімається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господарствах здійснюється фітосанітарний нагляд за посівами зимуючих культур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5:00Z</dcterms:created>
  <dc:creator>Галя</dc:creator>
  <dc:description/>
  <cp:keywords/>
  <dc:language>en-US</dc:language>
  <cp:lastModifiedBy>Пользователь Windows</cp:lastModifiedBy>
  <cp:lastPrinted>2023-03-02T11:10:00Z</cp:lastPrinted>
  <dcterms:modified xsi:type="dcterms:W3CDTF">2023-03-02T12:05:00Z</dcterms:modified>
  <cp:revision>2</cp:revision>
  <dc:subject/>
  <dc:title/>
</cp:coreProperties>
</file>