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191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НЕ УПРАВЛІННЯ ДЕРЖПРОДСПОЖИВСЛУЖ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ІВАНО-ФРАНК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 А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09 »  грудня 2022 р.                      №  416               м. Івано-Франківс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аходи з охор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ці у 2023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ст.13 Закону України «Про охорону праці», а також керуючись пунктами 1.3 та 6 Наказу Головного управління Держпродспоживслужби в Івано-Франківській області « Про організацію охорони праці» від 22.10.2021 р, № 1721,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 А К А З У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   Затвердити такі, що додаються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План роботи з охорони праці на 2023р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рафі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теження Службою охорони праці структурних підрозділів на відповідність діючим нормативно-правовим документам технічного стану будівель і споруд Головного управління Держпродспоживслужби в Іван-Франківській області та виконання вимог наказу ГУ «Про організацію охорони праці» №1721 від 22.10.2021р., додаток №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лік питань щодо обстеження Службою охорони праці структурних підрозділів на відповідність діючим нормативно-правовим документам технічного стану будівель і споруд Головного управління Держпродспоживслужби в Іван-Франківській області та виконання вимог наказу ГУ «Про організацію охорони праці» №1721 від 22.10.2021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виконанням цього наказу покласти на першого заступника начальника Головного управління Сендецького М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.о. начальника  Голов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вління                                                                     Микола СЕНДЕЦЬКИЙ</w:t>
      </w:r>
    </w:p>
    <w:p>
      <w:pPr>
        <w:pStyle w:val="Normal"/>
        <w:kinsoku w:val="false"/>
        <w:overflowPunct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664" w:firstLine="354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даток № 1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left="5664" w:firstLine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азом Головного    управління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ржпродспоживслужби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Івано-Франківській області від« ___ » грудня 2022р.№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ЛАН РОБОТИ З ОХОРОНИ  ПРАЦІ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на  2023  рік </w:t>
      </w:r>
      <w:r>
        <w:rPr/>
        <w:t xml:space="preserve">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2577"/>
        <w:gridCol w:w="3187"/>
        <w:gridCol w:w="10"/>
        <w:gridCol w:w="3583"/>
      </w:tblGrid>
      <w:tr>
        <w:trPr>
          <w:trHeight w:val="93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міст робо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міни виконання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конавці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. ОРГАНІЗАЦІЙНІ ЗАХОДИ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увати структурні підрозділи Головного управління законодавчими актами та нормативно-технічною документацією з питань охорони прац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ійснювати контроль та перегляд  інструкцій з охорони праці, з урахуванням змін  у нормативних документах та законодавстві, які регламентують організацію охорони прац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ірі необхідност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</w:tc>
      </w:tr>
      <w:tr>
        <w:trPr>
          <w:trHeight w:val="150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єчасно проводити розслідування нещасних випадків (в побуті та під час роботи) з працівниками підприємства відповідно до вимог законодавств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сля кожного випадк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ба з охорони праці Головного управління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вжити роботу з удосконалення роботи кабінету охорони прац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ійно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ійснювати аналіз стану травматизму на підприємстві 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о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І. НАВЧАННЯ</w:t>
            </w:r>
          </w:p>
        </w:tc>
      </w:tr>
      <w:tr>
        <w:trPr>
          <w:trHeight w:val="188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и вступний інструктаж з новопризначеними працівника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перший день роботи перед початком виконання трудових обов’язків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и інструктажі з охорони праці на робочому місці з новопризначеними працівника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перший день роботи перед початком виконання трудових обов’язків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 22.10.2021 №1721 « Про організацію охорони праці»</w:t>
            </w:r>
          </w:p>
        </w:tc>
      </w:tr>
      <w:tr>
        <w:trPr>
          <w:trHeight w:val="16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одити повторні  інструктажі з охорони праці на робочому місці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цівниками структурного підрозділу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ічі на рік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 22.10.2021 №1721 « Про організацію охорони праці»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и цільові та позапланові інструктажі з охорони прац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, відповідно до вимог розділу 5 діючого Положення  про порядок  проведення навчання  і перевірки  знань з питань охорони праці  у Головному управлінн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продспоживслужби в Івано-Франківській області  (Наказ ГУ від 22.10.2021 №11721 « Про організацію охорони праці»)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 22.10.2021 №1721 « Про організацію охорони праці»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навчання 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ірку знань з питан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орони прац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грудні 2023р., відповід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вимог розділу 4,п.4.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іючого Положення пр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оведення навчання 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ірки знань з питан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орони праці у Головном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жпродспоживслужби в  Івано-Франківській області (Наказ ГУ від 22.10.2021 №11721 « Про організацію охорони праці»)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орони праці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й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ення Малий  В.М.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давати консультативну допомогу працівникам Головного управління з питань охорони праці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ІІ. МАСОВІ ЗАХОДИ</w:t>
            </w:r>
          </w:p>
        </w:tc>
      </w:tr>
      <w:tr>
        <w:trPr>
          <w:trHeight w:val="16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глядати питання з охорони праці і безпеки життєдіяльності на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еративних нарадах, колегіях Головного управління;                                                                    - щомісячних нарадах спеціалістів у районах (містах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ійно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ерівник служби з охорони праці - начальник відділу організаційного забезпечення Малий В.М., відповідальні особи згідно п.3 Наказу ГУ від 22.10.2021 №1721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 організацію охорони праці»</w:t>
            </w:r>
          </w:p>
        </w:tc>
      </w:tr>
      <w:tr>
        <w:trPr>
          <w:trHeight w:val="16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овести до Всесвітнього дня охорони праці тематичний (інформаційно-методичний) тиждень охорони праці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ІІ декада квітня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БЕЗПЕЧНА ЕКСПЛУАТАЦІЯ БУДІВЕЛЬ ТА СПОРУД</w:t>
            </w:r>
          </w:p>
        </w:tc>
      </w:tr>
      <w:tr>
        <w:trPr>
          <w:trHeight w:val="18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обстеження на відповідність діючим нормативно-правовим документам технічного стану будівель і споруд Головного управлін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гідно графіку обстежень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ЕЛЕКТРОБЕЗПЕКА</w:t>
            </w:r>
          </w:p>
        </w:tc>
      </w:tr>
      <w:tr>
        <w:trPr>
          <w:trHeight w:val="16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замір опору ізоляції і перевірку захисту електричних мереж та електроустановок від короткого замикання у приміщення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09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 22.10.2021 №1721 Наказу ГУ   « Про організацію охорони праці»</w:t>
            </w:r>
          </w:p>
        </w:tc>
      </w:tr>
      <w:tr>
        <w:trPr>
          <w:trHeight w:val="290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ити утримання електромереж, електроарматури, електросилових шаф, освітлювальних електрощитів відповідно до вимог чинних нормативно-правових акті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 22.10.2021 №17211  « Про організацію охорони праці»</w:t>
            </w:r>
          </w:p>
        </w:tc>
      </w:tr>
      <w:tr>
        <w:trPr>
          <w:trHeight w:val="18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сти обстеження та при потребі ремонт світильників, замінити лампи, що не відповідають вимогам або перегоріли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02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 22.10.2021 №1721  « Про організацію охорони праці»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ити  обстеження та при потребі відремонтувати несправні електророзетки, електровимикачі. Закрити кришками електрокоробки. Перевірити стан усіх розеток та зробити біля кожної напис «220 В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02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 22.10.2021 №1721  « Про організацію охорони праці»</w:t>
            </w:r>
          </w:p>
        </w:tc>
      </w:tr>
      <w:tr>
        <w:trPr>
          <w:trHeight w:val="17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безпечити перевірку стану комп’ютерного та офісного обладнання та його відповідність вимогам охорони праці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02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 22.10.2021 №1721  « Про організацію охорони праці»</w:t>
            </w:r>
          </w:p>
        </w:tc>
      </w:tr>
      <w:tr>
        <w:trPr>
          <w:trHeight w:val="50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ГІГІЄНА ПРАЦІ. МЕДИЧНІ ОГЛЯДИ. ПРОФІЛАКТИКА ОТРУЄНЬ ТА ПРОФЕСІЙНИХ ЗАХВОРЮВАНЬ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увати на підприємстві безпечний питний, повітряний, температурний і світловий режи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  22.10.2021 №1721  « Про організацію охорони праці»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увати працівників згідно з вимогами законодавства засобами індивідуального захисту, мийними засобами, аптечками для надання домедичної допомоги у разі нещасних випадків тощ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 (згідно з нормами)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 22.10.2021 №1721   « Про організацію охорони праці»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ПОЖЕЖНА БЕЗПЕКА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ревізію укомплектування пожежних щитів відповідними засобами. При потребі  перезарядити вогнегасники та придбати нові замість тих, які визнані непридатними для подальшого використан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І квартал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 22.10.2021 №1721  « Про організацію охорони праці»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інструктажі та роз’яснювальну роботу  з працівниками щодо до правил безпечної поведінки під час можливих надзвичайних поді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ічі на рі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22.10.2021 №1721   « Про організацію охорони праці»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ити заходи щодо усунення недоліків, зазначених у приписах відповідної служби з надзвичайних ситуаці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необхідност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, відповідальні особи згідно п.3 Наказу ГУ від 22.10.2021 №1721 « Про організацію охорони праці»</w:t>
            </w:r>
          </w:p>
        </w:tc>
      </w:tr>
      <w:tr>
        <w:trPr>
          <w:trHeight w:val="8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ити утримання шляхів евакуації згідно з Правилами пожежної безпе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 особи згідно п.3 Наказу ГУ від  22.10.2021 №1721  « Про організацію охорони праці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ІІІ. КОНТРОЛЬ ЗА СТАНОМ ОХОРОНИ ПРАЦІ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ійснювати оперативний контроль за станом охорони праці у Головному управлінн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ійно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формувати працівників про зміни в законодавстві про охорону прац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оквартально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ізувати виконання заходів з охорони праці та інформувати про результати керівництво ГУ на нарадах та трудовий колектив на збора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оквартально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гляд листів, заяв, скарг працівників ГУ, що стосуються питань додержання законодавства про охорону прац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готувати аналітичну записку про проведену за рік роботу з охорони праці на підприємств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день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 служби з охорони праці - начальник відділу організаційного забезпечення Малий 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ізаційного забезпеч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іністративного управління                                           Володимир МАЛИЙ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даток № 2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азом Головного управління Держпродспоживслужби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Івано-Франківській області від «    » грудня 2022р.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теження Службою охорони праці структурних підрозділів на відповідність діючим нормативно-правовим документам технічного стану будівель і споруд Головного управління Держпродспоживслужби в Іван-Франківській області та виконання вимог наказу ГУ «Про організацію охорони праці» №1721 від 22.10.2021р.</w:t>
      </w:r>
    </w:p>
    <w:p>
      <w:pPr>
        <w:pStyle w:val="Normal"/>
        <w:spacing w:lineRule="auto" w:line="240" w:before="0" w:after="0"/>
        <w:jc w:val="center"/>
        <w:rPr/>
      </w:pPr>
      <w:r>
        <w:rPr/>
        <w:t>( Дата орієнтована, заздалегідь узгоджується.)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755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йменування структурного підроз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бстеж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ерше півріччя 2023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бсте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руг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вріччя 2023р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огородчанськ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Івано-Франківського районн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рховинський  відділ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вірнянського районного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алицьк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Івано-Франківського районн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енківське відді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ийського районн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инський  відді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уського районного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луське районне 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луське міський відді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уського районного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омийськ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ого  управлі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омийський міськ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ломийського районн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сівський  відді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ийського районн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двірнянськ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огатинський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Івано-Франківського районн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жнятівський  відді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уського районного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>
          <w:trHeight w:val="4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нятинськ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 Коломийського районн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исменицький 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о-Франківського районн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лумацький відділ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но-Франківського районн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Івано-Франківське міськ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олехівський  відді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уського районного 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ремчанський  відді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вірнянського районного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захисту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фітосанітарної безп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державного нагляду за дотриманням санітар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безпечності харчових продуктів та ветеринарної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ізаційн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іністративного управління                                         Володимир  МАЛИЙ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даток № 3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ом Головного управління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жпродспоживслужби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Івано-Франківській області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« ____» грудня 2022р.   № 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лік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тань щодо  обстеження Службою охорони праці структурних підрозділів на відповідність діючим нормативно-правовим документам технічного стану будівель і споруд Головного управління Держпродспоживслужби в Іван-Франківській області та виконання вимог наказу ГУ «Про організацію охорони праці» №1721 від 22.10.2021р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ЯВНІ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ам’ятки - інструкція з пожежної безпеки  у кожному службовому кабінеті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енду охорони праці (оформлені та заповнені згідно вимог Служби охорони праці ГУ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Журналу первинного (повторного) інструктажу (оформленого та заповненого згідно вимог Служби охорони праці ГУ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Журналу обліку вогнегасників(оформленого та заповненого згідно вимог Служби охорони праці ГУ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формованої  аптечки  першої медичної допом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явність вогнегасників, їх 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т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організації санітарних норм та гігієни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систем гарячого та холодного водопостачання для ліквідації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иробничих втрат води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ідведення зливних стоків, ремонт вимощень для недопущення просідання фундаментів та зсувів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крівель, вікон та зовнішніх дверей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омплектування необхідним інвентарем, обладнанням та матеріалами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ня інструктажу та роз'яснювальної роботи серед працівників структурних підрозділів та установ, визначення відповідальних та алгоритм дій  щодо правил безпечної поведінки під час можливих надзвичайних подій, пов'язаних з виникненням пожежі, ускладненням погодних умов  (згідно Додатку)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конання вимог служби охорони праці по результатам попереднього обстеженн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ізаційного забезпеч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іністративного управління                                         Володимир МАЛ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1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0:00Z</dcterms:created>
  <dc:creator>Володимир</dc:creator>
  <dc:description/>
  <cp:keywords/>
  <dc:language>en-US</dc:language>
  <cp:lastModifiedBy>RePack by Diakov</cp:lastModifiedBy>
  <dcterms:modified xsi:type="dcterms:W3CDTF">2023-04-05T05:18:00Z</dcterms:modified>
  <cp:revision>3</cp:revision>
  <dc:subject/>
  <dc:title/>
</cp:coreProperties>
</file>