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віт про виконання Плану роботи  Головного управління Держпродспоживслужби в Івано - Франківській області  на 2022 рі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892" w:type="dxa"/>
        <w:jc w:val="left"/>
        <w:tblInd w:w="696" w:type="dxa"/>
        <w:tblLayout w:type="fixed"/>
        <w:tblCellMar>
          <w:top w:w="0" w:type="dxa"/>
          <w:left w:w="108" w:type="dxa"/>
          <w:bottom w:w="0" w:type="dxa"/>
          <w:right w:w="108" w:type="dxa"/>
        </w:tblCellMar>
      </w:tblPr>
      <w:tblGrid>
        <w:gridCol w:w="576"/>
        <w:gridCol w:w="141"/>
        <w:gridCol w:w="142"/>
        <w:gridCol w:w="3488"/>
        <w:gridCol w:w="1189"/>
        <w:gridCol w:w="142"/>
        <w:gridCol w:w="142"/>
        <w:gridCol w:w="3118"/>
        <w:gridCol w:w="142"/>
        <w:gridCol w:w="4253"/>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п</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йменування завдання (заход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рмін викона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повідальний за виконанн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ловний виконавець, співвиконавец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назва самостійного структурного підрозділ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езультат виконання головний</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 виконання, коротко основні 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чини невико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  Цифровізація / Діджиталізація  процесів та послуг </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Автоматизація оформлення та перехід в електронний формат дозвільних документів та сертифікатів; створення інтегрованої платформи реєстрів Держпродспоживслужби; інтеграція з міжнародними системами та партнерами для спрощення експортно-імпортних операцій, покращення мережевої інфраструктури Держпродспоживслужб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ня реєстру осіб, які здійснюють господарську діяльність, пов’язану з виробництвом та обігом об’єктів регулюванн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ведення реєстру. В реєстрі – всього 2827 осіб. За рік проведено реєстрацію 205 осіб, які здійснюють господарську діяльність, пов’язану з виробництвом та обігом об’єктів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ня реєстру осіб, які здійснюють господарську діяльність з виробництва та маркування дерев'яного пакувального матеріал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ведення реєстру. В реєстрі – всього 53 особи. За рік зареєстровано 2 особи, які здійснюють господарську діяльність з виробництва та маркування дерев'яного пакувального матеріа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ня реєстрації місць виробництва або виробничих ділянок, вільних від регульованих шкідливих організмі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ведення реєстру. В реєстрі – всього 43 ділянки. За рік в</w:t>
            </w:r>
            <w:r>
              <w:rPr>
                <w:rFonts w:cs="Times New Roman" w:ascii="Times New Roman" w:hAnsi="Times New Roman"/>
                <w:color w:val="000000"/>
                <w:sz w:val="28"/>
                <w:szCs w:val="28"/>
              </w:rPr>
              <w:t>несено в реєстр 43 ділянки вільних від регульованих шкідливих організм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єстру потужно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Єдиного державного реєстру ветеринарних  документ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Інформаційної   системи з проведення протиепізоотичних заходів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реєстр потужностей  операторів ринку ведеться. Всього внесено у реєстр з початку реєстрації 17 254 потужностей, в тому числі у 2022 році:</w:t>
            </w:r>
          </w:p>
          <w:p>
            <w:pPr>
              <w:pStyle w:val="Style19"/>
              <w:numPr>
                <w:ilvl w:val="0"/>
                <w:numId w:val="4"/>
              </w:numPr>
              <w:spacing w:lineRule="auto" w:line="240" w:before="0" w:after="0"/>
              <w:ind w:left="459"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єстровано 691 потужність;</w:t>
            </w:r>
          </w:p>
          <w:p>
            <w:pPr>
              <w:pStyle w:val="Style19"/>
              <w:numPr>
                <w:ilvl w:val="0"/>
                <w:numId w:val="4"/>
              </w:numPr>
              <w:spacing w:lineRule="auto" w:line="240" w:before="0" w:after="0"/>
              <w:ind w:left="459"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сено даних про припинення діяльності 162 потужност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ься державний реєстр видачі ветеринарних документів, всього видано 2022 році 28 22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2022 року забезпечено актуалізацію даних в інформаційній системі відповідно до виконання планів протиепізоотичн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а впровадження проекту «Молочний модуль»</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відділи  Головного управління Держпродспоживслужби в області.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лочний модуль впроваджено у 6-ти господарствах та проведено 157 досліджень, в тому числі загальне бактеріологічне забруднення – 125 проб та кількість соматичних клітин – 32 проб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безпечення роботи з інтегрованою автоматизованою системою (ІАС) державного нагляду (контролю</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безпечено роботу з інтегрованої автоматизованої системи ІАС державного нагляду (контрол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інтегрованої автоматизованої системи ІАС внесено:</w:t>
            </w:r>
          </w:p>
          <w:p>
            <w:pPr>
              <w:pStyle w:val="Normal"/>
              <w:spacing w:lineRule="auto" w:line="240" w:before="0" w:after="0"/>
              <w:rPr/>
            </w:pPr>
            <w:r>
              <w:rPr>
                <w:rFonts w:cs="Times New Roman" w:ascii="Times New Roman" w:hAnsi="Times New Roman"/>
                <w:color w:val="000000"/>
                <w:sz w:val="28"/>
                <w:szCs w:val="28"/>
              </w:rPr>
              <w:t xml:space="preserve">- 91 відомостей про результати здійснення заходів державного нагляду (контролю) за суб’єктами господарювання у сфері </w:t>
            </w:r>
            <w:r>
              <w:rPr>
                <w:rFonts w:eastAsia="Times New Roman" w:cs="Times New Roman" w:ascii="Times New Roman" w:hAnsi="Times New Roman"/>
                <w:color w:val="000000"/>
                <w:sz w:val="28"/>
                <w:szCs w:val="28"/>
                <w:lang w:eastAsia="ru-RU"/>
              </w:rPr>
              <w:t xml:space="preserve">санітарного законодавства </w:t>
            </w:r>
            <w:r>
              <w:rPr>
                <w:rFonts w:cs="Times New Roman" w:ascii="Times New Roman" w:hAnsi="Times New Roman"/>
                <w:color w:val="000000"/>
                <w:sz w:val="28"/>
                <w:szCs w:val="28"/>
              </w:rPr>
              <w:t>із 98 проведених заходів державного нагляду, що становить 9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36 матеріалів перевірок внесено в ІАС управлінням захисті споживач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обота в ІАС здійснювалась до початку оголошення воєнного 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7 відомостей  не внесено через блокування системи з початком воєнного стан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идача фітосанітарних та карантинних сертифікатів в інформаційній автоматизованій системі «Інформаційна система підтримки проведення інспекційних заходів фітосанітарних інспекцій»(РНІ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системі </w:t>
            </w:r>
            <w:r>
              <w:rPr>
                <w:rFonts w:eastAsia="Times New Roman" w:cs="Times New Roman" w:ascii="Times New Roman" w:hAnsi="Times New Roman"/>
                <w:bCs/>
                <w:color w:val="000000"/>
                <w:sz w:val="28"/>
                <w:szCs w:val="28"/>
                <w:lang w:eastAsia="ru-RU"/>
              </w:rPr>
              <w:t>(РНІS) видано фітосанітарних сертифікатів в кількості 14742 штук, карантинних – 42 штуки, що становить 100% від кількості поданих зверн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працювання звернень громадян у Платформі реєстрації та опрацювання звернень громадян апаратом та територіальними органами Держпродспоживслужб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отидія  COVID-19</w:t>
              <w:tab/>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безпечення стабільної санітарно-епідемічної ситуації в країні шляхом здійснення державного санітарно-епідеміологічного нагляду за дотриманням вимог санітарного законодавства та проведенням  протиепідемічних (профілактичних) заходів під час карантину у зв'язку з поширенням коронавірусної хвороби (COVID-19), спричиненої коронавірусом SARS-CoV-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w:t>
              <w:tab/>
              <w:t>державного санітарно-епідеміологічного нагляду за дотриманням вимог санітарного законодавства 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м протиепідеміч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ілактичних) заходів під час карантину у зв'язку з коронавірусною хворобою, спричиненої коронавірусом SARS- СоV-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На час каранти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2022 році в Івано-Франківській області здійснено 11518 моніторингових відвідувань, виявлено 930 порушень (8 %), складено 697 протоколів, надано 438 пропозицій, в тому числі: закладів громадського харчування – 2562, виявлено 176 порушень (7%), складено 127 протоколів, надано 78 пропозицій; об’єктів торгівлі продовольчими товарами – 4486, виявлено 466 порушень (10 %), складено 365 протоколів, надано 200 пропозицій; об’єктів торгівлі непродовольчими товарами – 2631, виявлено 156 порушень (6 %), складено 102 протоколи, надано 89 пропозицій; агропродовольчих ринків – 216 перевірок,  виявлено 42 порушення (19%), складено 41 протокол, надано 14 пропозицій; дитячих дошкільних закладів – 90, виявлено 9 порушень (10%), складено 6 протоколів, надано 5 пропозицій; закладів загальної середньої освіти – 174, виявлено 28 порушень (16%), складено 26 протоколів, надано 15 пропозицій; перукарні – 391, виявлено 20 порушень (5%), складено 12 протоколів, надано 15 пропозицій; аптек – 501, виявлено 8 порушень (1,5 %), складено 4 протоколи, надано 7 пропозицій; інші заклади (спортзали, фітнес-клуби та ін.) – 468, виявлено 24 порушення (5 %), складено 13 протоколів, надано 14 пропози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ня просвітницької та роз’яснювальної роботи серед населення щодо профілактики поширення коронавірусної хвороби та необхідності проведення щеплень з залученням ЗМІ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стами ГУ ДПСС в Івано-Франківській області підготовлено та опубліковано ряд матеріалів щодо профілактики поширення коронавірусної хвороби всього: - 12 на веб-сайті Головного управління,  офіційні сторінці у ФБ, телеграм-кана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1 в інтернет-виданн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5 інтерв’ю, виступів по раді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3. Розширення експортних можливостей Україн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Розвиток міжнародного технічного співробітництва із зовнішніми партнерами; здійснення оцінки системи державного контролю компетентними органами торговельних партнерів; погодження форм двосторонніх сертифікатів</w:t>
            </w:r>
            <w:r>
              <w:rPr>
                <w:rFonts w:eastAsia="Times New Roman" w:cs="Times New Roman" w:ascii="Times New Roman" w:hAnsi="Times New Roman"/>
                <w:iCs/>
                <w:color w:val="000000"/>
                <w:sz w:val="28"/>
                <w:szCs w:val="28"/>
                <w:lang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а проведення роз’яснювальної роботи шляхом організації нарад, семінарів серед суб’єктів господарської діяльності, які здійснюють експорт рослинної продукції, щодо фітосанітарних вимог країн імпортер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рганізовано та проведено 21 нараду із суб’єктами господарювання щодо дотримання фітосанітарних вимог країн-імпортерів при експорті рослин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а проведення обстежень на виявлення регульованих шкідливих організмів, встановлення ділянок вільних від РШ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обстеження посівів сільськогосподарських культур на площі 35,155 ти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дання консультацій, рекомендацій зацікавленим  в експорті живих тварин та птиці, харчових продуктів  суб’єктам господарювання, інспектування  виробничих потужностей та підготовка їх  до здійснення оцінки системи державного контролю компетентними органами країн імпортерів та  торговельних партнер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отягом року спеціалістами управління постійно надавались консультації зацікавленим суб′єктам господарювання в експорті харчових продуктів до країн імпортері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о до Держпродспоживслужби листи щодо підтвердження реєстрації 7 операторів ринку, якій здійснюють експорт харчових продуктів до країни членів Європейського Союзу у платформі </w:t>
            </w:r>
            <w:r>
              <w:rPr>
                <w:rFonts w:cs="Times New Roman" w:ascii="Times New Roman" w:hAnsi="Times New Roman"/>
                <w:color w:val="000000"/>
                <w:sz w:val="28"/>
                <w:szCs w:val="21"/>
                <w:shd w:fill="FFFFFF" w:val="clear"/>
              </w:rPr>
              <w:t>TRACES 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ідвищення контролю за організацією харчування у закладах освіти</w:t>
              <w:tab/>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безпечення організації та здійснення заходів державного нагляду (контролю) за організацією харчування у закладах освіти, у т.ч. профілактики гострих кишкових інфекцій та харчових отруєнь; належного контролю за безпечністю харчових продуктів, що постачаються в навчальні заклади шляхом постійного державного моніторингу постачальників харчових продуктів та/або послуг з організації харчув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 w:val="right" w:pos="3643" w:leader="none"/>
              </w:tabs>
              <w:spacing w:lineRule="exac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належного контролю за безпечністю та якістю харчових продуктів, що постачаються в дошкільні та шкільні навчальні заклади шляхом</w:t>
              <w:tab/>
              <w:t>постійного</w:t>
            </w:r>
          </w:p>
          <w:p>
            <w:pPr>
              <w:pStyle w:val="Normal"/>
              <w:tabs>
                <w:tab w:val="clear" w:pos="708"/>
                <w:tab w:val="left" w:pos="2376" w:leader="none"/>
              </w:tabs>
              <w:spacing w:lineRule="exac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моніторингу</w:t>
            </w:r>
          </w:p>
          <w:p>
            <w:pPr>
              <w:pStyle w:val="Normal"/>
              <w:tabs>
                <w:tab w:val="clear" w:pos="708"/>
                <w:tab w:val="left" w:pos="1008" w:leader="none"/>
                <w:tab w:val="left" w:pos="1992" w:leader="none"/>
                <w:tab w:val="left" w:pos="2549" w:leader="none"/>
              </w:tabs>
              <w:spacing w:lineRule="exac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чальників харчових продуктів та/або</w:t>
              <w:tab/>
              <w:t>послуг</w:t>
              <w:tab/>
              <w:t>з організації харчування на території області</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 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 w:val="left" w:pos="2477" w:leader="none"/>
              </w:tabs>
              <w:spacing w:lineRule="exac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 Управління державного нагляду за дотриманням санітарного законодавства ,</w:t>
            </w:r>
          </w:p>
          <w:p>
            <w:pPr>
              <w:pStyle w:val="Normal"/>
              <w:tabs>
                <w:tab w:val="clear" w:pos="708"/>
                <w:tab w:val="left" w:pos="1181" w:leader="none"/>
                <w:tab w:val="left" w:pos="2477" w:leader="none"/>
              </w:tabs>
              <w:spacing w:lineRule="exac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tab/>
            </w:r>
          </w:p>
          <w:p>
            <w:pPr>
              <w:pStyle w:val="Normal"/>
              <w:tabs>
                <w:tab w:val="clear" w:pos="708"/>
                <w:tab w:val="left" w:pos="1008" w:leader="none"/>
                <w:tab w:val="left" w:pos="1992" w:leader="none"/>
                <w:tab w:val="left" w:pos="2549" w:leader="none"/>
              </w:tabs>
              <w:spacing w:lineRule="exact" w:line="27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ного управлі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992" w:leader="none"/>
                <w:tab w:val="left" w:pos="2549" w:leader="none"/>
              </w:tabs>
              <w:spacing w:lineRule="exact" w:line="274"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отягом 2022 року здійснено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заходів державного контролю у</w:t>
              <w:br/>
              <w:t>сфері безпечності харчових продуктів у закладах дошкільної та загальної середньої освіти, в тому числі дошкільної освіти-</w:t>
            </w:r>
            <w:r>
              <w:rPr>
                <w:rFonts w:cs="Times New Roman" w:ascii="Times New Roman" w:hAnsi="Times New Roman"/>
                <w:b/>
                <w:color w:val="000000"/>
                <w:sz w:val="28"/>
                <w:szCs w:val="28"/>
              </w:rPr>
              <w:t>2</w:t>
            </w:r>
            <w:r>
              <w:rPr>
                <w:rFonts w:cs="Times New Roman" w:ascii="Times New Roman" w:hAnsi="Times New Roman"/>
                <w:color w:val="000000"/>
                <w:sz w:val="28"/>
                <w:szCs w:val="28"/>
              </w:rPr>
              <w:t>(планові); загальної середньої освіти -</w:t>
            </w:r>
            <w:r>
              <w:rPr>
                <w:rFonts w:cs="Times New Roman" w:ascii="Times New Roman" w:hAnsi="Times New Roman"/>
                <w:b/>
                <w:color w:val="000000"/>
                <w:sz w:val="28"/>
                <w:szCs w:val="28"/>
              </w:rPr>
              <w:t xml:space="preserve">27 </w:t>
            </w:r>
            <w:r>
              <w:rPr>
                <w:rFonts w:cs="Times New Roman" w:ascii="Times New Roman" w:hAnsi="Times New Roman"/>
                <w:color w:val="000000"/>
                <w:sz w:val="28"/>
                <w:szCs w:val="28"/>
              </w:rPr>
              <w:t>(</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плановий; </w:t>
            </w:r>
            <w:r>
              <w:rPr>
                <w:rFonts w:cs="Times New Roman" w:ascii="Times New Roman" w:hAnsi="Times New Roman"/>
                <w:b/>
                <w:color w:val="000000"/>
                <w:sz w:val="28"/>
                <w:szCs w:val="28"/>
              </w:rPr>
              <w:t>26</w:t>
            </w:r>
            <w:r>
              <w:rPr>
                <w:rFonts w:cs="Times New Roman" w:ascii="Times New Roman" w:hAnsi="Times New Roman"/>
                <w:color w:val="000000"/>
                <w:sz w:val="28"/>
                <w:szCs w:val="28"/>
              </w:rPr>
              <w:br/>
              <w:t xml:space="preserve">позапланових).За результатами проведених заходів державного нагляду (контролю) складено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риписів на усунення виявлених порушень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Забезпечення державного  контролю за дотриманням вимог харчового законодавства при постачанні  харчових продуктів в освітні заклади та/або наданні послуг з організації харчування дітей, відбір</w:t>
            </w:r>
            <w:r>
              <w:rPr>
                <w:rFonts w:eastAsia="Times New Roman" w:cs="Times New Roman" w:ascii="Times New Roman" w:hAnsi="Times New Roman"/>
                <w:color w:val="000000"/>
                <w:sz w:val="28"/>
                <w:szCs w:val="28"/>
                <w:lang w:eastAsia="ru-RU"/>
              </w:rPr>
              <w:t xml:space="preserve"> для лабораторних досліджень                                                                                                                            </w:t>
            </w:r>
            <w:r>
              <w:rPr>
                <w:rFonts w:eastAsia="Times New Roman" w:cs="Times New Roman" w:ascii="Times New Roman" w:hAnsi="Times New Roman"/>
                <w:iCs/>
                <w:color w:val="000000"/>
                <w:sz w:val="28"/>
                <w:szCs w:val="28"/>
                <w:lang w:eastAsia="ru-RU"/>
              </w:rPr>
              <w:t>зразків  харчових продуктів,  готових страв</w:t>
            </w:r>
            <w:r>
              <w:rPr>
                <w:rFonts w:eastAsia="Times New Roman" w:cs="Times New Roman" w:ascii="Times New Roman" w:hAnsi="Times New Roman"/>
                <w:color w:val="000000"/>
                <w:sz w:val="28"/>
                <w:szCs w:val="28"/>
                <w:lang w:eastAsia="ru-RU"/>
              </w:rPr>
              <w:t xml:space="preserve"> з метою </w:t>
            </w:r>
            <w:r>
              <w:rPr>
                <w:rFonts w:eastAsia="Times New Roman" w:cs="Times New Roman" w:ascii="Times New Roman" w:hAnsi="Times New Roman"/>
                <w:iCs/>
                <w:color w:val="000000"/>
                <w:sz w:val="28"/>
                <w:szCs w:val="28"/>
                <w:lang w:eastAsia="ru-RU"/>
              </w:rPr>
              <w:t>контролю відповідності харчових продуктів вимогам нормативної документації та інформації зазначеної на маркуванні.</w:t>
            </w:r>
            <w:r>
              <w:rPr>
                <w:rFonts w:eastAsia="Times New Roman" w:cs="Times New Roman" w:ascii="Times New Roman" w:hAnsi="Times New Roman"/>
                <w:color w:val="000000"/>
                <w:sz w:val="28"/>
                <w:szCs w:val="28"/>
                <w:lang w:eastAsia="ru-RU"/>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відділи  Головного управління Держпродспоживслужби в області.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Здійснювався державний контроль за дотриманням </w:t>
            </w:r>
            <w:r>
              <w:rPr>
                <w:rFonts w:eastAsia="Times New Roman" w:cs="Times New Roman" w:ascii="Times New Roman" w:hAnsi="Times New Roman"/>
                <w:iCs/>
                <w:color w:val="000000"/>
                <w:sz w:val="28"/>
                <w:szCs w:val="28"/>
                <w:lang w:eastAsia="ru-RU"/>
              </w:rPr>
              <w:t>вимог харчового законодавства та санітарного законодавства при постачанні  харчових продуктів в освітні заклади.</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 2022 році здійснено відбір 140 зразків харчових продуктів, в тому числі 78 зразків сировини тваринного та рослинного походження.</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1 зразок готових страв відібрано та досліджено на мікробіологічні показники.</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 результатами досліджень невідповідностей не виявлено.</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а інформаційно-освітня робота з постачальниками харчових продуктів у заклади освіти, а саме:</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9 нарад, 5 семінарів, 5 лекцій та 228 бесід.</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оведено аналіз результатів виробничого контролю з закладах освіти, де проведено 1 659 досліджень 211 зразків.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708"/>
                <w:tab w:val="left" w:pos="750" w:leader="none"/>
              </w:tabs>
              <w:spacing w:lineRule="auto" w:line="240" w:before="0" w:after="0"/>
              <w:jc w:val="both"/>
              <w:rPr/>
            </w:pPr>
            <w:r>
              <w:rPr>
                <w:rFonts w:cs="Times New Roman" w:ascii="Times New Roman" w:hAnsi="Times New Roman"/>
                <w:color w:val="000000"/>
                <w:sz w:val="28"/>
                <w:szCs w:val="28"/>
              </w:rPr>
              <w:t xml:space="preserve">У  закладах освіти з початку 2022 року відібрано </w:t>
            </w:r>
            <w:r>
              <w:rPr>
                <w:rFonts w:cs="Times New Roman" w:ascii="Times New Roman" w:hAnsi="Times New Roman"/>
                <w:b/>
                <w:color w:val="000000"/>
                <w:sz w:val="28"/>
                <w:szCs w:val="28"/>
              </w:rPr>
              <w:t>140</w:t>
            </w:r>
            <w:r>
              <w:rPr>
                <w:rFonts w:cs="Times New Roman" w:ascii="Times New Roman" w:hAnsi="Times New Roman"/>
                <w:color w:val="000000"/>
                <w:sz w:val="28"/>
                <w:szCs w:val="28"/>
              </w:rPr>
              <w:t xml:space="preserve"> зразків харчових продуктів, з яких  не відповідали вимогам НД -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 що становить </w:t>
            </w:r>
            <w:r>
              <w:rPr>
                <w:rFonts w:cs="Times New Roman" w:ascii="Times New Roman" w:hAnsi="Times New Roman"/>
                <w:b/>
                <w:color w:val="000000"/>
                <w:sz w:val="28"/>
                <w:szCs w:val="28"/>
              </w:rPr>
              <w:t>1,5 %,</w:t>
            </w:r>
            <w:r>
              <w:rPr>
                <w:rFonts w:cs="Times New Roman" w:ascii="Times New Roman" w:hAnsi="Times New Roman"/>
                <w:color w:val="000000"/>
                <w:sz w:val="28"/>
                <w:szCs w:val="28"/>
              </w:rPr>
              <w:t xml:space="preserve"> а саме :</w:t>
            </w:r>
          </w:p>
          <w:p>
            <w:pPr>
              <w:pStyle w:val="Style19"/>
              <w:numPr>
                <w:ilvl w:val="0"/>
                <w:numId w:val="3"/>
              </w:numPr>
              <w:tabs>
                <w:tab w:val="clear" w:pos="708"/>
                <w:tab w:val="left" w:pos="750" w:leader="none"/>
              </w:tabs>
              <w:spacing w:lineRule="auto" w:line="240"/>
              <w:jc w:val="both"/>
              <w:rPr/>
            </w:pPr>
            <w:r>
              <w:rPr>
                <w:rFonts w:cs="Times New Roman" w:ascii="Times New Roman" w:hAnsi="Times New Roman"/>
                <w:b/>
                <w:color w:val="000000"/>
                <w:sz w:val="28"/>
                <w:szCs w:val="28"/>
              </w:rPr>
              <w:t>78</w:t>
            </w:r>
            <w:r>
              <w:rPr>
                <w:rFonts w:cs="Times New Roman" w:ascii="Times New Roman" w:hAnsi="Times New Roman"/>
                <w:color w:val="000000"/>
                <w:sz w:val="28"/>
                <w:szCs w:val="28"/>
              </w:rPr>
              <w:t xml:space="preserve"> зразків сировини, невідповідностей не виявлено;</w:t>
            </w:r>
          </w:p>
          <w:p>
            <w:pPr>
              <w:pStyle w:val="Style19"/>
              <w:numPr>
                <w:ilvl w:val="0"/>
                <w:numId w:val="3"/>
              </w:numPr>
              <w:tabs>
                <w:tab w:val="clear" w:pos="708"/>
                <w:tab w:val="left" w:pos="750" w:leader="none"/>
              </w:tabs>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зразків готових страв на калорійність,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невідповідності</w:t>
            </w:r>
            <w:r>
              <w:rPr>
                <w:rFonts w:cs="Times New Roman" w:ascii="Times New Roman" w:hAnsi="Times New Roman"/>
                <w:b/>
                <w:color w:val="000000"/>
                <w:sz w:val="28"/>
                <w:szCs w:val="28"/>
              </w:rPr>
              <w:t>;</w:t>
            </w:r>
          </w:p>
          <w:p>
            <w:pPr>
              <w:pStyle w:val="Style19"/>
              <w:numPr>
                <w:ilvl w:val="0"/>
                <w:numId w:val="3"/>
              </w:numPr>
              <w:tabs>
                <w:tab w:val="clear" w:pos="708"/>
                <w:tab w:val="left" w:pos="750"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 </w:t>
            </w:r>
            <w:r>
              <w:rPr>
                <w:rFonts w:cs="Times New Roman" w:ascii="Times New Roman" w:hAnsi="Times New Roman"/>
                <w:color w:val="000000"/>
                <w:sz w:val="28"/>
                <w:szCs w:val="28"/>
              </w:rPr>
              <w:t>зразки готових страв на мікробіологічні показники, невідповідностей не виявлено</w:t>
            </w:r>
            <w:r>
              <w:rPr>
                <w:rFonts w:cs="Times New Roman" w:ascii="Times New Roman" w:hAnsi="Times New Roman"/>
                <w:b/>
                <w:color w:val="000000"/>
                <w:sz w:val="28"/>
                <w:szCs w:val="28"/>
              </w:rPr>
              <w:t>;</w:t>
            </w:r>
          </w:p>
          <w:p>
            <w:pPr>
              <w:pStyle w:val="Style19"/>
              <w:numPr>
                <w:ilvl w:val="0"/>
                <w:numId w:val="3"/>
              </w:numPr>
              <w:tabs>
                <w:tab w:val="clear" w:pos="708"/>
                <w:tab w:val="left" w:pos="750" w:leader="none"/>
              </w:tabs>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18 </w:t>
            </w:r>
            <w:r>
              <w:rPr>
                <w:rFonts w:cs="Times New Roman" w:ascii="Times New Roman" w:hAnsi="Times New Roman"/>
                <w:color w:val="000000"/>
                <w:sz w:val="28"/>
                <w:szCs w:val="28"/>
              </w:rPr>
              <w:t xml:space="preserve">змивів на БГКП, з яких </w:t>
            </w: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не відповідали гігієнічним вимогам, що склало </w:t>
            </w:r>
            <w:r>
              <w:rPr>
                <w:rFonts w:cs="Times New Roman" w:ascii="Times New Roman" w:hAnsi="Times New Roman"/>
                <w:b/>
                <w:color w:val="000000"/>
                <w:sz w:val="28"/>
                <w:szCs w:val="28"/>
              </w:rPr>
              <w:t>3,8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szCs w:val="28"/>
              </w:rPr>
              <w:t xml:space="preserve">досліджено </w:t>
            </w:r>
            <w:r>
              <w:rPr>
                <w:rFonts w:cs="Times New Roman" w:ascii="Times New Roman" w:hAnsi="Times New Roman"/>
                <w:b/>
                <w:color w:val="000000"/>
                <w:sz w:val="28"/>
                <w:szCs w:val="28"/>
              </w:rPr>
              <w:t>30</w:t>
            </w:r>
            <w:r>
              <w:rPr>
                <w:rFonts w:cs="Times New Roman" w:ascii="Times New Roman" w:hAnsi="Times New Roman"/>
                <w:color w:val="000000"/>
                <w:sz w:val="28"/>
                <w:szCs w:val="28"/>
              </w:rPr>
              <w:t xml:space="preserve"> проб води питної за  мікробіологічними показниками, з яких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були бактеріально забрудненими та </w:t>
            </w:r>
            <w:r>
              <w:rPr>
                <w:rFonts w:cs="Times New Roman" w:ascii="Times New Roman" w:hAnsi="Times New Roman"/>
                <w:b/>
                <w:color w:val="000000"/>
                <w:sz w:val="28"/>
                <w:szCs w:val="28"/>
              </w:rPr>
              <w:t xml:space="preserve"> 31 пробу </w:t>
            </w:r>
            <w:r>
              <w:rPr>
                <w:rFonts w:cs="Times New Roman" w:ascii="Times New Roman" w:hAnsi="Times New Roman"/>
                <w:color w:val="000000"/>
                <w:sz w:val="28"/>
                <w:szCs w:val="28"/>
              </w:rPr>
              <w:t xml:space="preserve">за санітарно-хімічними показниками, </w:t>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проби не відповідали вим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та проведення  розслідувань позитивних результатів лабораторних досліджень,  виявлених у відібраних у освітніх закладах (при наданні послуг з харчування дітей) зразках харчових продуктів при проведенні планових та позапланових заходів державного контролю</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тягом року на території Івано-Франківської област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rPr>
              <w:t>невідповідних результатів лабораторних досліджень (випробувань) не реєструвалис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иробничих нарадах з державними інспекторами обговорено алгоритм дії при отримані позитивних результатів лабораторних досліджень харчових продукті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 результатами проведених заходів державного нагляду (контролю) у закладах освіти області:</w:t>
            </w:r>
          </w:p>
          <w:p>
            <w:pPr>
              <w:pStyle w:val="Style19"/>
              <w:numPr>
                <w:ilvl w:val="0"/>
                <w:numId w:val="3"/>
              </w:numPr>
              <w:jc w:val="both"/>
              <w:rPr/>
            </w:pPr>
            <w:r>
              <w:rPr>
                <w:rFonts w:cs="Times New Roman" w:ascii="Times New Roman" w:hAnsi="Times New Roman"/>
                <w:color w:val="000000"/>
                <w:sz w:val="28"/>
                <w:szCs w:val="28"/>
              </w:rPr>
              <w:t xml:space="preserve">складено </w:t>
            </w:r>
            <w:r>
              <w:rPr>
                <w:rFonts w:cs="Times New Roman" w:ascii="Times New Roman" w:hAnsi="Times New Roman"/>
                <w:b/>
                <w:color w:val="000000"/>
                <w:sz w:val="28"/>
                <w:szCs w:val="28"/>
              </w:rPr>
              <w:t xml:space="preserve">48 </w:t>
            </w:r>
            <w:r>
              <w:rPr>
                <w:rFonts w:cs="Times New Roman" w:ascii="Times New Roman" w:hAnsi="Times New Roman"/>
                <w:color w:val="000000"/>
                <w:sz w:val="28"/>
                <w:szCs w:val="28"/>
              </w:rPr>
              <w:t>приписів  за порушення у сфері санітарного законодавства;</w:t>
            </w:r>
          </w:p>
          <w:p>
            <w:pPr>
              <w:pStyle w:val="Style19"/>
              <w:numPr>
                <w:ilvl w:val="0"/>
                <w:numId w:val="3"/>
              </w:numPr>
              <w:jc w:val="both"/>
              <w:rPr/>
            </w:pPr>
            <w:r>
              <w:rPr>
                <w:rFonts w:cs="Times New Roman" w:ascii="Times New Roman" w:hAnsi="Times New Roman"/>
                <w:color w:val="000000"/>
                <w:sz w:val="28"/>
                <w:szCs w:val="28"/>
              </w:rPr>
              <w:t xml:space="preserve">складено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риписів за порушення у сфері законодавства про безпечність харчових продуктів;</w:t>
            </w:r>
          </w:p>
          <w:p>
            <w:pPr>
              <w:pStyle w:val="Style19"/>
              <w:numPr>
                <w:ilvl w:val="0"/>
                <w:numId w:val="3"/>
              </w:numPr>
              <w:spacing w:before="0" w:after="160"/>
              <w:contextualSpacing/>
              <w:jc w:val="both"/>
              <w:rPr/>
            </w:pPr>
            <w:r>
              <w:rPr>
                <w:rFonts w:cs="Times New Roman" w:ascii="Times New Roman" w:hAnsi="Times New Roman"/>
                <w:color w:val="000000"/>
                <w:sz w:val="28"/>
                <w:szCs w:val="28"/>
              </w:rPr>
              <w:t xml:space="preserve">складено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протокол у сфері санітарного законодавства, накладено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штраф на суму </w:t>
            </w:r>
            <w:r>
              <w:rPr>
                <w:rFonts w:cs="Times New Roman" w:ascii="Times New Roman" w:hAnsi="Times New Roman"/>
                <w:b/>
                <w:color w:val="000000"/>
                <w:sz w:val="28"/>
                <w:szCs w:val="28"/>
              </w:rPr>
              <w:t>102 грн</w:t>
            </w: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заходів державного нагляду (планових, позапланових) у сфері санітарного законодавства, в тому числі  щодо організації харчування дітей в закладах освіт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року,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cs="Times New Roman" w:ascii="Times New Roman" w:hAnsi="Times New Roman"/>
                <w:color w:val="000000"/>
                <w:sz w:val="28"/>
                <w:szCs w:val="28"/>
              </w:rPr>
              <w:t xml:space="preserve">В 2022 році проведено </w:t>
            </w:r>
            <w:r>
              <w:rPr>
                <w:rFonts w:cs="Times New Roman" w:ascii="Times New Roman" w:hAnsi="Times New Roman"/>
                <w:b/>
                <w:color w:val="000000"/>
                <w:sz w:val="28"/>
                <w:szCs w:val="28"/>
              </w:rPr>
              <w:t>63</w:t>
            </w:r>
            <w:r>
              <w:rPr>
                <w:rFonts w:cs="Times New Roman" w:ascii="Times New Roman" w:hAnsi="Times New Roman"/>
                <w:color w:val="000000"/>
                <w:sz w:val="28"/>
                <w:szCs w:val="28"/>
              </w:rPr>
              <w:t xml:space="preserve"> планових та позапланових заходів державного нагляду у сфері санітарного законодавства у закладах освіти. Перевірено</w:t>
            </w:r>
            <w:r>
              <w:rPr>
                <w:rFonts w:cs="Times New Roman" w:ascii="Times New Roman" w:hAnsi="Times New Roman"/>
                <w:b/>
                <w:color w:val="000000"/>
                <w:sz w:val="28"/>
                <w:szCs w:val="28"/>
              </w:rPr>
              <w:t xml:space="preserve"> 36</w:t>
            </w:r>
            <w:r>
              <w:rPr>
                <w:rFonts w:cs="Times New Roman" w:ascii="Times New Roman" w:hAnsi="Times New Roman"/>
                <w:color w:val="000000"/>
                <w:sz w:val="28"/>
                <w:szCs w:val="28"/>
              </w:rPr>
              <w:t xml:space="preserve"> шкіл та </w:t>
            </w:r>
            <w:r>
              <w:rPr>
                <w:rFonts w:cs="Times New Roman" w:ascii="Times New Roman" w:hAnsi="Times New Roman"/>
                <w:b/>
                <w:color w:val="000000"/>
                <w:sz w:val="28"/>
                <w:szCs w:val="28"/>
              </w:rPr>
              <w:t xml:space="preserve">27 </w:t>
            </w:r>
            <w:r>
              <w:rPr>
                <w:rFonts w:cs="Times New Roman" w:ascii="Times New Roman" w:hAnsi="Times New Roman"/>
                <w:color w:val="000000"/>
                <w:sz w:val="28"/>
                <w:szCs w:val="28"/>
              </w:rPr>
              <w:t xml:space="preserve">садочків. Порушення вимог санітарного законодавства виявлено у </w:t>
            </w:r>
            <w:r>
              <w:rPr>
                <w:rFonts w:cs="Times New Roman" w:ascii="Times New Roman" w:hAnsi="Times New Roman"/>
                <w:b/>
                <w:color w:val="000000"/>
                <w:sz w:val="28"/>
                <w:szCs w:val="28"/>
              </w:rPr>
              <w:t xml:space="preserve">48 </w:t>
            </w:r>
            <w:r>
              <w:rPr>
                <w:rFonts w:cs="Times New Roman" w:ascii="Times New Roman" w:hAnsi="Times New Roman"/>
                <w:color w:val="000000"/>
                <w:sz w:val="28"/>
                <w:szCs w:val="28"/>
              </w:rPr>
              <w:t xml:space="preserve">перевірених закладах, що склало </w:t>
            </w:r>
            <w:r>
              <w:rPr>
                <w:rFonts w:cs="Times New Roman" w:ascii="Times New Roman" w:hAnsi="Times New Roman"/>
                <w:b/>
                <w:color w:val="000000"/>
                <w:sz w:val="28"/>
                <w:szCs w:val="28"/>
              </w:rPr>
              <w:t>76%.</w:t>
            </w:r>
            <w:r>
              <w:rPr>
                <w:rFonts w:cs="Times New Roman" w:ascii="Times New Roman" w:hAnsi="Times New Roman"/>
                <w:color w:val="000000"/>
                <w:sz w:val="28"/>
                <w:szCs w:val="28"/>
              </w:rPr>
              <w:t xml:space="preserve"> Видано</w:t>
            </w:r>
            <w:r>
              <w:rPr>
                <w:rFonts w:cs="Times New Roman" w:ascii="Times New Roman" w:hAnsi="Times New Roman"/>
                <w:b/>
                <w:color w:val="000000"/>
                <w:sz w:val="28"/>
                <w:szCs w:val="28"/>
              </w:rPr>
              <w:t xml:space="preserve"> 48 </w:t>
            </w:r>
            <w:r>
              <w:rPr>
                <w:rFonts w:cs="Times New Roman" w:ascii="Times New Roman" w:hAnsi="Times New Roman"/>
                <w:color w:val="000000"/>
                <w:sz w:val="28"/>
                <w:szCs w:val="28"/>
              </w:rPr>
              <w:t xml:space="preserve">приписів. </w:t>
            </w:r>
            <w:r>
              <w:rPr>
                <w:rFonts w:cs="Times New Roman" w:ascii="Times New Roman" w:hAnsi="Times New Roman"/>
                <w:b/>
                <w:color w:val="000000"/>
                <w:sz w:val="28"/>
                <w:szCs w:val="28"/>
              </w:rPr>
              <w:t>Основні порушення</w:t>
            </w:r>
            <w:r>
              <w:rPr>
                <w:rFonts w:cs="Times New Roman" w:ascii="Times New Roman" w:hAnsi="Times New Roman"/>
                <w:color w:val="000000"/>
                <w:sz w:val="28"/>
                <w:szCs w:val="28"/>
              </w:rPr>
              <w:t xml:space="preserve">: недотримання норм харчування учнів у відповідності до постанови КМУ №305; порушення дезінфекційного режиму на харчоблоках. </w:t>
            </w:r>
          </w:p>
          <w:p>
            <w:pPr>
              <w:pStyle w:val="Normal"/>
              <w:tabs>
                <w:tab w:val="clear" w:pos="708"/>
                <w:tab w:val="left" w:pos="750" w:leader="none"/>
              </w:tabs>
              <w:spacing w:lineRule="auto" w:line="240" w:before="0" w:after="0"/>
              <w:jc w:val="both"/>
              <w:rPr/>
            </w:pPr>
            <w:r>
              <w:rPr>
                <w:rFonts w:cs="Times New Roman" w:ascii="Times New Roman" w:hAnsi="Times New Roman"/>
                <w:color w:val="000000"/>
                <w:sz w:val="28"/>
                <w:szCs w:val="28"/>
              </w:rPr>
              <w:t xml:space="preserve">Спеціалістами ГУ ДПСС в Івано-Франківській області в 2022 році розглянуто </w:t>
            </w:r>
            <w:r>
              <w:rPr>
                <w:rFonts w:cs="Times New Roman" w:ascii="Times New Roman" w:hAnsi="Times New Roman"/>
                <w:b/>
                <w:color w:val="000000"/>
                <w:sz w:val="28"/>
                <w:szCs w:val="28"/>
              </w:rPr>
              <w:t>1622</w:t>
            </w:r>
            <w:r>
              <w:rPr>
                <w:rFonts w:cs="Times New Roman" w:ascii="Times New Roman" w:hAnsi="Times New Roman"/>
                <w:color w:val="000000"/>
                <w:sz w:val="28"/>
                <w:szCs w:val="28"/>
              </w:rPr>
              <w:t xml:space="preserve"> примірних чотиритижневих шкільних меню, з яких погоджено </w:t>
            </w:r>
            <w:r>
              <w:rPr>
                <w:rFonts w:cs="Times New Roman" w:ascii="Times New Roman" w:hAnsi="Times New Roman"/>
                <w:b/>
                <w:color w:val="000000"/>
                <w:sz w:val="28"/>
                <w:szCs w:val="28"/>
              </w:rPr>
              <w:t>1472 (9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50</w:t>
            </w:r>
            <w:r>
              <w:rPr>
                <w:rFonts w:cs="Times New Roman" w:ascii="Times New Roman" w:hAnsi="Times New Roman"/>
                <w:color w:val="000000"/>
                <w:sz w:val="28"/>
                <w:szCs w:val="28"/>
              </w:rPr>
              <w:t xml:space="preserve"> меню були повернуті на доопрацювання, розглянуто </w:t>
            </w:r>
            <w:r>
              <w:rPr>
                <w:rFonts w:cs="Times New Roman" w:ascii="Times New Roman" w:hAnsi="Times New Roman"/>
                <w:b/>
                <w:color w:val="000000"/>
                <w:sz w:val="28"/>
                <w:szCs w:val="28"/>
              </w:rPr>
              <w:t>997</w:t>
            </w:r>
            <w:r>
              <w:rPr>
                <w:rFonts w:cs="Times New Roman" w:ascii="Times New Roman" w:hAnsi="Times New Roman"/>
                <w:color w:val="000000"/>
                <w:sz w:val="28"/>
                <w:szCs w:val="28"/>
              </w:rPr>
              <w:t xml:space="preserve"> перспективних меню дитячих садочків, погоджено </w:t>
            </w:r>
            <w:r>
              <w:rPr>
                <w:rFonts w:cs="Times New Roman" w:ascii="Times New Roman" w:hAnsi="Times New Roman"/>
                <w:b/>
                <w:color w:val="000000"/>
                <w:sz w:val="28"/>
                <w:szCs w:val="28"/>
              </w:rPr>
              <w:t>9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3</w:t>
            </w:r>
            <w:r>
              <w:rPr>
                <w:rFonts w:cs="Times New Roman" w:ascii="Times New Roman" w:hAnsi="Times New Roman"/>
                <w:color w:val="000000"/>
                <w:sz w:val="28"/>
                <w:szCs w:val="28"/>
              </w:rPr>
              <w:t xml:space="preserve"> меню повернуті на доопрацюва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ведено паспортизацію всіх закладів загальної середньої освіти (6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  Посилення державного нагляду (контролю) за продукцією (товарами, роботами, послугами)  </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ня заходів державного нагляду (контролю) з метою виявлення та запобігання порушенням вимог законодавства суб'єктами господарювання та забезпечення належної якості продукції, робіт та послуг, допустимого рівня небезпеки для населення; виявлення та заборона реалізації небезпечної продукції, фальсифікованої продукції,  у т.ч. шляхом здійснення відбору зразків продукції для проведення відповідних лабораторних  досліджень/випробувань; посилення державного контролю та нагляду за торгівлею пестицидами і агрохімікат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ведення заходів державного ринкового нагляду з метою проведення перевірок характеристик продукції</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 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лькість перевірок заплановано – 16, з них проведено -8 планови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лькість позапланових перевірок -3.  З них виявлено порушення у 8 планових перевірках та 3 позапланових перевір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ланових перевірок не проведено  у зв’язку з введенням в Україні військового стану, згідно Указу Президента від 24.02.2022 р. № 64/2022 та постанови КМУвід 13 березня 2022 р. № 303 «Про припинення заходів державного нагляду (контролю) і державного ринкового нагляду в умовах воєнного стан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дійснення відбору зразків продукції на лабораторні дослідж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ібрано 1 зразок продукції під час здійснення планового заходу, де було встановлено, що зразок відповідає встановленим вим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планових та позапланових заходів державного нагляду (контролю) з питань захисту прав споживачів у сфері торгівлі, робіт та послуг, надання послуг з  туризм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лькість перевірок проведено, всього - 36 , в т. ч. : планових – 9;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апланових-27. У 16 виявлено різного роду порушення, що складає  44.4 % до перевірених. Здійснено 1 планову перевірку у сфері туризму, суб’єкту господарювання винесено припис, щодо усунення поруш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планова перевірка не проведена   у зв’язку з введенням в Україні військового стану, згідно Указу Президента від 24.02.2022 р. № 64/2022 та постанови КМУвід 13 березня 2022 р. № 303 «Про припинення заходів державного нагляду (контролю) і державного ринкового нагляду в умовах воєнного стан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дійснення відбору зразків продукції на лабораторні дослідження при реалізації нафтопродукт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ібрано 1 взірець нафтопродуктів під час здійснення планового заходу, встановлено, що відповідає встановленим вим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ення заходів державного нагляду (контролю) з питань дотримання вимог законодавства у сфері захисту прав при торгівлі пестицидами та агрохімікатами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ланована 1 перевірка ) з питань дотримання вимог законодавства у сфері захисту прав при торгівлі пестицидами та агрохімікатами. Яка не проведена у зв’язку з воєнним ст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з введенням в Україні військового стану, згідно Указу Президента від 24.02.2022 р. № 64/2022 та постанови КМУвід 13 березня 2022 р. № 303 «Про припинення заходів державного нагляду (контролю) і державного ринкового нагляду в умовах воєнного стану»</w:t>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обота з проєктами Світового банку</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дівництво ПІП (прикордонних інспекційних постів), ведення в експлуатацію Інтерактивної інформаційної системи вимог до безпечності харчових продуктів та вимог ринків експорту, вдосконалення національної системи простежуваності, розробка та впровадження інтерактивної карти щодо використання засобів захисту росл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 w:hRule="atLeast"/>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Забезпечення стабільної епізоотичної ситуації</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безпечення стабільної та контрольованої епізоотичної ситуації в країні шляхом організації і вчасного проведення необхідних ветеринарно-профілактичних заходів; належне виконання протиепізоотичних заходів, своєчасне реагування на загрози пов’язанні загостренням епізоотичної ситуації в світі по ряду небезпечних транскордонних захворювань та вжиття заходів щодо мінімізації ризиків їх розповсюдження в Україні, забезпечення виконання гарантій наданих торговим партнерам при отриманні права експорту, в частині виконання ветеринар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uk-UA" w:bidi="uk-UA"/>
              </w:rPr>
              <w:t>Виконання Плану протиепізоотичних заходів по профілактиці основних інфекційних та паразитарних  хвороб тварин в Івано-Франківській області на 2022 рік</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621,0 тис. лабораторно-діагностичних досліджень та 2, 401,1 тис. вакцино-профілактичних та оздоровчих заходів відповідно до </w:t>
            </w:r>
            <w:r>
              <w:rPr>
                <w:rFonts w:eastAsia="Times New Roman" w:cs="Times New Roman" w:ascii="Times New Roman" w:hAnsi="Times New Roman"/>
                <w:bCs/>
                <w:color w:val="000000"/>
                <w:sz w:val="28"/>
                <w:szCs w:val="28"/>
                <w:lang w:eastAsia="uk-UA" w:bidi="uk-UA"/>
              </w:rPr>
              <w:t>Плану протиепізоотичних заходів по профілактиці основних інфекційних та паразитарних  хвороб тварин в Івано-Франківській області на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ня карантинування тварин та пиці, які ввозяться на територію області, з інших областей та/або із-за межі держав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щодо ввезення тварин та птиці з благополучних територій щодо інфекційних хвороб.</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відділи  Головного управлінн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і тварини та птиця, які ввозились на територію області протягом 2022 року піддавались карантинуванню та відповідним лабораторно-діагностичним дослідження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на територію області завезено:</w:t>
            </w:r>
          </w:p>
          <w:p>
            <w:pPr>
              <w:pStyle w:val="Style19"/>
              <w:numPr>
                <w:ilvl w:val="0"/>
                <w:numId w:val="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ей – 291 гол. із-за меж держави;</w:t>
            </w:r>
          </w:p>
          <w:p>
            <w:pPr>
              <w:pStyle w:val="Style19"/>
              <w:numPr>
                <w:ilvl w:val="0"/>
                <w:numId w:val="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і – 7 588,7 тис. гол., в тому числі 6,322,1 тис. гол. із-за меж держав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арини та птиця завозились з благополучних господарств та територій щодо інфекційних хвороб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Заходи з реалізації державної політики у галузі ветеринарної медицини, ідентифікації та реєстрації тварин</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державного нагляду (контролю) за дотриманням законодавства в сфері ветеринарної медицини, здоров’я та благополуччя тварин, ідентифікації та реєстрації тварин при проведення планових  заходів державного контролю.</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 році було здійснено 137 заходів державного контролю у сфері безпечності харчових продуктів та ветеринарної медицини, в тому числі 44 планових та 93 позапланових заходів державного контрол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фері безпечності харчових продуктів – 11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фері ветеринарної медицини – 1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проведених заходів державного контролю винесено 68 приписів та складено 6 штрафів на суму 2 55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uk-UA" w:bidi="uk-UA"/>
              </w:rPr>
              <w:t>Виготовлення пам’яток, інформаційних листівок щодо профілактики і недопущення занесення на території області інфекційних хвороб та їх розповсюдження серед господарств різної форми власності, населення, територіальних громад</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2022 року спеціалістами  Головного управління та державних установ ветеринарної медицини виготовлено та розповсюджено інформаційних листів «Щодо профілактики та запобігання поширення грипу птиці» - 5 000; «Щодо профілактики, недопущення занесення та розповсюдження збудника Африканської чуми свиней» - 2 672; «Профілактика сказу тварин» - 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ru-RU"/>
              </w:rPr>
              <w:t xml:space="preserve">Організація, проведення та аналіз виконання Плану протиепізоотичних заходів по профілактиці основних інфекційних і паразитарних хвороб тварин в Івано-Франківській області на 2022 рік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протиепізоотичних заходів по профілактиці основних інфекційних і паразитарних хвороб тварин і птиці в Івано-Франківській області на 2022 рік виконано. </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lang w:eastAsia="ru-RU"/>
              </w:rPr>
              <w:t>Всі дані по виконанню Плану внесено в Інформаційну систему з проведення протиепізоотичн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Контроль щодо внесення даних (реєстрація, переміщення, виведення тварин) у Єдиному державному реєстрі тварин, видача витягів з нього згідно вимог Закону України «Про ідентифікацію і реєстрацію тварин»</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ійно здійснювався контроль за внесенням даних, відповідальними особами,  в Єдиний державний реєстр тварин. За запитами суб'єктів господарювання проводилась видача  витягів відповідно до вимог Закону України «Про ідентифікацію і реєстрацію тварин».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ами ветеринарної медицини в 2022 році було проідентифіковано 33 508 голів тварин, а са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Х – 17 246 го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і – 14 966 гол.;</w:t>
            </w:r>
          </w:p>
          <w:p>
            <w:pPr>
              <w:pStyle w:val="Normal"/>
              <w:spacing w:lineRule="auto" w:line="240" w:before="0" w:after="0"/>
              <w:rPr/>
            </w:pPr>
            <w:r>
              <w:rPr>
                <w:rFonts w:eastAsia="Times New Roman" w:cs="Times New Roman" w:ascii="Times New Roman" w:hAnsi="Times New Roman"/>
                <w:color w:val="000000"/>
                <w:sz w:val="28"/>
                <w:szCs w:val="28"/>
                <w:lang w:eastAsia="ru-RU"/>
              </w:rPr>
              <w:t>ДРХ – 1 296 гол.</w:t>
            </w:r>
            <w:r>
              <w:rPr>
                <w:rFonts w:eastAsia="Times New Roman" w:cs="Times New Roman" w:ascii="Times New Roman" w:hAnsi="Times New Roman"/>
                <w:b/>
                <w:color w:val="000000"/>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ня реєстру операторів ринку неїстівних продуктів тваринного походження,                                                                                    яким видано експлуатаційні дозвол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ься реєстр операторів ринку неїстівних продуктів тваринного походження, яким видані експлуатаційні дозволи. За зверненнями суб'єктів господарювання у 2022 році видано 11 експлуатаційних дозволів операторам ринку неїстівних продуктів тваринного по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Контроль за актуалізацією реєстрів господарств з утримання ВРХ, ДРХ, свиней, птиці  та ін.</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ами управління постійно ведеться актуалізація реєстрів господарств, де утримується ВРХ, ДРХ, свині та птиц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ом на 01.01.2023 року в області зареєстрова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7 господарств, де утримується ВРХ; </w:t>
            </w:r>
          </w:p>
          <w:p>
            <w:pPr>
              <w:pStyle w:val="Normal"/>
              <w:spacing w:lineRule="auto" w:line="240" w:before="0" w:after="0"/>
              <w:rPr/>
            </w:pPr>
            <w:r>
              <w:rPr>
                <w:rFonts w:eastAsia="Times New Roman" w:cs="Times New Roman" w:ascii="Times New Roman" w:hAnsi="Times New Roman"/>
                <w:color w:val="000000"/>
                <w:sz w:val="28"/>
                <w:szCs w:val="28"/>
                <w:lang w:eastAsia="ru-RU"/>
              </w:rPr>
              <w:t>39</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сподарств, де утримується ДР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птахівничих господар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свиногосподарст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32 пас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утилізацією  та використанням побічних продуктів тваринного походження не призначених для споживання людиною, ведення їх облік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 суб′єктами господарювання, які здійснюють діяльність пов′язану з вирощуванням тварин та птиці, їх забоєм та переробкою, утворено в процесі виробництва 29 160,94 т побічних продуктів тваринного походження з яких направле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ереробку 10 532,51 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біотермічне знешкодження 13 876,75 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илізовано на утилізаційних установках підприємствах 4 719,74 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ом на 01.01.2023 залишилось на зберіганні 41,94 т побічних продуктів тваринного поход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засідань державної надзвичайної протиепізоотичної комісії при обласній, районних  державних адміністраціях та міських радах</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треб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овним управлінням Держпродспоживслужби в Івано-Франківській області ініційовано та проведено 39 засідань Державної надзвичайної протиепізоотичної комісії при районних державних адміністраціях та міських радах з питань організації заходів недопущення поширення, профілактики та оздоровлення неблагополучних пунктів по сказу твар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ru-RU"/>
              </w:rPr>
              <w:t>Здійснення контролю за проведенням заходів по оздоровленню неблагополучних пунктів по інфекційних та інвазійних захворюваннях тварин та птиці на території області</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2022 року на території області оздоровлено 17 неблагополучних пунктів, в т. 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еблагополучних пунктів по сказу тварин, в  тому числі 2 зареєстрованих у  2021 роц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стами Держпродспоживслужби здійснювався контроль за виконанням проведених заходів по всіх неблагополучних пунк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ом на 01.01.2023 залишилось оздоровити 7 неблагополучних пунктів по сказу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ru-RU"/>
              </w:rPr>
              <w:t>Здійснення контролю за проведенням пероральної імунізації диких м'ясоїдних тварин на території області</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іод проведення компані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оральна імунізації диких м'ясоїдних тварин на території області не проводила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із введення військового стану на території Україн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ru-RU"/>
              </w:rPr>
              <w:t>Здійснення контролю  за ввезенням живих тварин та птиці на територію області, їх карантинуванням та проведенням лабораторно-діагностичних досліджень і профілактичних заход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Протягом 2022 року на територію області з подальшим карантинуванням та </w:t>
            </w:r>
            <w:r>
              <w:rPr>
                <w:rFonts w:eastAsia="Times New Roman" w:cs="Times New Roman" w:ascii="Times New Roman" w:hAnsi="Times New Roman"/>
                <w:color w:val="000000"/>
                <w:sz w:val="28"/>
                <w:szCs w:val="28"/>
                <w:lang w:eastAsia="ru-RU"/>
              </w:rPr>
              <w:t>проведенням лабораторно-діагностичних досліджень і профілактичних заходів імпортовано 291 гол. свиней та 6 322,1 тис. птиці.</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нутрішні переміщення (в межах держави) здійснюються з дотриманням </w:t>
            </w:r>
            <w:r>
              <w:rPr>
                <w:rFonts w:eastAsia="Times New Roman" w:cs="Times New Roman" w:ascii="Times New Roman" w:hAnsi="Times New Roman"/>
                <w:color w:val="000000"/>
                <w:sz w:val="28"/>
                <w:szCs w:val="28"/>
                <w:lang w:eastAsia="ru-RU"/>
              </w:rPr>
              <w:t>Методичних рекомендацій щодо профілактичного карантинування тварин для подальшого перемі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виконанням заходів щодо недопущення занесення сальмонельозу птиці на територію області при ввезенні молодняку /інкубаційних яєць птахівничими господарствами області в режимі імпорт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се завезене поголів'я птиці (в режимі імпорт) в птахівничі господарства області піддавалися карантинуванню відповідно до діючого законодавства. Під час карантинування здійснювався відбір біологічного матеріалу (підстилка з ящиків транспортування та трупи птиці) та направлявсь до Державного науково-дослідного інституту з лабораторної діагностики та ветеринарно-санітарної експертизи для дослідження на сальмонельоз. За результатом проведених лабораторних досліджень захворювання не ви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виконанням Плану лабораторного контролю за сальмонельозом птиці у птахівничих господарствах Івано-Франківської області на 2022 рік</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ідповідно до чинного законодавства в області розроблений План-графік лабораторного контролю за сальмонельозом птиці в Івано-Франківській області на 2022 рік. </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пеціалістами Держпродспоживслужби щоквартально здійснювався контроль за виконанням Плану лабораторних контролю за сальмонельозом птиці. Протягом 2022 року для проведення лабораторних досліджень на сальмонельоз в лабораторії  Держпродспоживслужби поступило 3 589 проб біологічного матеріалу, що становить 92 % до плану. За результатами лабораторних досліджень позитивних результатів не ви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План виконано на 92 % у зв′язку із введенням військового стану та припиненням діяльності птахівничих господарст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належним обліком та використанням  засобів захисту тварин, закуплених за кошти державного бюджету (отримання, зберігання, використа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 Державні лабораторії Держпродспоживслуж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lang w:eastAsia="ru-RU"/>
              </w:rPr>
              <w:t>Контроль за належним обліком та використанням  засобів захисту тварин, закуплених за кошти державного бюджету (отримання, зберігання, використання) здійснювався уповноваженою особою  (відповідно наказу Держпродспоживслужби від        26 травня 2022  року № 182) про що, є належна звітність.  Протягом 2022 року в область поставлені всі засоби захисту для тварин згідно заявок та Наказів Держпродспоживслужби. Порушень під час транспортування, зберігання, використання та списання засобів захисту для тварин не ви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заходів з профілактики, лабораторного контролю та  недопущення занесення збудника африканської чуми свиней на територію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ка  дотримання правил біологічної безпеки на свиногосподарствах області</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 Державні лабораторії Держпродспоживслуж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итання профілактики та недопущення занесення африканської чуми свиней на територію області розглянуто на засіданні Державної надзвичайної протиепізоотичної комісії при обласній, районних державних адміністраціях та міських радах.</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області проводяться лабораторні дослідження на африканську чуму свиней (досліджено 1 105 проб біологічного матеріалу, в тому числі 63 проби від диких свиней та 1 042 від свійських свиней). </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ім того проводяться дослідження на АЧС добутих диких свиней серологічним методом (досліджено 50 проб сироваток крові Державним науково-дослідним інститутом з лабораторної діагностики та ветеринарно-санітарної експертизи). За результатом лабораторних досліджень захворювання на африканську чуму свиней на території області не виявлено.</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пеціалістами Держпродспоживслужби проведена інформаціна робота щодо профілактики африканської чуми свиней, а саме:</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розповсюджено листівок – 1272 примірників; пам'яток – 1400, надруковано статей – 12, проведено виступів на радіо та телебаченні – 2, </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оведено бесід – 23789, проведено нарад/лекцій – 325.</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пеціалістами державної служби ветеринарної медицини, під час проведення обстежень господарств, де утримуються свині, обговорювали питання щодо дотримання вимог  чинного законодавства та правил біологічної безпеки у господар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ація заходів з профілактики, лабораторного контролю та недопущення занесення збудника заразного вузликового дерматиту на територію області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 Державні лабораторії Держпродспоживслуж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rPr>
              <w:t xml:space="preserve">Протягом року спеціалістами служби ветеринарної медицини проводиться інформаційна робота серед власників, які утримують ВРХ, щодо профілактики та недопущення занесення заразного вузликового дерматиту ВРХ на територію області. Також проводиться клінічний огляд всього наявного поголів'я ВРХ (101 565 гол.) та моніторингові дослідження на заразний вузликовий дерматит (направлено та досліджено </w:t>
            </w:r>
            <w:r>
              <w:rPr>
                <w:rFonts w:eastAsia="Times New Roman" w:cs="Times New Roman" w:ascii="Times New Roman" w:hAnsi="Times New Roman"/>
                <w:bCs/>
                <w:color w:val="000000"/>
                <w:sz w:val="28"/>
                <w:szCs w:val="28"/>
                <w:shd w:fill="FFFFFF" w:val="clear"/>
                <w:lang w:eastAsia="ru-RU"/>
              </w:rPr>
              <w:t>Державним науково-дослідним інститутом з лабораторної діагностики та ветеринарно-санітарної експертизи 120 проб біологічного матеріалу)</w:t>
            </w:r>
            <w:r>
              <w:rPr>
                <w:rFonts w:cs="Times New Roman" w:ascii="Times New Roman" w:hAnsi="Times New Roman"/>
                <w:color w:val="000000"/>
                <w:sz w:val="28"/>
              </w:rPr>
              <w:t>. За результатами лабораторних досліджень на території області захворювання не ви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виконанням Державного плану моніторингу інфекційних хвороб птиці на території Івано-Франківської області на 2022 рік (пташиний грип, хвороба Ньюкасла, орнітоз (хламідіоз), туберкульо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 Державні лабораторії ДП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року регіональною державною лабораторією Держпродспоживслужби проводяться дослідження відповідно до Державного плану моніторингу інфекційних хвороб птиці на території області. Моніторинг проводиться серед птиці, яка утримується у птахівничих господарствах, в особистих селянських господарствах, дикої та синантропної птиці. Також проби для дослідження на грип птиці та хворобу Ньюкасла (вірусологічним методом) направлялись до Державного науково-дослідного інституту з лабораторної діагностики та ветеринарно-санітарної експертизи відібрані у кожному птахівничому господарстві. За результатами досліджень на території області захворювань не виявле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дослідж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п птиці – 3 200 проб (домашня птиця та птиця птахівничих господар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вороба Ньюкаста (напруга імунітету) – 28 170 проб (домашня птиця та птиця птахівничих господар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беркульоз птиці – 4 138 гол. (домашня птиця старше 1 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п птиця та хвороба Ньюкасла (вірусологічно – санітарний брак) по 150 проб (птиця птахівничих господар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п птиці – 103 проби біологічного матеріалу (дика та синантропна птиц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вороба Ньюкасла – 11 проб біологічного матеріалу (дика та синантропна птиця). Відсоток виконання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дотриманням норм зберігання та застосуванням ветеринарних препаратів, в т. ч. антимікробних засобів, дотримання періоду каренції</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контроль за дотриманням норм зберігання та застосуванням ветеринарних препаратів, в т. ч. антимікробних засобів, дотримання періоду ка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Контроль за веденням Єдиного державного реєстру ветеринарних документів, дотримання Правил заповнення та їх видачі.</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контроль за веденням державного реєстру ветеринарних документів, щодо дотримання Правил заповнення та їх вид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иконанням програми визначення статусу України, як країни з контрольованим ризиком щодо губчастоподібної енцефалопатії великої рогатої худоб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 Державні лабораторії Держпродспоживслуж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відбір біологічного матеріалу (довгастого мозку) після забою тварин на забійних підприємствах області в кількості 5 576 проб від великої рогатої худоби старше 36 місячного віку та 13 проб від загиблих тварин (ВРХ) старше 24 місячного віку, для проведення лабораторних досліджень на губчастоподібну енцефалопатію ВРХ відповідно до плану протиепізоотичних заходів по профілактиці основних інфекційних та паразитарних хвороб тварин в Івано-Франківській області на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за виконанням заходів щодо профілактики, лабораторного контролю та недопущення занесення збудника ящура на територію області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року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лікарні ветеринарної медицини. Державні лабораторії Держпродспоживслуж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rPr>
              <w:t xml:space="preserve">Протягом року спеціалістами служби ветеринарної медицини проводиться інформаційна робота серед власників, які утримують ВРХ та ДРХ щодо профілактики та недопущення занесення збудника ящуру на територію області. Також проводиться клінічний огляд всього наявного поголів'я ВРХ (102 063 гол.), ДРХ (26 707 гол.) та моніторингові дослідження на ящур (направлено та досліджено </w:t>
            </w:r>
            <w:r>
              <w:rPr>
                <w:rFonts w:eastAsia="Times New Roman" w:cs="Times New Roman" w:ascii="Times New Roman" w:hAnsi="Times New Roman"/>
                <w:bCs/>
                <w:color w:val="000000"/>
                <w:sz w:val="28"/>
                <w:szCs w:val="28"/>
                <w:shd w:fill="FFFFFF" w:val="clear"/>
                <w:lang w:eastAsia="ru-RU"/>
              </w:rPr>
              <w:t>Державним науково-дослідним інститутом з лабораторної діагностики та ветеринарно-санітарної експертизи 60 проб сироватки крові)</w:t>
            </w:r>
            <w:r>
              <w:rPr>
                <w:rFonts w:cs="Times New Roman" w:ascii="Times New Roman" w:hAnsi="Times New Roman"/>
                <w:color w:val="000000"/>
                <w:sz w:val="28"/>
              </w:rPr>
              <w:t>.</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Заходи з реалізації державної політики у сферах безпечності та окремих показників якості харчових продукті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а координація здійснення державного нагляду (контролю) за дотриманням законодавства в сфері безпечності харчових продукт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2 році було проведено 137 заходів державного контролю, в тому числі 44 планових та 93 позапланових, з них 119 заходів державного контролю у сфері безпечності харчових продуктів та 18 заходів державного контролю у сфері ветеринарної медиц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ня реєстру операторів ринку харчових продукт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ійно наповнюється реєстр операторів ринку харчових продуктів та актуалізуються дані.</w:t>
            </w:r>
          </w:p>
          <w:p>
            <w:pPr>
              <w:pStyle w:val="Normal"/>
              <w:spacing w:lineRule="auto" w:line="240" w:before="0" w:after="0"/>
              <w:rPr/>
            </w:pPr>
            <w:r>
              <w:rPr>
                <w:rFonts w:eastAsia="Times New Roman" w:cs="Times New Roman" w:ascii="Times New Roman" w:hAnsi="Times New Roman"/>
                <w:color w:val="000000"/>
                <w:sz w:val="28"/>
                <w:szCs w:val="28"/>
                <w:lang w:eastAsia="ru-RU"/>
              </w:rPr>
              <w:t>Всього внесено у реєстр з початку реєстрації 17 254 потужностей, в тому числі у 2022 році</w:t>
            </w:r>
            <w:r>
              <w:rPr>
                <w:rFonts w:eastAsia="Times New Roman" w:cs="Times New Roman" w:ascii="Times New Roman" w:hAnsi="Times New Roman"/>
                <w:color w:val="000000"/>
                <w:sz w:val="28"/>
                <w:szCs w:val="28"/>
              </w:rPr>
              <w:t xml:space="preserve"> занесено 691 операторів р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ння реєстру операторів ринку харчових продуктів тваринного походження яким видано експлуатаційні дозволи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ійно ведеться реєстр операторів ринку харчових продуктів тваринного походження, яким видано експлуатаційні дозвол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у сфері безпечності харчових продуктів у 2022 році видано 19 експлуатаційних дозволів, в тому числі харчові продукти – 19 та неїстивні продукти – 11.</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отягом року анульовано 38 експлуатаційних дозв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ння реєстру експортерів харчових продуктів тваринного походженн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клопотань про затвердження експортних потужностей та експлуатаційних дозволів, передача інформації до компетентного органу щодо ведення Реєстру експортних потужностей та Реєстру операторів ринку та потужностей, на які видано експлуатаційний дозвіл. Подання клопотань щодо внесення змін до вказаних Реєстр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остійно ведеться реєстр експортерів харчових продуктів тваринного походження. Своєчасно надавалась запити, та інформація щодо внесення змін в Реєс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та виконання Плану державного моніторингу щодо вмісту забруднювачів у харчових продуктах рослинного походження по Івано-Франківській області на 2022 рік. Аналіз  виконання Плану державного моніторинг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гідно Плану державного моніторингу щодо вмісту забруднювачів у харчових продуктах рослинного походження при внутрішньодержавному обігу по Івано-Франківській області на 2022 здійснено відбір 1 198 зразків зерна, овочів та фруктів для досліджень на групи речовин. </w:t>
            </w:r>
          </w:p>
          <w:p>
            <w:pPr>
              <w:pStyle w:val="Normal"/>
              <w:spacing w:lineRule="auto" w:line="240" w:before="0" w:after="0"/>
              <w:jc w:val="both"/>
              <w:rPr/>
            </w:pPr>
            <w:r>
              <w:rPr>
                <w:rFonts w:cs="Times New Roman" w:ascii="Times New Roman" w:hAnsi="Times New Roman"/>
                <w:color w:val="000000"/>
                <w:sz w:val="28"/>
                <w:szCs w:val="28"/>
              </w:rPr>
              <w:t xml:space="preserve">Від надісланих зразків для моніторингових досліджень в  2022 році повідомлень </w:t>
            </w:r>
            <w:r>
              <w:rPr>
                <w:rFonts w:cs="Times New Roman" w:ascii="Times New Roman" w:hAnsi="Times New Roman"/>
                <w:color w:val="000000"/>
                <w:sz w:val="28"/>
                <w:szCs w:val="28"/>
                <w:lang w:eastAsia="ru-RU"/>
              </w:rPr>
              <w:t>про позитивні результати моніторингових досліджень не надходи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План державного моніторингу виконано н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та виконання   Плану державного моніторингу кормів, кормових добавок та преміксів по Івано-Франківській області на 2022 рік та Плану державного моніторингу рибних продуктів по Івано-Франківській області на 2022 рік. Аналіз  виконання Плану державного моніторинг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гідно Плану державного моніторингу кормів проведено відбір 5 зразків комбікорму для ВРХ, 5 зразків комбікорму для свиней, 5 зразків комбікорму для птиці та 15 зразків комбікормової сировини. </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виконано 100%. </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ід надісланих зразків для моніторингових досліджень в  2022 році повідомлень </w:t>
            </w:r>
            <w:r>
              <w:rPr>
                <w:rFonts w:cs="Times New Roman" w:ascii="Times New Roman" w:hAnsi="Times New Roman"/>
                <w:color w:val="000000"/>
                <w:sz w:val="28"/>
                <w:szCs w:val="28"/>
                <w:lang w:eastAsia="ru-RU"/>
              </w:rPr>
              <w:t>про позитивні результати моніторингових досліджень не надход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та виконання  Плану державного моніторингу залишків ветеринарних препаратів та забруднювачів у живих тваринах і необроблених харчових продуктах тваринного походження по Івано-Франківській області на 2022 рік. Аналіз  виконання Плану державного моніторинг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exac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Здійснювався </w:t>
            </w:r>
            <w:r>
              <w:rPr>
                <w:rFonts w:cs="Times New Roman" w:ascii="Times New Roman" w:hAnsi="Times New Roman"/>
                <w:color w:val="000000"/>
                <w:spacing w:val="-1"/>
                <w:sz w:val="28"/>
                <w:szCs w:val="28"/>
              </w:rPr>
              <w:t xml:space="preserve">державний ветеринарно-санітарний контроль та нагляд за виконанням </w:t>
            </w:r>
            <w:r>
              <w:rPr>
                <w:rFonts w:cs="Times New Roman" w:ascii="Times New Roman" w:hAnsi="Times New Roman"/>
                <w:color w:val="000000"/>
                <w:sz w:val="28"/>
                <w:szCs w:val="28"/>
              </w:rPr>
              <w:t xml:space="preserve">Плану державного моніторингу залишків ветеринарних препаратів та забруднювачів у живих тваринах і необроблених харчових продуктах тваринного походження на регіональному та місцевому рівнях. Забезпечено відбір 177 зразків рівномірно з урахуванням вимог щодо відбору одного виду зразка (м’ясо, молоко, риба тощо) на відповідну групу показників з окремого господарства та з урахуванням вимог Рішення ЄК 98/179/ЕС/.  План виконано 100%. Від надісланих зразків для моніторингових досліджень в  2022 році повідомлень </w:t>
            </w:r>
            <w:r>
              <w:rPr>
                <w:rFonts w:cs="Times New Roman" w:ascii="Times New Roman" w:hAnsi="Times New Roman"/>
                <w:color w:val="000000"/>
                <w:sz w:val="28"/>
                <w:szCs w:val="28"/>
                <w:lang w:eastAsia="ru-RU"/>
              </w:rPr>
              <w:t>про позитивні результати моніторингових досліджень не надход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ка роботи державних інспекторів (державних ветеринарних інспекторів) та уповноважених осіб (офіційних ветеринарних лікарів тощо) під час проведення заходів державного контролю та сертифікації вантажів з харчовими продуктами тваринного та нетваринного походж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ідше  одного разу на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exact" w:line="29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валась перевірка та аналіз роботи державних інспекторів (державних ветеринарних інспекторів) та уповноважених осіб (офіційних ветеринарних лікарів тощо) з наданням відповідних рекомендаці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дотриманням ветеринарно-санітарних вимог щодо здійснення внутрішньодержавних перевезень, експорту тварин, продукції тваринного походження, харчових продуктів нетваринного походження, ветеринарних медикаментів і препаратів, преміксів, кормів, кормових добавок</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авними інспекторами здійснювався контроль за дотриманням ветеринарно-санітарних вимог щодо здійснення внутрішньодержавних перевезень, експорту тварин, продукції тваринного походження, харчових продуктів нетваринного походження, ветеринарних медикаментів і препаратів, преміксів, кормів, кормових добав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контроль за експортом/імпортом продукції тваринного та рослинного походження та живих тварин. Протягом 2022 року експортовано:</w:t>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00,0 т - м'ясо яловичи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2,5 т - ріпа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2,5 т - пшениц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343,87 т - сухих яєчних продукт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63,0 т - соєвий протеї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40,188 т (186 192 шт.) – шкури кроли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19,2 т – кукурудза фураж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мпортовано:</w:t>
            </w:r>
          </w:p>
          <w:p>
            <w:pPr>
              <w:pStyle w:val="Style19"/>
              <w:numPr>
                <w:ilvl w:val="0"/>
                <w:numId w:val="6"/>
              </w:numPr>
              <w:spacing w:lineRule="auto" w:line="240" w:before="0" w:after="0"/>
              <w:ind w:left="175" w:hanging="141"/>
              <w:contextualSpacing/>
              <w:rPr>
                <w:rFonts w:ascii="Times New Roman" w:hAnsi="Times New Roman" w:cs="Times New Roman"/>
                <w:color w:val="000000"/>
                <w:sz w:val="28"/>
                <w:szCs w:val="28"/>
              </w:rPr>
            </w:pPr>
            <w:r>
              <w:rPr>
                <w:rFonts w:cs="Times New Roman" w:ascii="Times New Roman" w:hAnsi="Times New Roman"/>
                <w:color w:val="000000"/>
                <w:sz w:val="28"/>
                <w:szCs w:val="28"/>
              </w:rPr>
              <w:t>291 гол. свиней;</w:t>
            </w:r>
          </w:p>
          <w:p>
            <w:pPr>
              <w:pStyle w:val="Style19"/>
              <w:numPr>
                <w:ilvl w:val="0"/>
                <w:numId w:val="6"/>
              </w:numPr>
              <w:spacing w:lineRule="auto" w:line="240" w:before="0" w:after="0"/>
              <w:ind w:left="175" w:hanging="141"/>
              <w:contextualSpacing/>
              <w:rPr>
                <w:rFonts w:ascii="Times New Roman" w:hAnsi="Times New Roman" w:cs="Times New Roman"/>
                <w:color w:val="000000"/>
                <w:sz w:val="28"/>
                <w:szCs w:val="28"/>
              </w:rPr>
            </w:pPr>
            <w:r>
              <w:rPr>
                <w:rFonts w:cs="Times New Roman" w:ascii="Times New Roman" w:hAnsi="Times New Roman"/>
                <w:color w:val="000000"/>
                <w:sz w:val="28"/>
                <w:szCs w:val="28"/>
              </w:rPr>
              <w:t>6 322,6 тис. гол.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Забезпечення державного  контролю за дотриманням вимог харчового законодавства при постачанні  харчових продуктів в освітні заклади та/або наданні послуг з організації харчування дітей, відбір</w:t>
            </w:r>
            <w:r>
              <w:rPr>
                <w:rFonts w:eastAsia="Times New Roman" w:cs="Times New Roman" w:ascii="Times New Roman" w:hAnsi="Times New Roman"/>
                <w:color w:val="000000"/>
                <w:sz w:val="28"/>
                <w:szCs w:val="28"/>
                <w:lang w:eastAsia="ru-RU"/>
              </w:rPr>
              <w:t xml:space="preserve"> для лабораторних досліджень                                                                                                                            </w:t>
            </w:r>
            <w:r>
              <w:rPr>
                <w:rFonts w:eastAsia="Times New Roman" w:cs="Times New Roman" w:ascii="Times New Roman" w:hAnsi="Times New Roman"/>
                <w:iCs/>
                <w:color w:val="000000"/>
                <w:sz w:val="28"/>
                <w:szCs w:val="28"/>
                <w:lang w:eastAsia="ru-RU"/>
              </w:rPr>
              <w:t>зразків  харчових продуктів,  готових страв</w:t>
            </w:r>
            <w:r>
              <w:rPr>
                <w:rFonts w:eastAsia="Times New Roman" w:cs="Times New Roman" w:ascii="Times New Roman" w:hAnsi="Times New Roman"/>
                <w:color w:val="000000"/>
                <w:sz w:val="28"/>
                <w:szCs w:val="28"/>
                <w:lang w:eastAsia="ru-RU"/>
              </w:rPr>
              <w:t xml:space="preserve"> з метою </w:t>
            </w:r>
            <w:r>
              <w:rPr>
                <w:rFonts w:eastAsia="Times New Roman" w:cs="Times New Roman" w:ascii="Times New Roman" w:hAnsi="Times New Roman"/>
                <w:iCs/>
                <w:color w:val="000000"/>
                <w:sz w:val="28"/>
                <w:szCs w:val="28"/>
                <w:lang w:eastAsia="ru-RU"/>
              </w:rPr>
              <w:t>контролю відповідності харчових продуктів вимогам нормативної документації та інформації зазначеної на маркуванні.</w:t>
            </w:r>
            <w:r>
              <w:rPr>
                <w:rFonts w:eastAsia="Times New Roman" w:cs="Times New Roman" w:ascii="Times New Roman" w:hAnsi="Times New Roman"/>
                <w:color w:val="000000"/>
                <w:sz w:val="28"/>
                <w:szCs w:val="28"/>
                <w:lang w:eastAsia="ru-RU"/>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року,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відділи  Головного управління Держпродспоживслужби в області.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Здійснювався державний контроль за дотриманням </w:t>
            </w:r>
            <w:r>
              <w:rPr>
                <w:rFonts w:eastAsia="Times New Roman" w:cs="Times New Roman" w:ascii="Times New Roman" w:hAnsi="Times New Roman"/>
                <w:iCs/>
                <w:color w:val="000000"/>
                <w:sz w:val="28"/>
                <w:szCs w:val="28"/>
                <w:lang w:eastAsia="ru-RU"/>
              </w:rPr>
              <w:t>вимог харчового законодавства та санітарного законодавства при постачанні  харчових продуктів в освітні заклади.</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 2022 році здійснено відбір 140 зразків харчових продуктів, в тому числі 78 зразків сировини тваринного та рослинного походження.</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1 зразок готових страв відібрано та досліджено на мікробіологічні показники.</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 результатами досліджень невідповідностей не виявлено.</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а інформаційно-освітня робота з постачальниками харчових продуктів у заклади освіти, а саме:</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9 нарад, 5 семінарів, 5 лекцій та 228 бесі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роведено аналіз результатів виробничого контролю з закладах освіти, де проведено 1 659 досліджень 211 зраз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ка   готовності харчоблоків  закладів оздоровлення та відпочинку дітей у  відпочинковий період  та постійний моніторинг за дотриманням вимог харчового законодавства під час проведення оздоровчої компанії</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сер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моніторингові відвідування закладів оздоровлення та відпочинку дітей області, під час яких надано рекомендації щодо дотримання технологій приготування їжі, забезпечення дотримання гігієнічних вимог та дотримання харчового законодав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роведено аналіз результатів виробничого контролю з закладах освіти, де проведено 492 дослідження 69 зраз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rPr>
              <w:t>Контроль за своєчасним проведенням заходів державного контролю при отриманні невідповідних результатів лабораторних досліджень (випробуван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тягом року на території Івано-Франківської област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rPr>
              <w:t>невідповідних результатів лабораторних досліджень (випробувань) не реєструвалис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виробничих нарадах з державними інспекторами обговорено алгоритм дії при отримані позитивних результатів лабораторних досліджень харчових продуктів.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Організація проведення розслідувань повідомлень   системи  швидкого оповіщення RASSF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имано 33 повідомлення системи  швидкого оповіщення RASSF. По кожному випадку інформація розміщувалася на сайті Головного управління Держпродспоживслужби в Івано-Франківській області для ознайомлення операторів ринку харчових продуктів та споживачі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і відповідні розслідувань щодо повідомлень   системи  швидкого оповіщення RASSF там, де стосувалося простежуваності і оперторів ринку, які знаходяться на території області. Інформація щодо </w:t>
            </w:r>
            <w:r>
              <w:rPr>
                <w:rFonts w:cs="Times New Roman" w:ascii="Times New Roman" w:hAnsi="Times New Roman"/>
                <w:color w:val="000000"/>
                <w:sz w:val="28"/>
                <w:szCs w:val="28"/>
              </w:rPr>
              <w:t xml:space="preserve"> повідомлень RASFF розміщувались на сайті Головного управління Держпродспоживслужби, сайтах "Новини Прикарпаття", "Агенція Фіртка" та ін., направлялись в управління/  відділи Головного управління Держпродспоживслужби для використання в роботі при проведенні планових та позапланових заходів державного контролю, при здійсненні офіційн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2.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впровадженням операторами ринку харчових продуктів процедур, заснованих на принципах системи НАССР, аналіз інформації щодо стану запровадження операторами ринку харчових продуктів процедур заснованих на принципах НАССР</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таном на 01.01.2023  зареєстровано 11 916 операторів ринку харчових продуктів, з них запровадили систему НАССР – 1 609, що становить 13,5 % , в т. ч.: </w:t>
            </w:r>
          </w:p>
          <w:p>
            <w:pPr>
              <w:pStyle w:val="Normal"/>
              <w:spacing w:lineRule="auto" w:line="240" w:before="0" w:after="0"/>
              <w:ind w:firstLine="317"/>
              <w:jc w:val="both"/>
              <w:rPr>
                <w:rFonts w:ascii="Times New Roman" w:hAnsi="Times New Roman" w:cs="Times New Roman"/>
                <w:color w:val="000000"/>
                <w:sz w:val="28"/>
                <w:szCs w:val="24"/>
              </w:rPr>
            </w:pPr>
            <w:r>
              <w:rPr>
                <w:rFonts w:cs="Times New Roman" w:ascii="Times New Roman" w:hAnsi="Times New Roman"/>
                <w:color w:val="000000"/>
                <w:sz w:val="28"/>
                <w:szCs w:val="24"/>
              </w:rPr>
              <w:t>- виробники харчової продукції – 334 (запровадили систему НАССР: 322 -  96,4 %)</w:t>
            </w:r>
          </w:p>
          <w:p>
            <w:pPr>
              <w:pStyle w:val="Style19"/>
              <w:numPr>
                <w:ilvl w:val="0"/>
                <w:numId w:val="7"/>
              </w:numPr>
              <w:spacing w:lineRule="auto" w:line="240" w:before="0" w:after="0"/>
              <w:ind w:left="0" w:firstLine="317"/>
              <w:contextualSpacing/>
              <w:jc w:val="both"/>
              <w:rPr/>
            </w:pPr>
            <w:r>
              <w:rPr>
                <w:rFonts w:cs="Times New Roman" w:ascii="Times New Roman" w:hAnsi="Times New Roman"/>
                <w:color w:val="000000"/>
                <w:sz w:val="28"/>
                <w:szCs w:val="24"/>
              </w:rPr>
              <w:t xml:space="preserve">підприємства по виробництву харчових продуктів, інгредієнтами яких є сировина тваринного походження – 156   </w:t>
            </w:r>
            <w:r>
              <w:rPr>
                <w:rFonts w:cs="Times New Roman" w:ascii="Times New Roman" w:hAnsi="Times New Roman"/>
                <w:color w:val="000000"/>
                <w:sz w:val="28"/>
                <w:szCs w:val="24"/>
                <w:u w:val="single"/>
              </w:rPr>
              <w:t>(запровадили систему НАССР  155 - 99%)</w:t>
            </w:r>
          </w:p>
          <w:p>
            <w:pPr>
              <w:pStyle w:val="Style19"/>
              <w:numPr>
                <w:ilvl w:val="0"/>
                <w:numId w:val="7"/>
              </w:numPr>
              <w:spacing w:lineRule="auto" w:line="240" w:before="0" w:after="0"/>
              <w:ind w:left="0" w:firstLine="317"/>
              <w:contextualSpacing/>
              <w:jc w:val="both"/>
              <w:rPr/>
            </w:pPr>
            <w:r>
              <w:rPr>
                <w:rFonts w:cs="Times New Roman" w:ascii="Times New Roman" w:hAnsi="Times New Roman"/>
                <w:color w:val="000000"/>
                <w:sz w:val="28"/>
                <w:szCs w:val="24"/>
              </w:rPr>
              <w:t xml:space="preserve">підприємства по виробництву харчових продуктів, інгредієнтами яких є сировина рослинного походження – 178   </w:t>
            </w:r>
            <w:r>
              <w:rPr>
                <w:rFonts w:cs="Times New Roman" w:ascii="Times New Roman" w:hAnsi="Times New Roman"/>
                <w:color w:val="000000"/>
                <w:sz w:val="28"/>
                <w:szCs w:val="24"/>
                <w:u w:val="single"/>
              </w:rPr>
              <w:t>(запровадили систему НАССР  167 – 93,8%)</w:t>
            </w:r>
          </w:p>
          <w:p>
            <w:pPr>
              <w:pStyle w:val="Normal"/>
              <w:spacing w:lineRule="auto" w:line="240" w:before="0" w:after="0"/>
              <w:ind w:left="34" w:right="34"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оператори ринку, які займаються обігом харчових продуктів – 11582 </w:t>
            </w:r>
            <w:r>
              <w:rPr>
                <w:rFonts w:cs="Times New Roman" w:ascii="Times New Roman" w:hAnsi="Times New Roman"/>
                <w:color w:val="000000"/>
                <w:sz w:val="28"/>
                <w:szCs w:val="24"/>
                <w:u w:val="single"/>
              </w:rPr>
              <w:t>(запровадили систему НАССР  1 287  - 11,1%)</w:t>
            </w:r>
          </w:p>
          <w:p>
            <w:pPr>
              <w:pStyle w:val="Style19"/>
              <w:numPr>
                <w:ilvl w:val="0"/>
                <w:numId w:val="5"/>
              </w:numPr>
              <w:spacing w:lineRule="auto" w:line="240" w:before="0" w:after="0"/>
              <w:ind w:left="34" w:firstLine="326"/>
              <w:contextualSpacing/>
              <w:jc w:val="both"/>
              <w:rPr/>
            </w:pPr>
            <w:r>
              <w:rPr>
                <w:rFonts w:cs="Times New Roman" w:ascii="Times New Roman" w:hAnsi="Times New Roman"/>
                <w:color w:val="000000"/>
                <w:sz w:val="28"/>
                <w:szCs w:val="24"/>
              </w:rPr>
              <w:t xml:space="preserve">в закладах торгівлі та громадського харчування  10663 </w:t>
            </w:r>
            <w:r>
              <w:rPr>
                <w:rFonts w:cs="Times New Roman" w:ascii="Times New Roman" w:hAnsi="Times New Roman"/>
                <w:color w:val="000000"/>
                <w:sz w:val="28"/>
                <w:szCs w:val="24"/>
                <w:u w:val="single"/>
              </w:rPr>
              <w:t>(запровадили систему НАССР  410 - 3,8%).</w:t>
            </w:r>
          </w:p>
          <w:p>
            <w:pPr>
              <w:pStyle w:val="Style19"/>
              <w:numPr>
                <w:ilvl w:val="0"/>
                <w:numId w:val="5"/>
              </w:numPr>
              <w:spacing w:lineRule="auto" w:line="240" w:before="0" w:after="0"/>
              <w:ind w:left="0" w:firstLine="360"/>
              <w:contextualSpacing/>
              <w:jc w:val="both"/>
              <w:rPr/>
            </w:pPr>
            <w:r>
              <w:rPr>
                <w:rFonts w:cs="Times New Roman" w:ascii="Times New Roman" w:hAnsi="Times New Roman"/>
                <w:color w:val="000000"/>
                <w:sz w:val="28"/>
                <w:szCs w:val="24"/>
              </w:rPr>
              <w:t xml:space="preserve">всього освітніх закладів 919 </w:t>
            </w:r>
            <w:r>
              <w:rPr>
                <w:rFonts w:cs="Times New Roman" w:ascii="Times New Roman" w:hAnsi="Times New Roman"/>
                <w:color w:val="000000"/>
                <w:sz w:val="28"/>
                <w:szCs w:val="24"/>
                <w:u w:val="single"/>
              </w:rPr>
              <w:t xml:space="preserve">(запровадили систему НАССР  877 – 95,0%), </w:t>
            </w:r>
            <w:r>
              <w:rPr>
                <w:rFonts w:cs="Times New Roman" w:ascii="Times New Roman" w:hAnsi="Times New Roman"/>
                <w:color w:val="000000"/>
                <w:sz w:val="28"/>
                <w:szCs w:val="24"/>
              </w:rPr>
              <w:t xml:space="preserve">в т. ч.: школи - 580 (запровадили систему </w:t>
            </w:r>
            <w:r>
              <w:rPr>
                <w:rFonts w:cs="Times New Roman" w:ascii="Times New Roman" w:hAnsi="Times New Roman"/>
                <w:color w:val="000000"/>
                <w:sz w:val="28"/>
                <w:szCs w:val="24"/>
                <w:u w:val="single"/>
              </w:rPr>
              <w:t>НАССР 570 – 98,0 %);</w:t>
            </w:r>
          </w:p>
          <w:p>
            <w:pPr>
              <w:pStyle w:val="Style19"/>
              <w:spacing w:lineRule="auto" w:line="240" w:before="0" w:after="0"/>
              <w:ind w:left="0" w:hanging="0"/>
              <w:contextualSpacing/>
              <w:jc w:val="both"/>
              <w:rPr/>
            </w:pPr>
            <w:r>
              <w:rPr>
                <w:rFonts w:cs="Times New Roman" w:ascii="Times New Roman" w:hAnsi="Times New Roman"/>
                <w:color w:val="000000"/>
                <w:sz w:val="28"/>
                <w:szCs w:val="24"/>
              </w:rPr>
              <w:t xml:space="preserve">садочки - 293 </w:t>
            </w:r>
            <w:r>
              <w:rPr>
                <w:rFonts w:cs="Times New Roman" w:ascii="Times New Roman" w:hAnsi="Times New Roman"/>
                <w:color w:val="000000"/>
                <w:sz w:val="28"/>
                <w:szCs w:val="24"/>
                <w:u w:val="single"/>
              </w:rPr>
              <w:t>(запровадили систему НАССР 277 - 94,5%);</w:t>
            </w:r>
          </w:p>
          <w:p>
            <w:pPr>
              <w:pStyle w:val="Style19"/>
              <w:spacing w:lineRule="auto" w:line="240" w:before="0" w:after="0"/>
              <w:ind w:left="0" w:hanging="0"/>
              <w:contextualSpacing/>
              <w:jc w:val="both"/>
              <w:rPr/>
            </w:pPr>
            <w:r>
              <w:rPr>
                <w:rFonts w:cs="Times New Roman" w:ascii="Times New Roman" w:hAnsi="Times New Roman"/>
                <w:color w:val="000000"/>
                <w:sz w:val="28"/>
                <w:szCs w:val="24"/>
              </w:rPr>
              <w:t xml:space="preserve">інші освітні заклади – 46      </w:t>
            </w:r>
            <w:r>
              <w:rPr>
                <w:rFonts w:cs="Times New Roman" w:ascii="Times New Roman" w:hAnsi="Times New Roman"/>
                <w:color w:val="000000"/>
                <w:sz w:val="28"/>
                <w:szCs w:val="24"/>
                <w:u w:val="single"/>
              </w:rPr>
              <w:t>(запровадили систему НАССР 30 – 6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дотримання законодавства про харчові продукти при  підготовці, організації та проведенні обласних ярмарок, виставок,  прощ.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овсюдження рекомендацій  щодо  безпечності харчових продуктів та профілактики харчових отруєн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оловним управлінням Держпродспоживслужби в області надавались пропозиції, проводилась освітня робота, надавались методичні рекомендації щодо дотримання вимог харчового законодавства суб’єктам господарювання при  підготовці, організації та проведенні обласних ярмарок, виставок,  прощ та інших масов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ня семінару -  навчання завідувачів  державних лабораторій ветеринарно-санітарної експертизи на ринках,  офіційних лікарів ветеринарної медицини з питань проведення ветеринарно-санітарної експертизи, здійснення окремих заходів державного контролю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2 онлайн семінар-навчання щодо забезпечення проведення ветеринарно-санітарної експертизи продукції рослинного та тваринного походження та 3 стажування спеціалістів державних лабораторій ветеринарно-санітарної експертизи на ри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uk-UA" w:bidi="uk-UA"/>
              </w:rPr>
            </w:pPr>
            <w:r>
              <w:rPr>
                <w:rFonts w:cs="Times New Roman" w:ascii="Times New Roman" w:hAnsi="Times New Roman"/>
                <w:bCs/>
                <w:color w:val="000000"/>
                <w:sz w:val="28"/>
                <w:szCs w:val="28"/>
              </w:rPr>
              <w:t>Проведення семінару</w:t>
            </w:r>
            <w:r>
              <w:rPr>
                <w:rFonts w:cs="Times New Roman" w:ascii="Times New Roman" w:hAnsi="Times New Roman"/>
                <w:b/>
                <w:bCs/>
                <w:color w:val="000000"/>
                <w:sz w:val="28"/>
                <w:szCs w:val="28"/>
              </w:rPr>
              <w:t xml:space="preserve"> - </w:t>
            </w:r>
            <w:r>
              <w:rPr>
                <w:rFonts w:cs="Times New Roman" w:ascii="Times New Roman" w:hAnsi="Times New Roman"/>
                <w:bCs/>
                <w:color w:val="000000"/>
                <w:sz w:val="28"/>
                <w:szCs w:val="28"/>
              </w:rPr>
              <w:t>навчання державних інспекторів з питань відбору  зразків харчових продуктів при проведенні планових та позапланових заходів державного контролю</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он-лайн навчання з державними інспекторами щодо порядку відбору зразків під здійснення заходів державного контролю та правильного оформлення актів відбору, належного пакування, маркування зразків та доставки їх у державні лабора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Надання консультацій зацікавленим  в експорті харчових продуктів  суб’єктам господарювання, інспектування  виробничих потужностей та підготовка їх  до здійснення оцінки системи державного контролю компетентними органами країн імпортерів та  торговельних партнерів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color w:val="000000"/>
                <w:sz w:val="28"/>
                <w:szCs w:val="28"/>
                <w:lang w:eastAsia="ru-RU"/>
              </w:rPr>
              <w:t>Надано 19 консультацій зацікавленим в експорті харчових продуктів  суб’єктам господарювання, інспектування  виробничих потужностей та підготовка їх  до здійснення оцінки системи державного контролю компетентними органами країн імпортерів та  торговельних партн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Заходи з реалізації державної політики у сфері органічної продукції (сировин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консультацій та інформування операторів ринку харчових продуктів  про вимоги законодавства з питань  органічного виробництва та органічної продукції</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 Управління, відділи  Головного управління Держпродспоживслужби в обла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о 3 кваліфіковані консультації для операторів ринку харчових продуктів  про вимоги законодавства з питань  органічного виробництва та органічної продукції.</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пеціалісти головного управління взяли участь у онлайн-тренінгу «Контроль за операторами, інспекторами та ринком органічної продукції – приклади ЄС» та серії онлайн-тренінгів «Державний нагляд в органічному секторі: досвід Чеської Республіки та інших країн Є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Заходи зі здійснення радіаційного контролю за рівнем радіоактивного забруднення сільськогосподарської продукції і продуктів харчув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Дослідження сільськогосподарської продукції і продуктів харчування на  вміст  радіонуклідів (цезій</w:t>
            </w:r>
            <w:r>
              <w:rPr>
                <w:rFonts w:eastAsia="Times New Roman" w:cs="Times New Roman" w:ascii="Times New Roman" w:hAnsi="Times New Roman"/>
                <w:color w:val="000000"/>
                <w:sz w:val="28"/>
                <w:szCs w:val="28"/>
                <w:vertAlign w:val="subscript"/>
                <w:lang w:eastAsia="ru-RU"/>
              </w:rPr>
              <w:t>137</w:t>
            </w:r>
            <w:r>
              <w:rPr>
                <w:rFonts w:eastAsia="Times New Roman" w:cs="Times New Roman" w:ascii="Times New Roman" w:hAnsi="Times New Roman"/>
                <w:color w:val="000000"/>
                <w:sz w:val="28"/>
                <w:szCs w:val="28"/>
                <w:lang w:eastAsia="ru-RU"/>
              </w:rPr>
              <w:t xml:space="preserve"> та стронцій</w:t>
            </w:r>
            <w:r>
              <w:rPr>
                <w:rFonts w:eastAsia="Times New Roman" w:cs="Times New Roman" w:ascii="Times New Roman" w:hAnsi="Times New Roman"/>
                <w:color w:val="000000"/>
                <w:sz w:val="28"/>
                <w:szCs w:val="28"/>
                <w:vertAlign w:val="subscript"/>
                <w:lang w:eastAsia="ru-RU"/>
              </w:rPr>
              <w:t>90</w:t>
            </w:r>
            <w:r>
              <w:rPr>
                <w:rFonts w:eastAsia="Times New Roman" w:cs="Times New Roman" w:ascii="Times New Roman" w:hAnsi="Times New Roman"/>
                <w:color w:val="000000"/>
                <w:sz w:val="28"/>
                <w:szCs w:val="28"/>
                <w:lang w:eastAsia="ru-RU"/>
              </w:rPr>
              <w:t>) при експорті та моніторингу харчових продукт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о-Франківська Регіональна лабораторія Держпродспоживслужб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2022 року Державними лабораторіями Держпродспоживслужби в Івано-Франківській області досліджено 2 221 зразки, в тому числі:</w:t>
            </w:r>
          </w:p>
          <w:p>
            <w:pPr>
              <w:pStyle w:val="Style19"/>
              <w:numPr>
                <w:ilvl w:val="0"/>
                <w:numId w:val="6"/>
              </w:numPr>
              <w:spacing w:lineRule="auto" w:line="240" w:before="0" w:after="0"/>
              <w:contextualSpacing/>
              <w:rPr/>
            </w:pPr>
            <w:r>
              <w:rPr>
                <w:rFonts w:eastAsia="Times New Roman" w:cs="Times New Roman" w:ascii="Times New Roman" w:hAnsi="Times New Roman"/>
                <w:color w:val="000000"/>
                <w:sz w:val="28"/>
                <w:szCs w:val="28"/>
                <w:lang w:eastAsia="ru-RU"/>
              </w:rPr>
              <w:t>2 221 дослідження на Cs</w:t>
            </w:r>
            <w:r>
              <w:rPr>
                <w:rFonts w:eastAsia="Times New Roman" w:cs="Times New Roman" w:ascii="Times New Roman" w:hAnsi="Times New Roman"/>
                <w:color w:val="000000"/>
                <w:sz w:val="28"/>
                <w:szCs w:val="28"/>
                <w:vertAlign w:val="superscript"/>
                <w:lang w:eastAsia="ru-RU"/>
              </w:rPr>
              <w:t>137</w:t>
            </w:r>
            <w:r>
              <w:rPr>
                <w:rFonts w:eastAsia="Times New Roman" w:cs="Times New Roman" w:ascii="Times New Roman" w:hAnsi="Times New Roman"/>
                <w:color w:val="000000"/>
                <w:sz w:val="28"/>
                <w:szCs w:val="28"/>
                <w:lang w:eastAsia="ru-RU"/>
              </w:rPr>
              <w:t>;</w:t>
            </w:r>
          </w:p>
          <w:p>
            <w:pPr>
              <w:pStyle w:val="Style19"/>
              <w:numPr>
                <w:ilvl w:val="0"/>
                <w:numId w:val="6"/>
              </w:numPr>
              <w:spacing w:lineRule="auto" w:line="240" w:before="0" w:after="0"/>
              <w:contextualSpacing/>
              <w:rPr/>
            </w:pPr>
            <w:r>
              <w:rPr>
                <w:rFonts w:eastAsia="Times New Roman" w:cs="Times New Roman" w:ascii="Times New Roman" w:hAnsi="Times New Roman"/>
                <w:color w:val="000000"/>
                <w:sz w:val="28"/>
                <w:szCs w:val="28"/>
                <w:lang w:eastAsia="ru-RU"/>
              </w:rPr>
              <w:t>853 дослідження на Sr</w:t>
            </w:r>
            <w:r>
              <w:rPr>
                <w:rFonts w:eastAsia="Times New Roman" w:cs="Times New Roman" w:ascii="Times New Roman" w:hAnsi="Times New Roman"/>
                <w:color w:val="000000"/>
                <w:sz w:val="28"/>
                <w:szCs w:val="28"/>
                <w:vertAlign w:val="superscript"/>
                <w:lang w:eastAsia="ru-RU"/>
              </w:rPr>
              <w:t>90</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проведених досліджень порушення показників відповідно нормативної документації не ви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 Заходи державного нагляду (контролю)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ого організму у відкритих системах</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заходів державного нагляду (контролю)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ого організму у відкритих системах</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вод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и не проводились у зв’язку з дією Постанови КМУ № 303 від 13.03.2022 рок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Здійснення позапланових заходів державного нагляду (контролю) з підстав, передбачених законодавство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вод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и не проводились у зв’язку з дією Постанови КМУ № 303 від 13.03.2022 року</w:t>
            </w:r>
          </w:p>
        </w:tc>
      </w:tr>
      <w:tr>
        <w:trPr>
          <w:trHeight w:val="524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ганізація та проведення спільних нарад та зустрічей з представниками підприємств, установ та організацій, органів виконавчої влади та органів самоврядування з питань дотримання вимог законодавства у сфері додержання біологічної і генетичної безпеки щодо сільськогосподарських рослин під час створення, дослідження та практичного використання ГМО у відкритих системах</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28 онлайн-нарад з головами та старостами територіальних громад, керівниками сільськогосподарських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Проведення роз’яснювальної роботи серед суб’єктів господарювання всіх форм власності з питань щодо поводження, ввезення, реєстрації ГМО,  запобігання поширенню та використання незареєстрованих ГМО суб’єктами господарюва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з керівниками та спеціалістами 277 сільськогосподарських та фермерських господарств онлайн-наради з питань </w:t>
            </w:r>
            <w:r>
              <w:rPr>
                <w:rFonts w:eastAsia="Times New Roman" w:cs="Times New Roman" w:ascii="Times New Roman" w:hAnsi="Times New Roman"/>
                <w:color w:val="000000"/>
                <w:sz w:val="28"/>
                <w:szCs w:val="24"/>
                <w:lang w:eastAsia="ru-RU"/>
              </w:rPr>
              <w:t>поводження, ввезення, реєстрації ГМО,  запобігання поширенню та використання незареєстрованих Г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Вивчення  та аналіз суб’єктів господарювання для встановлення ступенів ризику в сфері додержання заходів біологічної і генетичної безпеки щодо сільськогосподарських рослин під час створення, дослідження та практичного використання ГМО у відкритих системах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гідно методики оцінки ступенів ризику на території області наявні 35 суб’єктів незначного ступеня ризику, середнього та високого - відсут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изначення та аналіз  фактичного використання сортів сільськогосподарських культур, створених на основі ГМО, що внесені до Державного реєстру ГМО</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ржавному реєстрі ГМО відсутні сорти сільськогосподарських культур, створені на основі Г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Популяризація та пропаганда знань в сфері додержання заходів біологічної і генетичної безпеки щодо сільськогосподарських рослин під час створення, дослідження та практичного використання ГМО у відкритих системах</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айті Головного управління висвітлено інформацію «ГМО сорти рослин та порядок їх використання в Україні», у газеті Рідна земля надруковано статтю «Порядок використання ГМО сортів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Підвищення ділової кваліфікації</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лайн-курси підвищення кваліфікації у ННІ НУБі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еціаліст відділу насін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 Заходи з реалізації державної політики у сферах карантину та захисту росин</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заходів державного нагляду (контролю) у сфері карантину рослин, 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18 планових заходів державного нагляду (контролю) що становить 10 % до плану. Складено 10 приписів та 1 протокол про адміністративні порушення на суму 221,0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та заходів не виконані у зв’язку із дією Постанови КМУ № 303 від 13.03.2022 рок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6.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заходів державного нагляду (контролю) у сфері захисту  рослин, 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28 планових заходів державного нагляду (контролю) що становить 18 % до плану. Складено 21 припис про порушення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та заходів не виконані у зв’язку із дією Постанови КМУ № 303 від 13.03.2022 ро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позапланових заходів державного нагляду (контролю) з підстав, передбачених законодавство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вод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и не проводились у зв’язку із дією Постанови КМУ № 303 від 13.03.2022 рок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Проведення фітосанітарного контролю об’єктів регулювання при ввезенні на митну територію Україн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и імпорті об’єктів регулювання проведено огляд 1001 т продовольчих товарів, 2811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пиломатеріалів, 14112 шт. дерев’яного пакувального матеріалу, 19909 шт. садивного матері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фітосанітарних заходів щодо охорони території України від занесення регульованих шкідливих організмів разом з імпортними об’єктами регулювання, в тому числі щодо виявлення інших порушень вимог фітосанітарних заходів Україн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проведення фітосанітарного контролю об’єктів регулювання виявлено 6 порушень фітосанітарних вимог України. З них у 4-ох було відсутнє маркування дерев’яного пакувального матеріалу,  у 2-ох відсутні фітосанітарні сертифікати. До Департаменту фітосанітарної безпеки надіслано 6 нотифікаційних повідомлень про порушення. Проведено знищення 53-ох одиниць дерев’яного пакувального матері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заходів для оформлення вантажів з об’єктами регулювання в інформаційному веб-порталі «Єдине вікно для міжнародної торгівлі»</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Управління фітосанітарної</w:t>
            </w:r>
            <w:r>
              <w:rPr>
                <w:rFonts w:eastAsia="Times New Roman" w:cs="Times New Roman" w:ascii="Times New Roman" w:hAnsi="Times New Roman"/>
                <w:color w:val="000000"/>
                <w:sz w:val="28"/>
                <w:szCs w:val="20"/>
                <w:shd w:fill="C9DAF8" w:val="clear"/>
                <w:lang w:eastAsia="ru-RU"/>
              </w:rPr>
              <w:t xml:space="preserve"> </w:t>
            </w:r>
            <w:r>
              <w:rPr>
                <w:rFonts w:eastAsia="Times New Roman" w:cs="Times New Roman" w:ascii="Times New Roman" w:hAnsi="Times New Roman"/>
                <w:color w:val="000000"/>
                <w:sz w:val="28"/>
                <w:szCs w:val="20"/>
                <w:shd w:fill="FFFFFF" w:val="clear"/>
                <w:lang w:eastAsia="ru-RU"/>
              </w:rPr>
              <w:t>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 інформаційному веб-порталі «Єдине вікно для міжнародної торгівлі» проведено оформлення 1760 справ, що становить 100% до поданих зверн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роз’яснювальної роботи серед суб’єктів господарювання всіх форм власності з питань щодо виконання фітосанітарних вимог країн-імпортерів та встановлення вільних місць виробництва або виробничих ділянок</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21 нараду із суб’єктами господарювання щодо виконання фітосанітарних вимог країн-імпорт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контролю за об’єктами регулювання, які переміщуються територією країн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ведено огляд об’єктів регулювання. З них:  472 т продовольчих товарів, 141 м</w:t>
            </w:r>
            <w:r>
              <w:rPr>
                <w:rFonts w:eastAsia="Times New Roman" w:cs="Times New Roman" w:ascii="Times New Roman" w:hAnsi="Times New Roman"/>
                <w:color w:val="000000"/>
                <w:sz w:val="28"/>
                <w:szCs w:val="28"/>
                <w:vertAlign w:val="superscript"/>
                <w:lang w:eastAsia="ru-RU"/>
              </w:rPr>
              <w:t xml:space="preserve">3 </w:t>
            </w:r>
            <w:r>
              <w:rPr>
                <w:rFonts w:eastAsia="Times New Roman" w:cs="Times New Roman" w:ascii="Times New Roman" w:hAnsi="Times New Roman"/>
                <w:color w:val="000000"/>
                <w:sz w:val="28"/>
                <w:szCs w:val="28"/>
                <w:lang w:eastAsia="ru-RU"/>
              </w:rPr>
              <w:t>пиломатеріалів, 750 шт. дерев’яного пакувального матеріалу, 10000 шт. ялинок новорічних, на які видано 42 карантинних сертифіка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фітосанітарних процедур до об’єктів регулювання, що експортуютьс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и експорті об’єктів регулювання проведено огляд 247,733 тис. т продовольчих товарів, 225,478 тис.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пиломатеріалів, 451,314 тис. шт. дерев’яного пакувального матеріалу, 313,824 тис. шт. садивного матеріалу на які видано 14,742 тис. шт. фітосанітарних сертифікат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нагляду (обстеження та/або моніторинг) з метою  виявлення шкідливих організмів візуально та/або за допомогою феромонних пасток</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обстеження сільськогосподарських угідь, лісонасаджень на виявлення регульованих шкідливих організмів на площі 14,9 тис. га, що становить 110% до запланован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Проведення обстежень з метою встановлення та/або підтримання статусу місця виробництва або виробничої ділянки, вільних від регульованих шкідливих організмів, позбавлення такого статусу, його поновлення візуально та/або за допомогою феромонних пасток на вимогу особ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оведено обстеження посівів сільськогосподарських культур та надано статус </w:t>
            </w:r>
            <w:r>
              <w:rPr>
                <w:rFonts w:eastAsia="Times New Roman" w:cs="Times New Roman" w:ascii="Times New Roman" w:hAnsi="Times New Roman"/>
                <w:color w:val="000000"/>
                <w:sz w:val="28"/>
                <w:szCs w:val="20"/>
                <w:lang w:eastAsia="ru-RU"/>
              </w:rPr>
              <w:t>виробничих ділянок вільних від регульованих шкідливих організмів</w:t>
            </w:r>
            <w:r>
              <w:rPr>
                <w:rFonts w:eastAsia="Times New Roman" w:cs="Times New Roman" w:ascii="Times New Roman" w:hAnsi="Times New Roman"/>
                <w:color w:val="000000"/>
                <w:sz w:val="28"/>
                <w:szCs w:val="28"/>
                <w:lang w:eastAsia="ru-RU"/>
              </w:rPr>
              <w:t xml:space="preserve"> на площі 1637 га. З них: 1610 га – ячмінь, 16 га лохини, 11 га виробничих ділянок, що становить 100% до поданих заяв. Позбавлено статусу на площі 12055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Контроль за проведенням заходів з локалізації та ліквідації карантинних організмів, по яким було запроваджено карантинний режи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Здійснено моніторинг за проведенням землекористувачами </w:t>
            </w:r>
            <w:r>
              <w:rPr>
                <w:rFonts w:eastAsia="Times New Roman" w:cs="Times New Roman" w:ascii="Times New Roman" w:hAnsi="Times New Roman"/>
                <w:color w:val="000000"/>
                <w:sz w:val="28"/>
                <w:szCs w:val="20"/>
                <w:lang w:eastAsia="ru-RU"/>
              </w:rPr>
              <w:t>заходів з локалізації та ліквідації карантинних організмів, по яким було запроваджено карантинний режим</w:t>
            </w:r>
            <w:r>
              <w:rPr>
                <w:rFonts w:eastAsia="Times New Roman" w:cs="Times New Roman" w:ascii="Times New Roman" w:hAnsi="Times New Roman"/>
                <w:color w:val="000000"/>
                <w:sz w:val="28"/>
                <w:szCs w:val="28"/>
                <w:lang w:eastAsia="ru-RU"/>
              </w:rPr>
              <w:t xml:space="preserve"> на площі  2,129 тис. га. Що становить 100% до площ де було запроваджено карантинний режи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та проведення обстежень кукурудзи, сої та ячменю з метою виконання вимог Протоколів фітосанітарних та інспекційних вимог щодо експорту з України до Китайської Народної Республік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обстеження посівів на площі 18,616 тис. га, а саме: 1,610 тис. га ячменю, 17,006 тис. га кукурудзи, що становить 100% до поданих зая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та проведення навчання осіб, робота яких пов’язана з транспортуванням, зберіганням, застосуванням та торгівлею пестицидами і агрохімікатам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ано та проведено навчання 211-ох осіб, діяльність яких пов’язана із пестицидами і агрохімікатами та їх торгівлею із видачею відповідних посвідчень і допусків на право здійснення робі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0"/>
                <w:lang w:eastAsia="ru-RU"/>
              </w:rPr>
              <w:t>Проведення навчань осіб</w:t>
            </w:r>
            <w:r>
              <w:rPr>
                <w:rFonts w:eastAsia="Times New Roman" w:cs="Times New Roman" w:ascii="Times New Roman" w:hAnsi="Times New Roman"/>
                <w:color w:val="000000"/>
                <w:sz w:val="28"/>
                <w:szCs w:val="28"/>
                <w:lang w:eastAsia="ru-RU"/>
              </w:rPr>
              <w:t xml:space="preserve"> припинено у зв’язку із дією Постанови КМУ № 297 від 16.03.2022 рок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і контроль у сфері захисту рослин</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ано контроль за проведенням сільськогосподарськими підприємствами захисту посівів с/г культур на площі 848,99 тис. га., що становить 119% до план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них: хімічним метод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лощі 833,56 тис. га, біологічним – 15,43 тис. га., що становить 113% до план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і проведення весняних контрольних обстежень та ґрунтових розкопок на визначення стану перезимівлі шкідників с/г угід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Березень - квітень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фітосанітарними  інспекторами весняні контрольні обстеження сільськогосподарських угідь на площі 3,1 тис. га, що становить </w:t>
            </w:r>
            <w:r>
              <w:rPr>
                <w:rFonts w:cs="Times New Roman" w:ascii="Times New Roman" w:hAnsi="Times New Roman"/>
                <w:color w:val="000000"/>
                <w:sz w:val="28"/>
                <w:szCs w:val="28"/>
              </w:rPr>
              <w:t>100% до річног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і проведення фітосанітарного моніторингу посівів с/г рослин  на виявлення заселення шкідниками та ураження хворобами – маршрутні обстеж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фітосанітарний моніторинг посівів с/г рослин  на виявлення заселення шкідниками та ураження хворобами на площі – 31,8 тис. га, згідно річного плану – 31,6 тис. га, План виконано на</w:t>
            </w:r>
            <w:r>
              <w:rPr>
                <w:rFonts w:cs="Times New Roman" w:ascii="Times New Roman" w:hAnsi="Times New Roman"/>
                <w:color w:val="000000"/>
                <w:sz w:val="28"/>
                <w:szCs w:val="28"/>
              </w:rPr>
              <w:t xml:space="preserve">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Складання інформаційних повідомлень про появу та розвиток шкідливих об’єктів на посівах с/г культур</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Складено 204 інформаційних повідомлень </w:t>
            </w:r>
            <w:r>
              <w:rPr>
                <w:rFonts w:eastAsia="Times New Roman" w:cs="Times New Roman" w:ascii="Times New Roman" w:hAnsi="Times New Roman"/>
                <w:color w:val="000000"/>
                <w:sz w:val="28"/>
                <w:szCs w:val="28"/>
                <w:lang w:eastAsia="ru-RU"/>
              </w:rPr>
              <w:t xml:space="preserve">про появу та розвиток шкідливих об’єктів на посівах с/г культур.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виконано на</w:t>
            </w:r>
            <w:r>
              <w:rPr>
                <w:rFonts w:cs="Times New Roman" w:ascii="Times New Roman" w:hAnsi="Times New Roman"/>
                <w:color w:val="000000"/>
                <w:sz w:val="28"/>
                <w:szCs w:val="28"/>
              </w:rPr>
              <w:t xml:space="preserve">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Складання термінових повідомлень (сигналів)  про появу та розвиток шкідливих об’єктів на посівах с/г культур</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 появу та розвиток шкідливих об’єктів на посівах с/г культур складено</w:t>
            </w:r>
            <w:r>
              <w:rPr>
                <w:rFonts w:eastAsia="Times New Roman" w:cs="Times New Roman" w:ascii="Times New Roman" w:hAnsi="Times New Roman"/>
                <w:color w:val="000000"/>
                <w:sz w:val="28"/>
                <w:szCs w:val="28"/>
                <w:lang w:eastAsia="ru-RU"/>
              </w:rPr>
              <w:t xml:space="preserve"> термінових повідомлень (сигналів) в кількості 115 штук, при плані 102 штуки. План виконання 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Складання місячних короткострокових прогнозів щодо фітосанітарного стану та рекомендації щодо захисту посівів сільськогосподарських рослин</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адено 6 місячних короткострокових прогнозів. План виконано н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становлення фітосанітарного стану на наявність шкідливих організм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обстеження на встановлення фітосанітарного стану на площі 354,54 тис. га, при плані 347,30 тис. га.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лан виконано на 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Популяризація та пропаганда знань в сферах карантину, захисту рослин</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продовж 2022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іковано 141 статтю (101% до плану),  проведено 611 консультації та лекцій (102%), проведено 4 виступи на телебаченні та раді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7. Заходи з реалізації державної політики у сферах насінництва та розсадництва, державного нагляду (контролю) у сферах охорони прав на сорти рослин</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заходів державного нагляду (контролю) у сфері насінництва та розсадництва,</w:t>
            </w:r>
            <w:r>
              <w:rPr>
                <w:rFonts w:eastAsia="Times New Roman" w:cs="Times New Roman" w:ascii="Times New Roman" w:hAnsi="Times New Roman"/>
                <w:color w:val="000000"/>
                <w:sz w:val="32"/>
                <w:szCs w:val="20"/>
                <w:lang w:eastAsia="ru-RU"/>
              </w:rPr>
              <w:t xml:space="preserve"> </w:t>
            </w:r>
            <w:r>
              <w:rPr>
                <w:rFonts w:eastAsia="Times New Roman" w:cs="Times New Roman" w:ascii="Times New Roman" w:hAnsi="Times New Roman"/>
                <w:color w:val="000000"/>
                <w:sz w:val="28"/>
                <w:szCs w:val="24"/>
                <w:lang w:eastAsia="ru-RU"/>
              </w:rPr>
              <w:t>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о 3 планових заходів державного нагляду (10%), складено 1 припис. Виявлене порушення усуну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Інші </w:t>
            </w:r>
            <w:r>
              <w:rPr>
                <w:rFonts w:eastAsia="Times New Roman" w:cs="Times New Roman" w:ascii="Times New Roman" w:hAnsi="Times New Roman"/>
                <w:sz w:val="28"/>
                <w:szCs w:val="28"/>
                <w:lang w:eastAsia="ru-RU"/>
              </w:rPr>
              <w:t>заходи не виконані у зв’язку із дією Постанови КМУ № 303 від 13.03.2022 рок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заходів державного нагляду (контролю) у сфері охорони прав на сорти рослин, 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вод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не проводились у зв’язку із дією Постанови КМУ № 303 від 13.03.2022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Здійснення позапланових заходів державного нагляду (контролю) з підстав, передбачених законодавство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водили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не проводились у зв’язку із дією Постанови КМУ № 303 від 13.03.2022 рок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та проведення спільних нарад зустрічей з представниками підприємств та організацій, органів виконавчої влади та органів самоврядування з питань щодо обігу насіння та садивного матеріалу тільки за наявності сертифікатів на сортову та посівну якість, запобігання обігу контрафактного насі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ано проведення 28 онлайн-нарад з головами та старостами територіальних громад, керівниками сільськогосподарських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Організація та проведення спільних нарад зустрічей з представниками підприємств та організацій, органів виконавчої влади та органів самоврядування з питань щодо дотримання прав на сорти рослин як об’єктів інтелектуальної власності, ліцензійних договорів та патентного прав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ано проведення 28 онлайн-нарад з головами та старостами територіальних громад, керівниками сільськогосподарських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а проведення спільних нарад та зустрічей з представниками підприємств, установ та організацій, органів виконавчої влади та органів самоврядування з питань дотримання вимог законодавства у сфері насінництва та розсадництва, охорони прав на сорти рослин</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ано проведення 28 онлайн-нарад з головами та старостами територіальних громад, керівниками сільськогосподарських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Контроль за знищенням насіння, яке не може бути використане на посів, продовольчі, кормові та інші цілі та  садивного матеріалу, який не може бути використаний для створення багаторічних насаджень або в інших цілях відповідно до Порядку знищення насіння, затвердженого наказом Мінагрополітики від 20.12.2018 року № 613</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ищення насіння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нень не поступало</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згодження розташування посівів перехреснозапильних культур, згідно Порядку узгодження розташування насіннєвих посівів перехреснозапильних культур, затвердженого наказом Мінагрополітики від 07.10.2016 року № 36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годжено чотири план-схеми розташування насіннєвих посівів перехреснозапильних культур (ПДСДСІСГ Карпатського регіону НАА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Контроль за проведенням арбітражного (експертного) визначення якості насіння та садивного матеріалу, згідно  Порядку оформлення заяв для проведення арбітражного (експертного) визначення якості насіння і садивного матеріалу, затвердженого постановою Кабінету Міністрів України   від 18.08.2017 року № 61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бітражних (експертних) досліджень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нень не поступало</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Популяризація та пропаганда знань в сферах насінництва та розсадництва, охорони прав на сорти рослин</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МІ області опубліковано 7 статей, на веб-сайтах Головного управління та територіальних громад –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ивчення  та аналіз суб’єктів господарювання для встановлення ступенів ризику у сфері</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сінництва та розсадниц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та складено перелік суб’єктів господарювання по ступенях ризику – 33 суб’єкти високого, 22 суб’єкти серед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ивчення  та аналіз суб’єктів господарювання для встановлення ступенів ризику в сфері охорони прав на сорти росл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та складено перелік суб’єктів господарювання по ступенях ризику – 5 суб’єктів високого ступеня риз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Визначення та аналіз розташування посівів зразків насіння і садивного матеріалу сортів рослин, не занесених до Реєстру сортів рослин придатних для поширення в Україні та/або до Переліку сортів рослин ОЕСР, для селекційних, дослідних робіт і експонування затвердженого постановою Кабінету Міністрів України   від 05.10.2016 року № 691.</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Управління фітосанітарної безпе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0"/>
                <w:lang w:eastAsia="ru-RU"/>
              </w:rPr>
              <w:t>Аналіз розташування посівів зразків насіння і садивного матеріалу сортів росл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не занесених до Реєстру сортів рослин придатних для поширення в Україні та/або до Переліку сортів рослин ОЕСР, для селекційних, дослідних робіт і експонування не проводив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Насіння не отримува-лось</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ідвищення ділової кваліфікації</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лайн-курси підвищення кваліфікації у ННІ НУБі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еціаліст відділу насін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8. Заходи контролю за якістю зерна та продуктів його переробки</w:t>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заходів державного нагляду (контролю) за якістю зерна та продуктів його переробк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4"/>
                <w:lang w:eastAsia="ru-RU"/>
              </w:rPr>
              <w:t>Впродовж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тосанітарної безпе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вод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и не проводи-лись у зв’язку із відсутні-стю затвердже-ної КМУ уніфікова-ної форми акта здійснення державно-го нагля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9. Заходи з реалізації державної політики у сфері попередження та зменшення вживання тютюнових виробів та їх шкідливого впливу на здоров’я населе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планових та позапланових заходів державного нагляду (контролю) за дотриманням законодавства України щодо попередження та зменшення вживання тютюнових виробів і їх шкідливого впливу на здоров’я насел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запланованих на 2022 р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анових заходів державного нагляду (контролю), проведено 1 плановий захід за дотриманням законодавства України щодо попередження та зменшення вживання тютюнових виробів і їх шкідливого впливу на здоров’я населення,  за результатами якого винесено штраф на суму 5 тис.грн. 10 не проведено у зв’язку з воєнним станом.   Отримано 3 звернення від споживачів щодо тютюнопаління у заборонених місцях, споживачам надано роз’яснення.</w:t>
            </w:r>
          </w:p>
          <w:p>
            <w:pPr>
              <w:pStyle w:val="Normal"/>
              <w:spacing w:lineRule="auto" w:line="240" w:before="0" w:after="0"/>
              <w:jc w:val="right"/>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9 планових та 3 позапланові перевірки не проведено у зв’язку з введенням в Україні військового стану, згідно Указу Президента від 24.02.2022 р. № 64/2022 та постанови КМУвід 13 березня 2022 р. № 303 «Про припинення заходів державного нагляду (контролю) і державного ринкового нагляду в умовах воєнного стану». Ще 1 планову перевірку не проведено у з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ку із припиненням су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єктом господарювання діяль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ання консультацій споживачам, суб’єктам господарювання та представникам органів місцевого самоврядування щодо попередження та зменшення вживання тютюнових виробів і їх шкідливого впливу на здоров’я населення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гом року надано понад 55 консультацій різного роду з питань дотримання антитютюнового законодавства. З метою запобігання шкідливого впливу тютюнопаління на здоров’я населення розроблено та розповсюджено 35 буклетів. Опубліковано 5 статей та проведено 1 виступ на телебаченні «Га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ація та участь у семінарах, засіданнях та круглих столах щодо обговорення питань у сфері  попередження та зменшення вживання тютюнових виробів і їх шкідливого впливу на здоров’я населення попередження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 5 виїзних семінарів - навчань для представників районних/ міських управлінь/відділів, громадських організацій та представників органів місцевого самоврядування з питань дотримання анти тютюнового законода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2022 року участь у семінарі поведеному громадською організацією «Життя» на тему: Контроль над тютюном рятує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0. Заходи з реалізації державної політики у сфері метрологічного нагляд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консультації споживачам та суб’єктам господарювання у сфері метрологічного нагляд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тягом року надано понад 23 консультацій різного роду з питань дотримання законодавства у сфері метрологічного нагл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перевірок з метрологічного нагляду щодо дотримання суб’єктами господарювання вимог законодавства у сфері законодавчо регульованої метрології</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лановано на 2022 рік 27 перевірок з питань метрологічного нагляду. Проведено 2 перевірки. Проведено ревізію 121 засобу вимірювальної техніки (ЗВТ). 1 ЗВТ подано на інспекційну повірку. Складено 1 протокол про адміністративне правопорушення та складено 1 припи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ланових перевірок не проведено у зв’язку з введенням в Україні військового стану, згідно Указу Президента від 24.02.2022 р. № 64/2022 та постанови КМУвід 13 березня 2022 р. № 303 «Про припинення заходів державного нагляду (контролю) і державного ринкового нагляду в умовах воєнного стану». </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а участь у семінарах, круглих столів з суб’єктами господарювання щодо обговорення питань у сфері метрологічного нагляд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едено 5 виїзних семінарів - навчань для представників районних/ міських управлінь/відділів, громадських організацій та представників органів місцевого самоврядування з питань у сфері метрологічного нагл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1. Заходи з реалізації державної політики у сфері ринкового нагляд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Надання консультації суб’єктам господарювання з питань здійснення державного ринкового нагляду відповідно до компетенції Держпродспоживслужб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дання консультацій споживачам - 25 та суб’єктам господарської діяльності -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державного ринкового нагляду в межах сфери відповідальності Держпродспоживслужб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лькість перевірок заплановано – 16, з них проведено -8 планови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лькість позапланових перевірок -3. Застосовано 8 рішень обмежувальних (корегувальних) заходів ринкового нагляду. Внесено зміни до 14 рішень обмежувальних (корегувальних) захо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вчення (обстеження) ринків нехарчової продукції (на території Івано-Франківської області) в межах сфери відповідальності Держпродспоживслужби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ежено – 36 об’єктів торгівлі нехарчової продукції згідно плану здійснення державного ринкового нагляду з І-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варталу, де було виявлено, 36 об’єктів торгівлі нехарчової продукції у яких розповсюджується продукція, яка не відповідає встановленим вимогам та/або становить серйозний ри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семінарів, круглих столів для суб’єктів господарювання на тему: «Реалізація політики у сфері державного ринкового нагляд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ІІІ квартал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ято участь у робочій зустрічі між представниками Івано-Франківської митниці 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представниками органів ринкового нагля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му: «Державний ринковий нагляд і контроль нехарчової продукції».</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оведено онлайн-семінар   для суб’єктів господарювання на тему: «Реалізація політики у сфері державного ринкового нагляду в період воєнного стану». </w:t>
            </w:r>
            <w:r>
              <w:rPr>
                <w:rFonts w:cs="Times New Roman" w:ascii="Times New Roman" w:hAnsi="Times New Roman"/>
                <w:sz w:val="28"/>
                <w:szCs w:val="28"/>
              </w:rPr>
              <w:t>Проведено 5 виїзних семінарів - навчань для представників районних/ міських управлінь/відділів, громадських організацій та представників органів місцевого самоврядування з питань у сфері державного ринкового нагляд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2. Заходи з державного контролю за додержанням законодавства про захист прав споживачів і рекламу в цій сфері</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планових та позапланових заходів державного нагляду (контролю) з питань захисту прав споживачів у сфері торгівлі, робіт та послуг, надання послуг з  туризм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лькість перевірок проведено, всього - 36 , в т. ч. : планових – 9;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апланових-27. План виконано на 30%. За результатами планових перевірок винесено 8 припи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планова перевірка не проведена   у зв’язку з введенням в Україні військового стану, згідно Указу Президента від 24.02.2022 р. № 64/2022 та постанови КМУвід 13 березня 2022 р. № 303 «Про припинення заходів державного нагляду (контролю) і державного ринкового нагляду в умовах воєнного стану»</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Проведення семінарів для суб’єктів господарювання  та громадських об’єднань споживачів з питань дотримання законодавства про захист прав споживачів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3 семінари </w:t>
            </w:r>
            <w:r>
              <w:rPr>
                <w:rFonts w:eastAsia="Times New Roman" w:cs="Times New Roman" w:ascii="Times New Roman" w:hAnsi="Times New Roman"/>
                <w:color w:val="000000"/>
                <w:sz w:val="28"/>
                <w:szCs w:val="28"/>
                <w:lang w:eastAsia="uk-UA"/>
              </w:rPr>
              <w:t>суб’єктів господарювання  та громадських об’єднань споживачів з питань дотримання законодавства про захист прав спожи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Проведення нарад, семінарів,  засідань круглих столів щодо обговорення проблемних питань у сфері захисту прав споживачів та шляхи їх вирішення з суб’єктами господарської діяльності у сфері реалізації непродовольчих товарів, робіт та послуг</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3 наради-семінари,  щодо обговорення проблемних питань у сфері захисту прав споживачів та шляхи їх вирішення з суб’єктами господарської діяльності у сфері реалізації непродовольчих товарів, робіт та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ведення семінарів-нарад з метою підвищення професійної компетенції уповноважених представників консультаційних центрів.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ведено 5 виїзних семінарів –навчань для представників районних/ міських управлінь/відділів </w:t>
            </w:r>
            <w:r>
              <w:rPr>
                <w:rFonts w:eastAsia="Times New Roman" w:cs="Times New Roman" w:ascii="Times New Roman" w:hAnsi="Times New Roman"/>
                <w:color w:val="000000"/>
                <w:sz w:val="28"/>
                <w:szCs w:val="28"/>
                <w:lang w:eastAsia="uk-UA"/>
              </w:rPr>
              <w:t>з метою підвищення професійної компетенції уповноважених представників консультаційних центрів</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консультацій споживачам та суб’єктам господарської діяльності щодо дотримання законодавства про захист прав споживачів та реклам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захисту споживачі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консультацій споживачам та суб’єктам господарської діяльності-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дотриманням законодавства про рекламу щодо захисту споживачів реклам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ліджено 475 рекламоносії та розглянуто 13 справ про порушення законодавства про рекламу, за результатами розгляду винесено 11 рішень про накладення штрафу на суму 21  тис.грн.,які сплачено добровільно. Видано 2 приписи про усунення порушень, прийнято 1 рішення про визнання реклами недобросовісною та 1 рішення про зупинення розповсюдження реклами. Розглянуто 3 подання від органів місцевого самоврядування та 1 звернення від спожив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ємодія з громадськими організаціями в частині проведення незалежної експертизи реклами в рамках провадження справ по порушення законодавства про реклам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йнято участь у щорічній стратегічній сесії «Консолідація зусиль ІГКР, ДПСС України, ГО суддів щодо попередження появи сексистської реклами», яку проведено у лютому 2022 року за підтримки представництва Фонду імені Фрідріха Еберта в Україні та ГО «Українська Асоціація Маркетингу». На запити до громадських організацій отримано: 6 експертних висновків від ВГО «Всеукраїнська рекламна коаліція»; 4 – від ГО «Українська Асоціація Маркетингу»; 1 – ГО «Центр громадянського представництва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нарад, семінарів та круглих столів щодо обговорення питань у сфері захисту прав споживачів реклами з рекламодавцями, виробниками та розповсюджувачами реклами, а також за участі громадських організацій та представників органів місцевого самоврядува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06.2022 року організовано та проведено 1 онлайн – семінар для рекламодавців, виробників та розповсюджувачів реклами на тему: «Особливості рекламування деяких видів товару, контроль та відповідальність.</w:t>
            </w:r>
            <w:r>
              <w:rPr/>
              <w:t xml:space="preserve"> </w:t>
            </w:r>
            <w:r>
              <w:rPr>
                <w:rFonts w:cs="Times New Roman" w:ascii="Times New Roman" w:hAnsi="Times New Roman"/>
                <w:sz w:val="28"/>
                <w:szCs w:val="28"/>
              </w:rPr>
              <w:t>Проведено 5 виїзних семінарів –навчань для представників районних/ міських управлінь/відділів, громадських організацій та представників органів місцевого самоврядування з питань дотримання законодавства про рекламу.  Опубліковано 8 статей та проведено 1 виступ на телебаченні «Га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позапланових заходів державного нагляду (контролю) з питань захисту прав споживачів у сфері надання послуг з  туризм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апланові перевірки у сфері туризму не проводились, при попередньому розгляді 3 звернень було повернуто споживачам 124 тис. 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ка не проведена   у зв’язку з введенням в Україні військового стану, згідно Указу Президента від 24.02.2022 р. № 64/2022 та постанови КМУвід 13 березня 2022 р. № 303 «Про припинення заходів державного нагляду (контролю) і державного ринкового нагляду в умовах воєнного стану»</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Проведення семінарів, нарад для суб’єктів господарювання  та громадських об’єднань споживачів з питань дотримання законодавства про захист прав споживачів щодо надання послуг у сфері туризму та з питань дотримання антитютюнового законодавств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ІІ-ІV кварта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ведено 1 семінар у сфері туризму, за участі</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суб’єктів господарювання  та громадських об’єднань споживач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olas" w:hAnsi="Consolas" w:eastAsia="Times New Roman" w:cs="Consolas"/>
                <w:color w:val="000000"/>
                <w:sz w:val="28"/>
                <w:szCs w:val="28"/>
                <w:shd w:fill="FFFFFF" w:val="clear"/>
                <w:lang w:eastAsia="ru-RU"/>
              </w:rPr>
            </w:pPr>
            <w:r>
              <w:rPr>
                <w:rFonts w:eastAsia="Times New Roman"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p>
            <w:pPr>
              <w:pStyle w:val="Normal"/>
              <w:spacing w:lineRule="auto" w:line="240" w:before="0" w:after="0"/>
              <w:rPr>
                <w:rFonts w:ascii="Consolas" w:hAnsi="Consolas" w:cs="Consolas"/>
                <w:color w:val="000000"/>
                <w:sz w:val="28"/>
                <w:szCs w:val="28"/>
                <w:shd w:fill="FFFFFF" w:val="clear"/>
                <w:lang w:eastAsia="ru-RU"/>
              </w:rPr>
            </w:pPr>
            <w:r>
              <w:rPr>
                <w:rFonts w:cs="Consolas" w:ascii="Consolas" w:hAnsi="Consolas"/>
                <w:color w:val="000000"/>
                <w:sz w:val="28"/>
                <w:szCs w:val="28"/>
                <w:shd w:fill="FFFFFF" w:val="clear"/>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CYR" w:ascii="Times New Roman CYR" w:hAnsi="Times New Roman CYR"/>
                <w:color w:val="000000"/>
                <w:sz w:val="28"/>
                <w:szCs w:val="28"/>
                <w:lang w:eastAsia="ru-RU"/>
              </w:rPr>
              <w:t>Проведення семінарів для представників громадських об</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єднань споживачів та суб</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єктів господарювання з метою обговорення питання необхідності додержання вимог законодавства у сфері захисту прав споживачі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 5 виїзних семінарів для представників громадських об’єднань споживачів та суб’єктів господарювання з метою обговорення питання необхідності додержання вимог законодавства у сфері захисту прав спожи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оведення нарад, семінарів, засідань за круглим столом щодо обговорення проблемних питань у сфері захисту прав споживачів та шляхів їх виріш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захисту споживачі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ведено 3  наради,</w:t>
            </w:r>
            <w:r>
              <w:rPr/>
              <w:t xml:space="preserve"> </w:t>
            </w:r>
            <w:r>
              <w:rPr>
                <w:rFonts w:eastAsia="Times New Roman" w:cs="Times New Roman" w:ascii="Times New Roman" w:hAnsi="Times New Roman"/>
                <w:color w:val="000000"/>
                <w:sz w:val="28"/>
                <w:szCs w:val="28"/>
                <w:lang w:eastAsia="ru-RU"/>
              </w:rPr>
              <w:t>щодо обговорення проблемних питань у сфері захисту прав споживачів та шляхів їх ви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 Заходи з реалізації державної політики у сфері дотримання вимог щодо формування, встановлення та застосування державних регульованих цін</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роботи та здійснення державного нагляду (контролю) за дотриманням вимог щодо формування, встановлення та застосування державних регульованих ці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грудн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контролю за регульованими ціна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з запланованих на 2022 11 заходів державного нагляду (контролю) проведено 1 плановий  захі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о 1 позаплановий захід державного нагляду (контролю) за зверненням споживача, на підставі погодження Державною службою України з питань безпечності харчових продуктів та захисту споживачів у суб’єкта господарювання, що надає послуги з централізованого водопостачання та водовідведення  на предмет дотримання вимог щодо формування, встановлення та застосування державних регульованих цін. За результатами заходу суб’єктом господарювання  здійснено  перерахунок плати за надані послуги споживачу на суму </w:t>
            </w:r>
            <w:r>
              <w:rPr>
                <w:rFonts w:cs="Times New Roman" w:ascii="Times New Roman" w:hAnsi="Times New Roman"/>
                <w:b/>
                <w:color w:val="000000"/>
                <w:sz w:val="28"/>
                <w:szCs w:val="28"/>
              </w:rPr>
              <w:t>1119,03</w:t>
            </w:r>
            <w:r>
              <w:rPr>
                <w:rFonts w:cs="Times New Roman" w:ascii="Times New Roman" w:hAnsi="Times New Roman"/>
                <w:color w:val="000000"/>
                <w:sz w:val="28"/>
                <w:szCs w:val="28"/>
                <w:shd w:fill="FFFFFF" w:val="clear"/>
              </w:rPr>
              <w:t xml:space="preserve"> грн., до суб’єкта господарювання застосовано  адміністративну санкцію за порушення державної дисципліни цін на суму </w:t>
            </w:r>
            <w:r>
              <w:rPr>
                <w:rFonts w:cs="Times New Roman" w:ascii="Times New Roman" w:hAnsi="Times New Roman"/>
                <w:b/>
                <w:color w:val="000000"/>
                <w:sz w:val="28"/>
                <w:szCs w:val="28"/>
                <w:shd w:fill="FFFFFF" w:val="clear"/>
              </w:rPr>
              <w:t xml:space="preserve">2550,0 </w:t>
            </w:r>
            <w:r>
              <w:rPr>
                <w:rFonts w:cs="Times New Roman" w:ascii="Times New Roman" w:hAnsi="Times New Roman"/>
                <w:color w:val="000000"/>
                <w:sz w:val="28"/>
                <w:szCs w:val="28"/>
                <w:shd w:fill="FFFFFF" w:val="clear"/>
              </w:rPr>
              <w:t>грн, яка сплачена в  добровільному порядк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иконання доручення </w:t>
            </w:r>
            <w:r>
              <w:rPr>
                <w:rFonts w:eastAsia="Batang;바탕" w:cs="Times New Roman" w:ascii="Times New Roman" w:hAnsi="Times New Roman"/>
                <w:color w:val="000000"/>
                <w:sz w:val="28"/>
                <w:szCs w:val="28"/>
              </w:rPr>
              <w:t>Прем’єр-міністра  України від 08.05.2022 №11381/0/1-22  щодо невідкладного забезпечення проведення перевірок дотримання суб’єктами господарювання на роздрібному ринку пального вимог щодо формування, встановлення та застосування державних регульованих цін проведено  14  позапланових заходів  державного нагляду (контролю).</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За результати заходів державного нагляду (контрою) до суб’єктів господарювання застосовано адміністративно - господарські санкції на суму </w:t>
            </w:r>
            <w:r>
              <w:rPr>
                <w:rFonts w:eastAsia="Batang;바탕" w:cs="Times New Roman" w:ascii="Times New Roman" w:hAnsi="Times New Roman"/>
                <w:b/>
                <w:color w:val="000000"/>
                <w:sz w:val="28"/>
                <w:szCs w:val="28"/>
              </w:rPr>
              <w:t>319038,50</w:t>
            </w:r>
            <w:r>
              <w:rPr>
                <w:rFonts w:eastAsia="Batang;바탕" w:cs="Times New Roman" w:ascii="Times New Roman" w:hAnsi="Times New Roman"/>
                <w:color w:val="000000"/>
                <w:sz w:val="28"/>
                <w:szCs w:val="28"/>
              </w:rPr>
              <w:t xml:space="preserve"> грн., з яких оплачено в добровільному порядку  </w:t>
            </w:r>
            <w:r>
              <w:rPr>
                <w:rFonts w:eastAsia="Batang;바탕" w:cs="Times New Roman" w:ascii="Times New Roman" w:hAnsi="Times New Roman"/>
                <w:b/>
                <w:color w:val="000000"/>
                <w:sz w:val="28"/>
                <w:szCs w:val="28"/>
              </w:rPr>
              <w:t>319038,5 грн або 100%.</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результатами позапланових заходів винесено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приписів про усунення порушень державної дисципліни цін та притягнуто до адміністративної відповідальності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посадових осіб на суму </w:t>
            </w:r>
            <w:r>
              <w:rPr>
                <w:rFonts w:cs="Times New Roman" w:ascii="Times New Roman" w:hAnsi="Times New Roman"/>
                <w:b/>
                <w:color w:val="000000"/>
                <w:sz w:val="28"/>
                <w:szCs w:val="28"/>
              </w:rPr>
              <w:t>22950</w:t>
            </w:r>
            <w:r>
              <w:rPr>
                <w:rFonts w:cs="Times New Roman" w:ascii="Times New Roman" w:hAnsi="Times New Roman"/>
                <w:color w:val="000000"/>
                <w:sz w:val="28"/>
                <w:szCs w:val="28"/>
              </w:rPr>
              <w:t xml:space="preserve"> грн., адміністративні санкції сплачено в повному обсязі доброві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План перевірок виконано на 9%, невиконання плану пояснюється   введенням в дію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щомісячного моніторингу   застосування державних  регульованих цін  на лікарські  засоби, які  беруть участь у  програмі  «Доступні лік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грудн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контролю за регульованими цін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місячно проводився моніторинг застосування державних регульованих цін на лікарські засоби, які внесено до реєстру лікарських засобів, вартість яких підлягає відшкодуванню.</w:t>
            </w:r>
          </w:p>
          <w:p>
            <w:pPr>
              <w:pStyle w:val="Normal"/>
              <w:spacing w:lineRule="auto" w:line="22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моніторингу проаналізовано  21,3 тисячі цінових пропозицій  від 44 аптечних заклад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ідготовлено інформаційно-аналітичні матеріали щодо </w:t>
            </w:r>
            <w:r>
              <w:rPr>
                <w:rFonts w:cs="Times New Roman" w:ascii="Times New Roman" w:hAnsi="Times New Roman"/>
                <w:color w:val="000000"/>
                <w:sz w:val="28"/>
                <w:szCs w:val="28"/>
                <w:lang w:val="en-US" w:eastAsia="en-US"/>
              </w:rPr>
              <w:t>щомісячного моніторингу застосування державних регульованих цін на лікарські засоби, вартість яких підлягає відшкодуванню та беруть участь в Урядовій програмі «Доступні л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дання консультацій споживачам, суб’єктам господарювання та представникам органів місцевого самоврядування щодо  дотримання вимог</w:t>
            </w:r>
            <w:r>
              <w:rPr>
                <w:rFonts w:eastAsia="Times New Roman" w:cs="Times New Roman" w:ascii="Times New Roman" w:hAnsi="Times New Roman"/>
                <w:color w:val="000000"/>
                <w:sz w:val="28"/>
                <w:szCs w:val="28"/>
                <w:shd w:fill="FFFFFF" w:val="clear"/>
                <w:lang w:eastAsia="ru-RU"/>
              </w:rPr>
              <w:t xml:space="preserve"> порядків  формування, встановлення та застосування державних регульованих цін</w:t>
            </w:r>
            <w:r>
              <w:rPr>
                <w:rFonts w:eastAsia="Times New Roman" w:cs="Times New Roman" w:ascii="Times New Roman" w:hAnsi="Times New Roman"/>
                <w:color w:val="000000"/>
                <w:sz w:val="28"/>
                <w:szCs w:val="28"/>
                <w:lang w:eastAsia="ru-RU"/>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контролю за регульованими цін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тягом року надано 68 консультацій суб’єктам господарювання, органам місцевого самоврядування та споживачам щодо додержання вимог порядку формування, встановлення та застосування державних регульованих ці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Розгляд справ про адміністративні правопорушення пов’язані  з реалізацією алкогольних виробів  </w:t>
            </w:r>
            <w:r>
              <w:rPr>
                <w:rFonts w:eastAsia="Times New Roman" w:cs="Times New Roman" w:ascii="Times New Roman" w:hAnsi="Times New Roman"/>
                <w:iCs/>
                <w:color w:val="000000"/>
                <w:sz w:val="28"/>
                <w:szCs w:val="28"/>
                <w:lang w:eastAsia="ru-RU"/>
              </w:rPr>
              <w:t>за цінами, нижчими, ніж встановлені мінімальні оптово-відпускні або роздрібні ціни,</w:t>
            </w:r>
            <w:r>
              <w:rPr>
                <w:rFonts w:eastAsia="Times New Roman" w:cs="Times New Roman" w:ascii="Times New Roman" w:hAnsi="Times New Roman"/>
                <w:color w:val="000000"/>
                <w:sz w:val="28"/>
                <w:szCs w:val="28"/>
                <w:lang w:eastAsia="ru-RU"/>
              </w:rPr>
              <w:t> а також з реалізацією тютюнових виробів за цінами, вищими максимальних роздрібних цін на тютюнові</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контролю за регульованими цін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озглянуто 63  матеріали адміністративних справ, які надійшли до Головного управління Держпродспоживслужби в Івано-Франківськійобласті від ГУ Нацполіції</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 адміністративні правопорушення, пов’язані  з реалізацією алкогольних виробів  </w:t>
            </w:r>
            <w:r>
              <w:rPr>
                <w:rFonts w:cs="Times New Roman" w:ascii="Times New Roman" w:hAnsi="Times New Roman"/>
                <w:iCs/>
                <w:color w:val="000000"/>
                <w:sz w:val="28"/>
                <w:szCs w:val="28"/>
              </w:rPr>
              <w:t>за цінами, нижчими, ніж встановлені мінімальні оптово-відпускні або роздрібні ціни,</w:t>
            </w:r>
            <w:r>
              <w:rPr>
                <w:rFonts w:cs="Times New Roman" w:ascii="Times New Roman" w:hAnsi="Times New Roman"/>
                <w:color w:val="000000"/>
                <w:sz w:val="28"/>
                <w:szCs w:val="28"/>
              </w:rPr>
              <w:t> а також з реалізацією тютюнових виробів за цінами, вищими максимальних роздрібних цін на тютюнові вироби, встановлених виробниками або імпортерами таких тютюнових виробів. Винесено 5 постанов про накладення адмінстягнення на суму 8500 грн., з яких  в добровільному порядку оплач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00 г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58 адміністративних </w:t>
            </w:r>
            <w:r>
              <w:rPr>
                <w:rFonts w:cs="Times New Roman" w:ascii="Times New Roman" w:hAnsi="Times New Roman"/>
                <w:color w:val="000000"/>
                <w:sz w:val="24"/>
                <w:szCs w:val="24"/>
              </w:rPr>
              <w:t>проваджень у справі закрито у зв’язку із закінченням терміну накладення адмін. стягнення відповідно до ст. 38 КУп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оведення нарад, семінарів, засідань та круглих столів з органами місцевого самоврядування щодо обговорення питань у сфері дотримання вимог </w:t>
            </w:r>
            <w:r>
              <w:rPr>
                <w:rFonts w:eastAsia="Times New Roman" w:cs="Times New Roman" w:ascii="Times New Roman" w:hAnsi="Times New Roman"/>
                <w:color w:val="000000"/>
                <w:sz w:val="28"/>
                <w:szCs w:val="28"/>
                <w:shd w:fill="FFFFFF" w:val="clear"/>
                <w:lang w:eastAsia="ru-RU"/>
              </w:rPr>
              <w:t>формування, встановлення та застосування державних регульованих цін</w:t>
            </w:r>
            <w:r>
              <w:rPr>
                <w:rFonts w:eastAsia="Times New Roman" w:cs="Times New Roman" w:ascii="Times New Roman" w:hAnsi="Times New Roman"/>
                <w:color w:val="000000"/>
                <w:sz w:val="28"/>
                <w:szCs w:val="28"/>
                <w:lang w:eastAsia="ru-RU"/>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контролю за регульованими цін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Проведено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нарад у форматі «круглих столів» за участі представників 13 територіальних громад області з метою надання методичної допомоги  на тему: Повноваження органів місцевого самоврядування щодо встановлення тарифів на комунальні по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зято участь у 2 засіданнях Територіальної комісії з питань узгодження заборгованості з різниці в тарифах, яка підлягає відшкодуванню відповідно до ЗУ  від 03.11.2016 №1730-VIII при Івано-Франківській обласній військової  адміністр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Заходи з реалізації державної політики у сфері санітарного та епідемічного благополуччя населення</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тя участі у нарадах, організованих Державно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ою України з питань безпечності харчових продуктів та захисту споживачів, що стосуються питань забезпечення санітарного та епідемічного благополуччя насел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йнято участь у онлайн-нарада</w:t>
            </w:r>
            <w:r>
              <w:rPr>
                <w:rFonts w:cs="Times New Roman" w:ascii="Times New Roman" w:hAnsi="Times New Roman"/>
                <w:b/>
                <w:color w:val="000000"/>
                <w:sz w:val="28"/>
                <w:szCs w:val="28"/>
              </w:rPr>
              <w:t xml:space="preserve"> з </w:t>
            </w:r>
            <w:r>
              <w:rPr>
                <w:rFonts w:cs="Times New Roman" w:ascii="Times New Roman" w:hAnsi="Times New Roman"/>
                <w:color w:val="000000"/>
                <w:sz w:val="28"/>
                <w:szCs w:val="28"/>
              </w:rPr>
              <w:t>питань забезпечення санітарного та епідемічного благополуччя населення, організованих Держпродспоживслуж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т про діяльність управління державного нагляду за дотриманням  санітарного законодавства, в т.ч. факторів середовища життєдіяльності людини, що можуть мати шкідливий вплив на здоров'я людини, проведення оцінки ризику та встановлення ступеня створеного ними ризик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оквартально до 5 числа першого місяця кварталу, наступного за звітни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ідготовлено та оприлюднено річний та квартальні звіти про діяльність управління державного нагляду за дотриманням  санітарного законодавства за 2021 рік на веб сайті ГУ ДПСС в Івано-Франківській області та офіційній сторінці Фейсбу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и участь у роботі обласної координаційної ради з питань підготовки та організації проведення оздоровлення  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чинку</w:t>
              <w:tab/>
              <w:t>дітей Івано-Франківської області у 2022році</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очатку та під час роботи оздоровчої кампан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пеціалістами ГУ ДПСС в Івано-Франківській області взято участь у засіданні 4 штабів з  координації з питань підготовки та організації проведення оздоровлення та відпочинку дітей</w:t>
              <w:tab/>
              <w:t>Івано-Франківської області у 2022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вати координаці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ості</w:t>
              <w:tab/>
              <w:t>посадових осі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ь та відділів Головного управління Держпродспоживслужби 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о-Франківській області з питань, що стосуються забезпечення санітарного та епідемічного благополуччя населення (розгляд звернень громадян, нада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их</w:t>
              <w:tab/>
              <w:t>по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ення державного нагляду (контролю). </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квартально до 5 числа першого місяця кварталу, наступного за звітн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2 семінарські заняття в онлайн-режимі з спеціалістами управлінь та відділів Головного управління Держпродспоживслужби в</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Івано – Франківській області, надано консультації щодо розгляду звернень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державного нагляду за дотриманням санітар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вства в дитячих закладах оздоровлення та відпочинку (незалежно від форм</w:t>
              <w:tab/>
              <w:t>власності та підпорядкуванн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вересень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державного нагляду за дотриманням санітарного законодав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 ГУ ДПСС в області</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оди державного нагляду (контролю) за закладами оздоровлення та відпочинку для дітей у 2022 році не здійснювались. Згідно виданого Доручення від 22.06.2022 № 277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закладах оздоровлення та відпочинку дітей здійснювались моніторингові обстеже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ході проведеного моніторингу досліджено 14 проб питної води 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ктеріологічними та 13 – за санітарно-хімічними показниками. Відхилень 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ктеріологічними показниками – 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ліджено  22 проби готових страв на бактеріологіч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бруднення, відхилень не виявлено; змивів з обладна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дягу та рук працівників – 240, виявлено 12 позитивних, що становить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КМУ №303 від 13.03.2022р. «</w:t>
            </w:r>
            <w:r>
              <w:rPr>
                <w:rFonts w:cs="ProbaPro;Times New Roman" w:ascii="ProbaPro;Times New Roman" w:hAnsi="ProbaPro;Times New Roman"/>
                <w:bCs/>
                <w:color w:val="000000"/>
                <w:sz w:val="27"/>
                <w:szCs w:val="27"/>
                <w:shd w:fill="FFFFFF" w:val="clear"/>
              </w:rPr>
              <w:t>Про припинення заходів державного нагляду (контролю) і державного ринкового нагляду в умовах воєнного стану»</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ня інформації щодо дитячих закладів оздоровлення та відпочинку (позаміських, 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ним перебуванням), зокрема за створенням в них безпечних умов перебування. Забезпечення підготовки інформаційно-аналітичних матеріалів про підсумки оздоровлення та відпочинку дітей влітк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 вересня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лом влітку 2022 року в області функціонувало 18 заклад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доровлення та відпочинку дітей, із них 12 – позаміських (в т.ч. 2 санаторн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у), 2 – табори праці та відпочинку, 4 – наметові табор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ього в дитячих закладах області протягом оздоровчого сезо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бувало 7329 дітей, із них 1728 - оздоровлювалось, 5601 – відпочивали. Д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атку оздоровчого періоду за участю спеціалістів Держпродспоживслужби</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бласті проведено 17 комісійних обстежень. Узагальнена інформація надавалась Івано-Франківській ОВА та Держпродспоживслужб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Узагальнення </w:t>
            </w:r>
            <w:r>
              <w:rPr>
                <w:rFonts w:eastAsia="Times New Roman" w:cs="Times New Roman" w:ascii="Times New Roman" w:hAnsi="Times New Roman"/>
                <w:b/>
                <w:color w:val="000000"/>
                <w:sz w:val="28"/>
                <w:szCs w:val="28"/>
                <w:lang w:eastAsia="ru-RU"/>
              </w:rPr>
              <w:t>та</w:t>
            </w:r>
            <w:r>
              <w:rPr>
                <w:rFonts w:eastAsia="Times New Roman" w:cs="Times New Roman" w:ascii="Times New Roman" w:hAnsi="Times New Roman"/>
                <w:color w:val="000000"/>
                <w:sz w:val="28"/>
                <w:szCs w:val="28"/>
                <w:lang w:eastAsia="ru-RU"/>
              </w:rPr>
              <w:t xml:space="preserve"> формування переліку суб’єктів господарювань, які підлягають  плановим заходам державного нагляду (контролю) у сфері санітарного законодавства на 2023 рік</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05 жовтня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готовлено звіт про проведення планових та позапланових  перевірок суб’єктів господарювання </w:t>
            </w:r>
          </w:p>
          <w:p>
            <w:pPr>
              <w:pStyle w:val="Normal"/>
              <w:spacing w:lineRule="auto" w:line="240" w:before="0" w:after="0"/>
              <w:rPr/>
            </w:pPr>
            <w:r>
              <w:rPr>
                <w:rFonts w:cs="Times New Roman" w:ascii="Times New Roman" w:hAnsi="Times New Roman"/>
                <w:color w:val="000000"/>
                <w:sz w:val="28"/>
                <w:szCs w:val="28"/>
              </w:rPr>
              <w:t xml:space="preserve">В 2022 році здійснено 98 заходів державного нагляду (контролю) суб’єктів господарювання з питань санітарного законодавства, з них 97 - планових та 1 позаплановий, за результатами проведених заходів винесено 75 приписів щодо усунення порушень санітарного законодавства. Узагальнений перелік </w:t>
            </w:r>
            <w:r>
              <w:rPr>
                <w:rFonts w:eastAsia="Times New Roman" w:cs="Times New Roman" w:ascii="Times New Roman" w:hAnsi="Times New Roman"/>
                <w:color w:val="000000"/>
                <w:sz w:val="28"/>
                <w:szCs w:val="28"/>
                <w:lang w:eastAsia="ru-RU"/>
              </w:rPr>
              <w:t>суб’єктів господарювань, які підлягають  плановим заходам державного нагляду (контролю) у сфері санітарного законодавства на 2023 рік направлено в ДПСС та розміщено на сайті ДП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6"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своєчасного внесення до інтегрованої автоматизованої системи державного нагляду (контролю) ІАС відомостей про результати здійснених заходів державного нагляду (контролю) за суб'єктами господарюва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2022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інтегрованої автоматизованої системи ІАС внесено 91 відомостей про результати здійснення заходів державного нагляду (контролю) за суб’єктами господарювання із 98 проведених, що становить 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7 відомостей  не внесено через блокування системи з початком воєнного стану</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звіту про проведення планових та позапланових перевірок суб’єктів господарювання та результати здійснення заходів державного нагляду (контролю), аналіз розгляду звернень (скарг) громадян та інформацію про загальні показники контрольно-наглядової діяльності у сфері санітарного законодавств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квартально до 10 числа наступного за кварталом 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Щоквартально готується та надається звіт в ДПСС щодо проведення планових та позапланових перевірок суб’єктів господарювання </w:t>
            </w:r>
            <w:r>
              <w:rPr>
                <w:rFonts w:eastAsia="Times New Roman" w:cs="Times New Roman" w:ascii="Times New Roman" w:hAnsi="Times New Roman"/>
                <w:color w:val="000000"/>
                <w:sz w:val="28"/>
                <w:szCs w:val="28"/>
                <w:lang w:eastAsia="ru-RU"/>
              </w:rPr>
              <w:t>та результати здійснення заходів державного нагляду (контролю), аналіз розгляду звернень (скарг) громадян та інформацію про загальні показники контрольно-наглядової діяльності у сфері санітар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ня, аналіз інформації щодо надання адміністративних послуг, видачі документів дозвільного характеру та погоджувальних процедур</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квартально до 1 числа, наступного за кварталом 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22 році видано документів дозвільного характеру та погоджувальних процеду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ішення щодо можливості видачі дозволу на викиди забруднююч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овин в атмосферне повітря – 102, з них 1 відм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зволи (санітарні паспорти на право зберігання та реалізації пестицидів) -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зволи (санітарні паспорти на право роботи з іонізуюч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промінюванням) - 4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годження місця видалення відходів – 16</w:t>
            </w:r>
          </w:p>
          <w:p>
            <w:pPr>
              <w:pStyle w:val="Normal"/>
              <w:spacing w:lineRule="auto" w:line="240" w:before="0" w:after="0"/>
              <w:rPr/>
            </w:pPr>
            <w:r>
              <w:rPr>
                <w:rFonts w:cs="Times New Roman" w:ascii="Times New Roman" w:hAnsi="Times New Roman"/>
                <w:color w:val="000000"/>
                <w:sz w:val="28"/>
                <w:szCs w:val="28"/>
              </w:rPr>
              <w:t>-видача акту санітарно-епідеміологічного обстеження об’єкта -72, щоквартально надається</w:t>
            </w:r>
            <w:r>
              <w:rPr>
                <w:rFonts w:eastAsia="Times New Roman" w:cs="Times New Roman" w:ascii="Times New Roman" w:hAnsi="Times New Roman"/>
                <w:color w:val="000000"/>
                <w:sz w:val="28"/>
                <w:szCs w:val="28"/>
                <w:lang w:eastAsia="ru-RU"/>
              </w:rPr>
              <w:t xml:space="preserve"> в ДПСС</w:t>
            </w:r>
            <w:r>
              <w:rPr>
                <w:rFonts w:cs="Times New Roman" w:ascii="Times New Roman" w:hAnsi="Times New Roman"/>
                <w:color w:val="000000"/>
                <w:sz w:val="28"/>
                <w:szCs w:val="28"/>
              </w:rPr>
              <w:t xml:space="preserve"> та публікується на веб-сайті ГУ звіт </w:t>
            </w:r>
            <w:r>
              <w:rPr>
                <w:rFonts w:eastAsia="Times New Roman" w:cs="Times New Roman" w:ascii="Times New Roman" w:hAnsi="Times New Roman"/>
                <w:color w:val="000000"/>
                <w:sz w:val="28"/>
                <w:szCs w:val="28"/>
                <w:lang w:eastAsia="ru-RU"/>
              </w:rPr>
              <w:t xml:space="preserve">щодо надання адміністративних послу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т про проведення заходів державного нагляду (контролю) у сфері дотримання вимог санітарного законодавств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квартально до 05 числа, наступного з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22 році здійснено заходів державного нагляду (контролю) 98, за результатами яких винесено 75 приписів, 4 постанови про накладення штрафів  на</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уму 408 грн. Надано в Держпродспоживслужбу та опубліковано на сайті ГУ 4 звіти про проведення заходів державного нагляд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5"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готовка щотижневої інформації про стан об’єктів централізованого та децентралізованого водопостачання області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тижнево, щочетве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отижнево інформується Держпродспоживслужба про стан об’єктів централізованого та децентралізованого водопостачання області та якість питної води 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3</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ня матеріалів щодо здійснення державного нагляду за дотримання вимог санітарного законодавства у сфері питної води та  питного водопостачання насел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оквартально до 5 числа першого місяця наступного  за звітним квартал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22 році проведено планові перевірки 4 централізован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опровод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ході яких відібрано 7 проб питної води для дослідження за мікробіологічни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никами та 7 проб води – для дослідження за санітарно-хімічни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ника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ових перевірок винесено 4 приписи, 3 з яких виконано. Всього з об’єктів централізованого водопостачання відібрано 201 проб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и: 103 проби для дослідження за мікробіологічними показниками, 95 про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и - за санітарно-хімічними показниками, 3 проби - за вірусологічни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никаи. Із досліджених взірців 4 проби води не відповідали вимог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СанПіНу 2.2.4.171-10 «Гігієнічні вимоги до води питної, призначеної д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живання людиною» за мікробіологічними показниками та 1- по фізико-хімічних показни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 початку року лабораторіями Дежпродспоживслужби досліджено 29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и води з децентралізованого водопостачання, 155 - за мікробіологічни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никами, з них 12 – нестандартні, 137 проб води за санітарно-хімічними</w:t>
            </w:r>
          </w:p>
          <w:p>
            <w:pPr>
              <w:pStyle w:val="Normal"/>
              <w:spacing w:lineRule="auto" w:line="240" w:before="0" w:after="0"/>
              <w:rPr/>
            </w:pPr>
            <w:r>
              <w:rPr>
                <w:rFonts w:cs="Times New Roman" w:ascii="Times New Roman" w:hAnsi="Times New Roman"/>
                <w:color w:val="000000"/>
                <w:sz w:val="28"/>
                <w:szCs w:val="28"/>
              </w:rPr>
              <w:t xml:space="preserve">показниками, з них 8 нестандартні, 1 проба води на вірусологічні показники. Щоквартально узагальнюючий звіт </w:t>
            </w:r>
            <w:r>
              <w:rPr>
                <w:rFonts w:eastAsia="Times New Roman" w:cs="Times New Roman" w:ascii="Times New Roman" w:hAnsi="Times New Roman"/>
                <w:color w:val="000000"/>
                <w:sz w:val="28"/>
                <w:szCs w:val="28"/>
                <w:lang w:eastAsia="ru-RU"/>
              </w:rPr>
              <w:t>щодо здійснення державного нагляду за дотримання вимог санітарного законодавства у сфері питної води та  питного водопостачання населення надавався в ДПСС та заслуховувався на комісії з питань ТЕБ і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2"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ення державног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епіднагляду</w:t>
              <w:tab/>
              <w:t>з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ом підготовки і функціонуванням пляжів у Івано-Франківській  області</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20 травня та впродовж купального сезону 202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у</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 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2022 році функціонували 3 пляжі, 1 в м. Івано-Франківськ та 2 в ТК «Буковель». Івано-Франківським управлінням та Яремчанським відділом ГУДПСС здійснено санепіднагляд за станом пляжів, порушень санітарних вимог не ви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2"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виконання плану лабораторних та інструментальних досліджень при здійсненні заходів державного нагляду (контролю) у сфері санітарного та епідемічного благополуччя насел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квартально до 5 числа першого місяця наступного  за звітни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22 року під час здійснення заходів державного нагляду (контролю) лабораторіями ДПСС дослідже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ної води з централізованих водопороводів за мікробіологічними показниками – 103, не відповідало 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ної води з централізованих водопороводів за санітарно-хімічними показниками – 95; не відповідало-1 проба, питної води з нецентралізованих джерел водопостачання за мікробіологічними показниками- 155, не відповідало-1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тної води з нецентралізованих джерел водопостачання за санітарно-хімічними показниками -137, не відповідало-8, харчових продуктів – 62, 2 зразки не відповідали вимогам,</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98 змивів з  об’єктів навколишнього середовища, нестандартних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5"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и участь в комісійних обстеженнях  закладів освіти при підготовці до нового 2022-2023 навчального року, підготувати звіт про стан та хід готовності навчальних закладів до нового навчального рок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пень 2022 рок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0.08.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еред  початком нового навчального 2022-2023 року спеціалістами ГУ ДПСС області взято участь у 963 обстеженнях закладів освіти, які планували відкритися в новому навчальному році, порушення санітарного законодавства виявлено при 117 обстеженнях, що склало 12%. Розглянуто 171 примірне чотиритижневе меню, з яких погоджено 127, що становило 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ь в комісійних міжвідомчих обстеженнях щодо впливу шкідливих факторів середовища життєдіяльності на здоров’я насел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ийнято участь в </w:t>
            </w:r>
            <w:r>
              <w:rPr>
                <w:rFonts w:cs="Times New Roman" w:ascii="Times New Roman" w:hAnsi="Times New Roman"/>
                <w:b/>
                <w:color w:val="000000"/>
                <w:sz w:val="28"/>
                <w:szCs w:val="28"/>
              </w:rPr>
              <w:t xml:space="preserve">5272 </w:t>
            </w:r>
            <w:r>
              <w:rPr>
                <w:rFonts w:cs="Times New Roman" w:ascii="Times New Roman" w:hAnsi="Times New Roman"/>
                <w:color w:val="000000"/>
                <w:sz w:val="28"/>
                <w:szCs w:val="28"/>
              </w:rPr>
              <w:t>комісійних міжвідомчих обстеженнях, щодо впливу шкідливих факторів середовища життєдіяльності на здоров’я населення, зокрема 39 обстежень централізованих водопроводів, 1890 обстежень укрить в закладах освіти, 1905 обстежень місць тимчасового перебування внутрішньо переміщених осіб, надано 1229 пропозицій, 488 перевірок пунктів прийому гуманітарної допомоги, надано 27 пропозицій, 950 перевірок пунктів приготування їжі для внутрішньо переміщених осіб та бійців територіальної об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8</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ення державного нагляду за дотриманням підприємствами, установами, організаціями всіх форм власності та громадянами державних санітарних норм і правил, гігієнічних нормативів і регламентів безпечного виробництва, транспортування, зберігання, застосування пестицидів і агрохімікатів.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озглянуто 6 звернень громадян щодо порушень санітарного законодавства при обробці полів пестицидами та отрутохімікатами, складено 1 протокол про порушення санітарних вимог, накладено штраф у розмірі 204 грн, керівникам агропідприємств направлено 6 рекомендаційних лис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ня відповідних пропозицій щодо проведення моніторингу стану</w:t>
              <w:tab/>
              <w:t>здоров'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ня, аналіз причин та наслідків впливу факторів середовища життєдіяльності на стан здоров'я населенн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ідготовлено 9 доручень щодо проведення моніторингових обстежень підприємств питного водопостачання, закладів дошкільної освіти, дитячих закладів оздоровлення та відпочинку, місць тимчасового перебування внутрішньо переміщених осіб, закладів загальної середньої освіти, захисних споруд у закладах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розгляду звернень громадян, підготовка запитів до центрального органу виконавчої влади, що забезпечує формування державної політики у сфері санітарного та епідемічного благополуччя населення щодо надання згоди на проведення позапланових заходів державного нагляду (контролю) на підставі обґрунтованих звернень фізичних осіб про порушення суб'єктами господарювання вимог законодавств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та Відділ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глянуто звернень громадян: всього 98, вирішено позитивно 81, що становить 82%,  з ни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лективних – 6, з них задоволено заявника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індивідуальних – 88, з них задоволено заявника 7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вторних – 3 з них задоволено заявника 0,</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депутатських звернень - 1, з них задоволено заявника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над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іністративних послуг, надання документів дозвільного характеру, організація </w:t>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джуваль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w:t>
              <w:tab/>
              <w:t>в</w:t>
              <w:tab/>
              <w:t>межах своїх повноважен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ано адміністративних по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ішення щодо можливості видачі дозволу на викиди забруднююч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овин в атмосферне повітря – 102, з них 1 відм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зволи (санітарні паспорти на право зберігання та реалізації пестицидів) -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зволи (санітарні паспорти на право роботи з іонізуюч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промінюванням) - 48,</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погодження місця видалення відходів -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 Заходи з організації санітарно-епідеміологічних розслідувань</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ити, в межах компетенції, прийняття участі у проведенні санітарно-епідеміологічних розслідувань спалахів  інфекційних захворювань, харчових отруєнь тощо серед населення, в терміни і порядку, встановленому</w:t>
              <w:tab/>
              <w:t>діючи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о-правовими</w:t>
              <w:tab/>
              <w:t>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орядчими актами, та вжиття заходів щодо їх усунення відповідно до законодавств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правління та Відділ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22 році зареєстровано 2 групових спалахи інфекційних захворювань: 1 -в місці тимчасового перебування внутрішньо переміщених осіб в с. Кадобна Калуського району та 1 - серед туристів в приватній садибі Яремчанської міської рад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о розслідування харчових отруєнь 2,- захворіло осіб усього 10,- з них дітей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єстровано 5 випадків отруєнь неїстівними грибами, в результаті яких потерпіло 7 осіб, в тому числі 5 діте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Про результати розслідування спалаху харчового отруєння чи групового інфекційного захворювання висвітлювалася інформація на веб-сайті ГУ ДПСС в Івано-Франківській області, направлялися матеріали в органи місцевого самоврядування та в ГУ Націон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ія діяльності посадових  осіб управлінь та відділів Головного управління під час проведення  санітарно-епідеміологічних розслідувань спалахів інфекційних захворювань, харчових отруєнь, тощо с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н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 кожному випадку спалаху координувалася робота зі сторони ГУ ДПСС, надавалась консультативна допомога та корекція заходів щодо епідрозслідування та проводилися спільні епідрозслідування разом з управлінням безпечності харчових продуктів та ветеринарної медицини. По закінченню спалаху проводилася рецензія щодо повноти та своєчасності вжит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інформува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продспоживслужбу України щодо реєстрації спалах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екційних захворюва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чових отруєнь, тощо серед населення (позачергові</w:t>
              <w:tab/>
              <w:t>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ні</w:t>
              <w:tab/>
              <w:t>повідомл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групові захворювання та спалахи інфекційних хвороб, харчові отруєння (ботулізм)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о кожний випадок харчового отруєння (спалаху) направлялися </w:t>
            </w:r>
            <w:r>
              <w:rPr>
                <w:rFonts w:cs="Times New Roman" w:ascii="Times New Roman" w:hAnsi="Times New Roman"/>
                <w:bCs/>
                <w:color w:val="000000"/>
                <w:sz w:val="28"/>
                <w:szCs w:val="28"/>
                <w:lang w:eastAsia="uk-UA"/>
              </w:rPr>
              <w:t xml:space="preserve">позачергові, проміжні та заключні повідомлення про групові захворювання та спалахи </w:t>
            </w:r>
            <w:r>
              <w:rPr>
                <w:rFonts w:cs="Times New Roman" w:ascii="Times New Roman" w:hAnsi="Times New Roman"/>
                <w:color w:val="000000"/>
                <w:sz w:val="28"/>
                <w:szCs w:val="28"/>
              </w:rPr>
              <w:t>інформації в Держпродспожив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звіту про здійснення Головним управлінням санітарно - епідеміологічних розслідувань, спрямованих на виявлення причин та умов, що призводять до виникнення  і пошир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екційних</w:t>
              <w:tab/>
              <w:t>хвороб с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ня, у тому числі через харчові продукти, групових та індивідуальних харчових отруєнь, масових неінфекційних захворювань (отруєнь)</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терміни встановлені Держпродспоживслужбою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безпечено аналіз </w:t>
            </w:r>
            <w:r>
              <w:rPr>
                <w:rFonts w:cs="Times New Roman" w:ascii="Times New Roman" w:hAnsi="Times New Roman"/>
                <w:bCs/>
                <w:color w:val="000000"/>
                <w:sz w:val="28"/>
                <w:szCs w:val="28"/>
                <w:lang w:eastAsia="uk-UA"/>
              </w:rPr>
              <w:t>інформації управлінь/відділів ГУ ДПСС в Івано-Франківській області щодо здійснення санітарно-епідеміологічних розслідувань,спрямованих на виявлення причин та умов, що призводять до виникнення і поширення інфекційних хвороб серед населення, у тому числі через харчові продукти, групових та індивідуальних харчових отруєнь, масових неінфекційних захворювань (отруєнь). Питання розглядалися на семінарах зі спеціал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вітлення на офіційному сайті Головного управління інформації щодо проведення санітарно - епідеміологічних розслідувань, спрямованих на виявлення причин та умов, що призводять до виникнення</w:t>
              <w:tab/>
              <w:t>і  поширення інфекційних хвороб серед населення, у тому числі через харчові продукти, групових та індивідуальних харчових отруєнь, масових неінфекцій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ворювань (отруєнь)</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ржавного нагляду за дотриманням санітарного законодав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айті ГУ ДПСС, офіційній сторінці Фейсбук та сайтах ТГ опубліковано 3 інформації щодо санітарно - епідеміологічних розслідувань, спрямованих на виявлення причин та умов, що призводять до виникнення і  поширення інфекційних хвороб серед населення та 10 публікацій щодо запобігання виникненню харчових отруєнь, в тому числі отруєнь гриб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6. Реалізація бюджетної та фінансової політики</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рганізація процесу планування видатків та доходів, складання та затвердження відповідних документів, ведення бухгалтерського обліку, взяття бюджетних зобов’язань та здійснення платежі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овано та впроваджено контроль за дотриманням  процесу планування видатків та використання бюджетних кош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цільового та своєчасного використання бюджетних коштів, якісного складання та своєчасного подання звітності</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фінансів та бухгалтерського облі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контроль за дотриманням вимог законодавства щодо  цільового та своєчасного використання  бюджетних коштів, складання і подання бюджетної звітності у повному обсяз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здійсненням видатків на оплату праці та інших обов’язкових платежів, за фінансово-бюджетною дисципліною підпорядкованих установ, надання їм методичної та консультативної підтримк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ано та впроваджено контрол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атками  на оплату праці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триманням бюджетними установами законодавства щодо виконання фінансово - бюджетної дисципліни та надання їм методичної і консультативної підтри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7. Заходи планово-економічної діяльності</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оведення заходів з упорядкування та затвердження структури, чисельності та посадових окладі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и  з упорядкування та затвердження структури, чисельності та посадових окладів Головного управління здійснюються у штатному режимі, відповідно до діюч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ефективного управління державний майном, у тому числі своєчасне оновлення матеріально-технічної бази, його списання та передача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зовано та впроваджено заход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новлення матеріально-технічної бази шляхом його с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нтролю за ефективним  управлінням май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тавлено на аукціон – 46, станом на 31 грудня процедура аукціонних торгів трива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організації упорядкування обліку та ведення Єдиного реєстру нерухомого майн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ано та впроваджено у повному обсязі заходи щодо упорядкування обліку та ведення  Єдиного реєстру нерухомого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подання інформації до Держпродспоживслужби стосовно ведення Єдиного реєстру нерухомого майна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овано вчасне подання інформації  до Держпродспоживслужби стосовно ведення Єдиного реєстру нерухомого м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організації проведення державної реєстрації права власності, права оперативного управління та право землекористування на нерухоме майно і земельні ділянк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овано та забезпечено у повному обсязі контроль за  проведенням державної реєстрації права власності, права оперативного управління та право землекористування на нерухоме майно і земельні ділянки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подання інформації до Держпродспоживслужби стосовно проведення державної реєстрації права власності на нерухоме майно</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ння інформації  до Держпродспоживслужби стосовно проведення державної реєстрації права власності на нерухоме майно здійснювалось вчасно, відповідно до діюч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аналізу фінансово-економічного стану підпорядкованих устано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інансово-економічного стану підпорядкованих установ здійснюється у штатному режимі, відповідно до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8. Заходи з реалізації державної політики у сфері реєстрації та обліку машин в агропромисловому комплексі, державного нагляду (контролю) у сфері агропромислового комплексу</w:t>
            </w:r>
            <w:r>
              <w:rPr>
                <w:rFonts w:eastAsia="Times New Roman" w:cs="Times New Roman" w:ascii="Times New Roman" w:hAnsi="Times New Roman"/>
                <w:b/>
                <w:bCs/>
                <w:color w:val="000000"/>
                <w:sz w:val="28"/>
                <w:szCs w:val="28"/>
                <w:lang w:eastAsia="ru-RU"/>
              </w:rPr>
              <w:t xml:space="preserve"> </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прийняття іспитів, складання протоколу, видача посвідчень тракториста – машиніст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31 грудня </w:t>
            </w:r>
          </w:p>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тор реєстрації сільськогосподарської техні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тя іспитів забезпече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гідно звернень навчаль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ів. Протягом року вид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4 посвідчень тракторис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отримання порядку оформлення відповідних документів та видача свідоцтва про реєстрацію машини, державного номерного знака, зняття з обліку техніки, занесення інформації до Єдиного державного реєстр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31 грудня </w:t>
            </w:r>
          </w:p>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тор реєстрації сільськогосподарської техні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і звернення громадян та суб’єктів господарювання щодо реєстрації, перереєстрації та зняття з обліку виконано. Протягом ро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єстровано 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еєстровано 956 маш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ято з обліку 470 маш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у інформаці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есене до Єди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CYR" w:ascii="Times New Roman CYR" w:hAnsi="Times New Roman CYR"/>
                <w:color w:val="000000"/>
                <w:sz w:val="28"/>
                <w:szCs w:val="28"/>
                <w:lang w:eastAsia="ru-RU"/>
              </w:rPr>
              <w:t>Здійснення нагляду за проведенням першої відомчої реєстрації та обліком машин, веденням їх автоматизованого обліку, видачею на них номерних знаків та відповідних реєстраційних документі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31 грудня </w:t>
            </w:r>
          </w:p>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р.</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тор реєстрації сільськогосподарської техні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і звернення громадян та суб’єктів господарювання щодо першої відомчої реєстрації викон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CYR" w:ascii="Times New Roman CYR" w:hAnsi="Times New Roman CYR"/>
                <w:color w:val="000000"/>
                <w:sz w:val="28"/>
                <w:szCs w:val="28"/>
                <w:lang w:eastAsia="ru-RU"/>
              </w:rPr>
              <w:t>Ведення реєстрів суб</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єктів господарювання та їх офіційних представників, які здійснюють виготовлення машин, що мають ідентифікаційні номери та суб</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єктів господарювання, які здійснюють торгівлю машинами, що мають ідентифікаційні номер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31 грудня </w:t>
            </w:r>
          </w:p>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р.</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тор реєстрації сільськогосподарської техні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і звернення суб’єктів господарювання щодо внесення </w:t>
            </w:r>
            <w:r>
              <w:rPr>
                <w:rFonts w:cs="Times New Roman" w:ascii="Times New Roman" w:hAnsi="Times New Roman"/>
                <w:color w:val="000000"/>
                <w:sz w:val="28"/>
                <w:szCs w:val="28"/>
              </w:rPr>
              <w:t>реєстру підприємств, установ, організацій та інших суб’єктів господарювання, які здійснюють торгівлю тракторами, самохідними шасі, самохідними сільськогосподарськими, дорожньобудівельними і меліоративними машинами, сільськогосподарською технікою, іншими механізмами та їх складовими частинами, що мають ідентифікаційні номери</w:t>
            </w:r>
            <w:r>
              <w:rPr>
                <w:rFonts w:eastAsia="Times New Roman" w:cs="Times New Roman" w:ascii="Times New Roman" w:hAnsi="Times New Roman"/>
                <w:color w:val="000000"/>
                <w:sz w:val="28"/>
                <w:szCs w:val="28"/>
                <w:lang w:eastAsia="ru-RU"/>
              </w:rPr>
              <w:t xml:space="preserve"> викон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Надання консультацій суб’єктам господарювання, фізичним особам щодо реєстрації, зняття з обліку, перереєстрації технік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31 грудня </w:t>
            </w:r>
          </w:p>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тор реєстрації сільськогосподарської техні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ано 1625 консультацій </w:t>
            </w:r>
            <w:r>
              <w:rPr>
                <w:rFonts w:cs="Times New Roman" w:ascii="Times New Roman" w:hAnsi="Times New Roman"/>
                <w:color w:val="000000"/>
                <w:sz w:val="28"/>
                <w:szCs w:val="28"/>
                <w:lang w:eastAsia="ru-RU"/>
              </w:rPr>
              <w:t>суб’єктам господарювання, фізичним особам щодо реєстрації, зняття з обліку, перереєстрації техніки. Опрацьовано 572 листи та зап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ання звітів про роботу сектору реєстрації сільськогосподарської техні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числа</w:t>
            </w:r>
          </w:p>
          <w:p>
            <w:pPr>
              <w:pStyle w:val="Normal"/>
              <w:spacing w:lineRule="auto" w:line="240" w:before="0" w:after="0"/>
              <w:jc w:val="center"/>
              <w:rPr/>
            </w:pPr>
            <w:r>
              <w:rPr>
                <w:rFonts w:cs="Times New Roman" w:ascii="Times New Roman" w:hAnsi="Times New Roman"/>
                <w:color w:val="000000"/>
                <w:sz w:val="28"/>
                <w:szCs w:val="28"/>
                <w:lang w:eastAsia="ru-RU"/>
              </w:rPr>
              <w:t xml:space="preserve">щомісяця </w:t>
            </w:r>
            <w:r>
              <w:rPr>
                <w:rFonts w:eastAsia="Times New Roman" w:cs="Times New Roman" w:ascii="Times New Roman" w:hAnsi="Times New Roman"/>
                <w:color w:val="000000"/>
                <w:sz w:val="28"/>
                <w:szCs w:val="28"/>
                <w:lang w:eastAsia="ru-RU"/>
              </w:rPr>
              <w:t>2022</w:t>
            </w:r>
            <w:r>
              <w:rPr>
                <w:rFonts w:cs="Times New Roman" w:ascii="Times New Roman" w:hAnsi="Times New Roman"/>
                <w:color w:val="000000"/>
                <w:sz w:val="28"/>
                <w:szCs w:val="28"/>
                <w:lang w:eastAsia="ru-RU"/>
              </w:rPr>
              <w:t xml:space="preserve"> рок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грудня</w:t>
            </w:r>
            <w:r>
              <w:rPr>
                <w:rFonts w:eastAsia="Times New Roman" w:cs="Times New Roman" w:ascii="Times New Roman" w:hAnsi="Times New Roman"/>
                <w:color w:val="000000"/>
                <w:sz w:val="28"/>
                <w:szCs w:val="28"/>
                <w:lang w:eastAsia="ru-RU"/>
              </w:rPr>
              <w:t xml:space="preserve"> 2022 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Сектор реєстрації сільськогосподарської техні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ти подані у встановлені термі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 Заходи у сфері публічних закупівель</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роботи щодо планування закупівель</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фінансів та бухгалтерського облі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и з планування закупівель здійснюються у штатному режим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 Правова (претензійна) робота</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проектів наказів Головного управління з основної діяльності та адміністративно-господарських питань</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Підготовлено 43 накази </w:t>
            </w:r>
            <w:r>
              <w:rPr>
                <w:rFonts w:cs="Times New Roman" w:ascii="Times New Roman" w:hAnsi="Times New Roman"/>
                <w:color w:val="000000"/>
                <w:sz w:val="28"/>
                <w:szCs w:val="28"/>
                <w:lang w:eastAsia="uk-UA"/>
              </w:rPr>
              <w:t xml:space="preserve">Головного управління з основної діяльності та </w:t>
            </w:r>
            <w:r>
              <w:rPr>
                <w:rFonts w:cs="Times New Roman" w:ascii="Times New Roman" w:hAnsi="Times New Roman"/>
                <w:color w:val="000000"/>
                <w:sz w:val="28"/>
                <w:szCs w:val="28"/>
                <w:shd w:fill="FFFFFF" w:val="clear"/>
              </w:rPr>
              <w:t>адміністративно-господарських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зування проектів наказів Головного управління підготовлених структурними підрозділ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зглянуто та надано правову проектам наказі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з основної діяльності – 43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 адмін. - госп. діяльності - 58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з кадрових питань – 68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ово-претензійна робот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Подано претензій 1 та позовів 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консультацій працівникам структурних підрозділів з питань здійснення заходів державного нагляду (контролю)</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Здійснювалась постійна підтримка та консультування державних інспекторів в телефонному режим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ництво інтересів Головного управління з правових питань в судах, підприємствах, установах, організація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Здійснено представництво Головного управління Держпродспоживслужби в Івано-Франківській області у 38-ми судових с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гляд звернень громадян</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Розглянуто 19 звернень громадян, а також опрацьовано та погоджено 443 звернення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гляд листів підприємств, установ, організацій</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Розглянуто 289, а також опрацьовано та погоджено 5252 листа підприємств, установ,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ь в нарадах, роботі комісій</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за потреб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Взято участь в 10-ти нарадах та 2-х коміс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ння інформації по судових справах, стороною в яких виступає Головне управлінн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Щоквартально до 15 числа місяця, наступного за звітнім квартал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ано 3 зві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стом №Вх-5241-22 від 30.12.2022 припинено подачу зві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навчань з правових питань серед працівників Головного управління, а також постійної роз’яснювальної робот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31 грудня 2022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діл правов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о 5 навчань з правових питань, а також проводилась постійна роз’яснювальна робот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 Реалізація кадрової політики</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Забезпечення проведення конкурсів на зайняття вакантних посад державної служби</w:t>
            </w:r>
            <w:r>
              <w:rPr>
                <w:rFonts w:eastAsia="Times New Roman" w:cs="Times New Roman" w:ascii="Times New Roman" w:hAnsi="Times New Roman"/>
                <w:color w:val="000000"/>
                <w:sz w:val="28"/>
                <w:szCs w:val="28"/>
                <w:lang w:eastAsia="ru-RU"/>
              </w:rPr>
              <w:t xml:space="preserve"> категорії «Б» та «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іння роботи з персоналом та документального забезпеченн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повідно до Указу Президента України «Про введення воєнного стану в Україні» від 24 лютого 2022 року № 64/2022 протягом звітного періоду в Головному управлінні конкурси на посади державної служби не оголошувалися та не проводили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У період дії воєнного стану призначення на посади державної служби здійснюється без конкурсного відбору відповідно до Закону України «Про правовий режим воєнного 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заходів щодо проведення оцінювання результатів службової діяльності державних службовців, які займають посади категорії «Б» і «В», за 2022 рі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іння роботи з персоналом та документального забезпеченн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18" w:before="0" w:after="0"/>
              <w:ind w:left="-57" w:right="-57" w:hanging="0"/>
              <w:jc w:val="both"/>
              <w:rPr/>
            </w:pPr>
            <w:r>
              <w:rPr>
                <w:rFonts w:cs="Times New Roman" w:ascii="Times New Roman" w:hAnsi="Times New Roman"/>
                <w:bCs/>
                <w:color w:val="000000"/>
                <w:sz w:val="28"/>
                <w:szCs w:val="28"/>
              </w:rPr>
              <w:t xml:space="preserve">Відповідно до Закону України «Про державну службу», постанови КМУ </w:t>
            </w:r>
            <w:r>
              <w:rPr>
                <w:rFonts w:cs="Times New Roman" w:ascii="Times New Roman" w:hAnsi="Times New Roman"/>
                <w:color w:val="000000"/>
                <w:sz w:val="28"/>
                <w:szCs w:val="28"/>
              </w:rPr>
              <w:t xml:space="preserve">від 23 серпня 2017 р.№ 640 «Про затвердження Порядку проведення оцінювання результатів службової діяльності державних службовців» </w:t>
            </w:r>
            <w:r>
              <w:rPr>
                <w:rFonts w:cs="Times New Roman" w:ascii="Times New Roman" w:hAnsi="Times New Roman"/>
                <w:color w:val="000000"/>
                <w:sz w:val="28"/>
                <w:szCs w:val="28"/>
                <w:lang w:val="en-US" w:eastAsia="en-US"/>
              </w:rPr>
              <w:t xml:space="preserve">здійснено заходи щодо організації оцінювання </w:t>
            </w:r>
            <w:r>
              <w:rPr>
                <w:rFonts w:cs="Times New Roman" w:ascii="Times New Roman" w:hAnsi="Times New Roman"/>
                <w:color w:val="000000"/>
                <w:sz w:val="28"/>
                <w:szCs w:val="28"/>
                <w:shd w:fill="FFFFFF" w:val="clear"/>
              </w:rPr>
              <w:t>результатів службової діяльності на підставі показників результативності, ефективності та якості, визначених з урахуванням посадових обов’язків державного службовця, а також дотримання ним правил етичної поведінки та вимог законодавства у сфері запобігання корупції, виконання індивідуальної програми професійного розвитку.</w:t>
            </w:r>
            <w:r>
              <w:rPr>
                <w:rFonts w:cs="Times New Roman" w:ascii="Times New Roman" w:hAnsi="Times New Roman"/>
                <w:color w:val="000000"/>
                <w:sz w:val="28"/>
                <w:szCs w:val="28"/>
                <w:lang w:val="en-US" w:eastAsia="en-US"/>
              </w:rPr>
              <w:t xml:space="preserve"> Підготовлено наказ про визначення результатів виконання завдань державними службовцями, надано консультативну допомогу учасникам оціню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проваджено систему моніторингу оцінювання результатів службової діяльності державних службовців, які займають посади категорії «Б» і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0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безперервного підвищення професійної компетентності фахівців Держпродспоживслужби на платформі програмного забезпечення «Система автоматизації HR-процесів та управління талантами «Мосо».</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гідно план-графіка Держпродспоживслужби на 2022 рі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іння роботи з персоналом та документального забезпеченн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ктор інформаційних технологій та захисту інформації</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о безперервне підвищення професійної компетентності фахівців Головного управління та державних установ, що підпорядковані Головному управлінню на платформі програмного забезпечення «Система автоматизації HR-процесів та управління талантами «Мосо» відповідно до Плану-графіка дистанційного навчання в електронній системі на 2022 рік, затвердженого Головою Держпродспоживслужби 19 січня 2022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Забезпечення безперервності та плановості професійного навчання державних службовців, які займають посади державної служби категорії «Б» і «В»,</w:t>
            </w:r>
            <w:r>
              <w:rPr>
                <w:rFonts w:eastAsia="Times New Roman" w:cs="Times New Roman" w:ascii="Times New Roman" w:hAnsi="Times New Roman"/>
                <w:color w:val="000000"/>
                <w:sz w:val="28"/>
                <w:szCs w:val="28"/>
                <w:lang w:eastAsia="ru-RU"/>
              </w:rPr>
              <w:t xml:space="preserve"> відповідно до затверджених індивідуальних програм професійного розвитку державних службовці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іння роботи з персоналом та документального забезпеченн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повідно до Указу Президента України «Про введення воєнного стану в Україні» від 24 лютого 2022 року № 64/2022 протягом звітного періоду підвищення кваліфікації здійснювалось дистанційно без відриву від роботи.</w:t>
            </w:r>
          </w:p>
          <w:p>
            <w:pPr>
              <w:pStyle w:val="Normal"/>
              <w:spacing w:lineRule="auto" w:line="240" w:before="0" w:after="0"/>
              <w:jc w:val="both"/>
              <w:rPr/>
            </w:pPr>
            <w:r>
              <w:rPr>
                <w:rFonts w:cs="Times New Roman" w:ascii="Times New Roman" w:hAnsi="Times New Roman"/>
                <w:bCs/>
                <w:color w:val="000000"/>
                <w:sz w:val="28"/>
                <w:szCs w:val="28"/>
              </w:rPr>
              <w:t xml:space="preserve">Відповідно до Закону України «Про державну службу», постанови КМУ </w:t>
            </w:r>
            <w:r>
              <w:rPr>
                <w:rFonts w:cs="Times New Roman" w:ascii="Times New Roman" w:hAnsi="Times New Roman"/>
                <w:color w:val="000000"/>
                <w:sz w:val="28"/>
                <w:szCs w:val="28"/>
              </w:rPr>
              <w:t xml:space="preserve">від 06 лютого 2019 р.№ 106 «Про затвердження </w:t>
            </w:r>
            <w:r>
              <w:rPr>
                <w:rFonts w:cs="Times New Roman" w:ascii="Times New Roman" w:hAnsi="Times New Roman"/>
                <w:bCs/>
                <w:color w:val="000000"/>
                <w:sz w:val="28"/>
                <w:szCs w:val="28"/>
              </w:rPr>
              <w:t>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із змінами) з</w:t>
            </w:r>
            <w:r>
              <w:rPr>
                <w:rFonts w:cs="Times New Roman" w:ascii="Times New Roman" w:hAnsi="Times New Roman"/>
                <w:color w:val="000000"/>
                <w:sz w:val="28"/>
                <w:szCs w:val="28"/>
                <w:lang w:val="en-US" w:eastAsia="en-US"/>
              </w:rPr>
              <w:t>абезпечено підвищення рівня   професійної компетентності державних службовців</w:t>
            </w:r>
            <w:r>
              <w:rPr>
                <w:rFonts w:cs="Times New Roman" w:ascii="Times New Roman" w:hAnsi="Times New Roman"/>
                <w:color w:val="000000"/>
                <w:sz w:val="28"/>
                <w:szCs w:val="28"/>
              </w:rPr>
              <w:t xml:space="preserve"> відповідно до визначених потреб за професійними програмами  підвищення кваліфікації, програмами тематичних постійно діючих семінарів, тематичних короткострокових семінарів, тренінгів, шляхом самоосвіти, а са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4 державних службовців (10%)  підвищили кваліфікацію з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ими програм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27 державних службовців (92%) підвищили кваліфікацію  з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костроковою програмою з питань запобігання та протидії корупції та на теми6 «Формування та розвиток професійних і особистісних компетентностей державних службовців», «Актуальні питання ведення бухгалтерського обліку та аудиту ефективності бюджетних прогр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54 державних службовців (39%) пройшли он-лайн навчання з питань цифрової освіти та цифрової грамотно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0 державних службовців (7%) пройшли он-лайн навчання щодо проведення класифікації посад державної служби та функціонального аудиту органів виконавчої вл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5 державних службовців (39%) пройшли он-лайн навчання на теми: «Держава без бар’єрів», «Фінансовий сенсей», «Доступ до публічної інформації», «Публічні закупівлі в Україні», з питань цифрової освіти та цифрової грамотності та інш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 Заходи з протидії та запобігання корупції</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uk-UA"/>
              </w:rPr>
              <w:t>Здійснення організаційних заходів (в т.ч. семінару-навчання на тему: “Основні вимоги антикорупційного законодавства у сфері фінансового контролю”), щодо своєчасного подання декларацій осіб, уповноважених на виконання функцій держави або місцевого самоврядування за 2021 рік посадовими особами, у т.ч. звільненими. Надання практичної, та в межах наданих повноважень, методологічної допомоги працівникам в заповненні вищезазначених декларац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uk-UA"/>
              </w:rPr>
              <w:t>Перевірка фактів подання суб’єктами декларування декларацій особи, уповноваженої на виконання функцій держави або місцевого самовряд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uk-UA"/>
              </w:rPr>
              <w:t>Повідомлення Національного агентства з питань запобігання корупції про випадки неподання чи несвоєчасного подання суб’єктами декларування Головного управління  декларації особи, уповноваженої на виконання функцій держави або місцевого самоврядуванн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 квіт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з питань запобігання та виявлення коруп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У  І кварталі 2022 року проведе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інформаційно-роз’яснювальна робота для усіх працівників структурних підрозділах обласного апарату, територіальних підрозділів та з керівниками Установ,  </w:t>
            </w:r>
            <w:r>
              <w:rPr>
                <w:rFonts w:eastAsia="SimSun;宋体" w:cs="Times New Roman" w:ascii="Times New Roman" w:hAnsi="Times New Roman"/>
                <w:color w:val="000000"/>
                <w:kern w:val="2"/>
                <w:sz w:val="28"/>
                <w:szCs w:val="28"/>
                <w:lang w:eastAsia="ru-RU"/>
              </w:rPr>
              <w:t xml:space="preserve">які відносяться до сфери управління Головного управління шляхом проведеного онлайн-семінару, роз’яснень та розповсюдження </w:t>
            </w:r>
            <w:r>
              <w:rPr>
                <w:rFonts w:eastAsia="Times New Roman" w:cs="Times New Roman" w:ascii="Times New Roman" w:hAnsi="Times New Roman"/>
                <w:color w:val="000000"/>
                <w:sz w:val="28"/>
                <w:szCs w:val="28"/>
                <w:lang w:eastAsia="ru-RU"/>
              </w:rPr>
              <w:t xml:space="preserve"> інформаційних статей, пам’яток, щодо фінансового контрол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Так, </w:t>
            </w:r>
            <w:r>
              <w:rPr>
                <w:rFonts w:eastAsia="SimSun;宋体" w:cs="Times New Roman" w:ascii="Times New Roman" w:hAnsi="Times New Roman"/>
                <w:color w:val="000000"/>
                <w:kern w:val="2"/>
                <w:sz w:val="28"/>
                <w:szCs w:val="28"/>
                <w:lang w:eastAsia="ru-RU"/>
              </w:rPr>
              <w:t xml:space="preserve"> щодо декларування та повідомлення про зміни в майновому стані протягом року, постійно надавались консультації. Усі працівники ГУ ознайомлені із змінами в ЗУ «Про запобігання корупції».</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іх суб’єктів декларування  додатково повідомлено про обов’язок подання декларації за 2021 рік на протязі трьох місяців після відміни воєнного стан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uk-UA"/>
              </w:rPr>
              <w:t>Надання, у межах компетенції, методичної допомоги щодо застосування  положень антикорупційного законодавства працівникам Головного управління, посадовим особам установ, що належать до сфери управління Головного управління, зокрема, щодо обмежень в отриманні подарунків, обмежень після припинення діяльності, пов’язаної з виконанням функцій держави, щодо суміщення та спільної роботи близьких осіб. Проведення інформаційно-роз’яснювальної роботи в форматі семінару-навчанн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груд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з питань запобігання та виявлення коруп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2022 року систематично, надавалась </w:t>
            </w:r>
            <w:r>
              <w:rPr>
                <w:rFonts w:eastAsia="Times New Roman" w:cs="Times New Roman" w:ascii="Times New Roman" w:hAnsi="Times New Roman"/>
                <w:iCs/>
                <w:color w:val="000000"/>
                <w:sz w:val="28"/>
                <w:szCs w:val="28"/>
                <w:lang w:eastAsia="uk-UA"/>
              </w:rPr>
              <w:t xml:space="preserve">у межах компетенції, методичної допомога щодо застосування  положень антикорупційного законодавства працівникам Головного управління, посадовим особам установ, що належать до сфери управління     Головного управління. </w:t>
            </w:r>
            <w:r>
              <w:rPr>
                <w:rFonts w:eastAsia="Times New Roman" w:cs="Times New Roman" w:ascii="Times New Roman" w:hAnsi="Times New Roman"/>
                <w:color w:val="000000"/>
                <w:sz w:val="28"/>
                <w:szCs w:val="28"/>
                <w:lang w:eastAsia="ru-RU"/>
              </w:rPr>
              <w:t xml:space="preserve">У I та II кварталах  проведено семінари - навчання, де висвітлювалися питання </w:t>
            </w:r>
            <w:r>
              <w:rPr>
                <w:rFonts w:eastAsia="Times New Roman" w:cs="Times New Roman" w:ascii="Times New Roman" w:hAnsi="Times New Roman"/>
                <w:iCs/>
                <w:color w:val="000000"/>
                <w:sz w:val="28"/>
                <w:szCs w:val="28"/>
                <w:lang w:eastAsia="uk-UA"/>
              </w:rPr>
              <w:t>обмежень в отриманні подарунків, обмежень, після припинення діяльності, пов’язаної з виконанням функцій держави, щодо суміщення та спільної роботи близьк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інформаційно – роз’яснювальної роботи, щодо недопущення конфлікту інтересів,  та алгоритму дій у разі його виникнення. Забезпечення подання новопризначеними працівниками  про близьких осіб, які працюють у Головному Управлінні та підпорядкованих установах, з подальшим узагальненням  такої інформації стосовно близьких осіб, згідно із статтею 27 Закону України «Про запобігання корупції»,  долучення даної формації до особової справ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груд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з питань запобігання та виявлення коруп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У IV кварталі 2022 року, проведено семінар-нараду, </w:t>
            </w:r>
            <w:r>
              <w:rPr>
                <w:rFonts w:eastAsia="Times New Roman" w:cs="Times New Roman" w:ascii="Times New Roman" w:hAnsi="Times New Roman"/>
                <w:color w:val="000000"/>
                <w:sz w:val="28"/>
                <w:szCs w:val="28"/>
                <w:lang w:eastAsia="uk-UA"/>
              </w:rPr>
              <w:t>щодо недопущення конфлікту інтересів,  та алгоритму дій у разі його виникнення. Усі новопризначені працівники подали інформацію, стосовно близьких осіб, які працюють у Головному Управлінні та підпорядкованих установах, дана інформація узагальнена та систематизова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color w:val="000000"/>
                <w:sz w:val="28"/>
                <w:szCs w:val="28"/>
                <w:lang w:eastAsia="uk-UA"/>
              </w:rPr>
              <w:t>Здійснення моніторингу змін антикорупційного законодавства, інформування структурних підрозділів.</w:t>
            </w:r>
            <w:r>
              <w:rPr>
                <w:rFonts w:eastAsia="Times New Roman" w:cs="Times New Roman" w:ascii="Times New Roman" w:hAnsi="Times New Roman"/>
                <w:color w:val="000000"/>
                <w:sz w:val="28"/>
                <w:szCs w:val="28"/>
                <w:lang w:eastAsia="ru-RU"/>
              </w:rPr>
              <w:t xml:space="preserve"> Оновлення рубрики «Запобігання корупції» на сайті Головного управління з метою формування негативного ставлення громадян до проявів корупції.</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груд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з питань запобігання та виявлення коруп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отягом року, здійснювався регулярний моніторинг </w:t>
            </w:r>
            <w:r>
              <w:rPr>
                <w:rFonts w:eastAsia="Times New Roman" w:cs="Times New Roman" w:ascii="Times New Roman" w:hAnsi="Times New Roman"/>
                <w:color w:val="000000"/>
                <w:sz w:val="28"/>
                <w:szCs w:val="28"/>
                <w:lang w:eastAsia="uk-UA"/>
              </w:rPr>
              <w:t xml:space="preserve">антикорупційного законодавства, про всі зміни інформувалось структурні підрозділи. Систематично оновлювалась рубрика </w:t>
            </w:r>
            <w:r>
              <w:rPr>
                <w:rFonts w:eastAsia="Times New Roman" w:cs="Times New Roman" w:ascii="Times New Roman" w:hAnsi="Times New Roman"/>
                <w:color w:val="000000"/>
                <w:sz w:val="28"/>
                <w:szCs w:val="28"/>
                <w:lang w:eastAsia="ru-RU"/>
              </w:rPr>
              <w:t>«Запобігання корупції» на сайті Головного управління, зокрема опубліковано 5 інформаційних повідомлень  з метою формування негативного ставлення працівників ГУ до проявів корупції та недопущення працівниками порушення норм антикорупційного законодавства. Також, висвітлено статті на офіційних сторінках Головного управління в соцмережах, з інформаційним закликом формування негативного ставлення громадян до проявів корупції, та повідомлень про наявність таких фа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обов’язкового інструктажу для членів конкурсної комісії в частині дотримання вимог антикорупційного законодавств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груд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з питань запобігання та виявлення коруп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повідно до Указу Президента України «Про введення воєнного стану в Україні» від 24 лютого 2022 року № 64/2022 протягом звітного періоду в Головному управлінні конкурси на посади державної служби не оголошувалися та не проводилися. У період дії воєнного стану призначення на посади державної служби здійснюється без конкурсного відбору 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2259-ІХ від 12 травня 2022 ро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ленів конкурсної комісії розроблено письмову пам’ятку, щодо дотримання норм антикорупційного законодавства в якій розроблено та описано внутрішній механізм повідомлення членом конкурсної комісії про конфлікт інтересів та подальших дій у зв’язку з таким конфліктом інтер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Заходи з внутрішнього аудиту</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планових внутрішніх аудитів відповідно до операційного плану діяльності з внутрішнього аудиту на 2022 рік</w:t>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2.2022 року</w:t>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внутрішнього аудит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ські зві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9/6 від 34.11.202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9/8 від 28.12.202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звіту про результати діяльності з внутрішнього аудиту за 2021 рік (Форма  №1-ДВА)</w:t>
              <w:tab/>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ень 2021 року</w:t>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внутрішнього аудит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проекту операційного плану діяльності  з внутрішнього аудиту на 2022 рік</w:t>
              <w:tab/>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ень 2021 року</w:t>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внутрішнього аудит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проекту стратегічного плану діяльності з внутрішнього аудиту на 2022-2024 рік</w:t>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ень 2021 року</w:t>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внутрішнього аудит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 Забезпечення у межах повноважень, передбачених законодавством, виконання завдань з мобілізації, мобілізаційної підготовки та цивільного захисту</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ація ведення військового обліку та бронювання військовозобов’язаних в Головному управлінні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роботи з персоналом та документаль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лагоджено організацію та ведення військового обліку призовників і військовозобов’язаних в Головному управлін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езпечено повноту заповнення відповідних розділів  особових карток призовників та військовозобов’язаних  (при прийомі та у випадках змін  облікових даних);</w:t>
            </w:r>
          </w:p>
          <w:p>
            <w:pPr>
              <w:pStyle w:val="Normal"/>
              <w:spacing w:lineRule="auto" w:line="240" w:before="0" w:after="0"/>
              <w:rPr/>
            </w:pPr>
            <w:r>
              <w:rPr>
                <w:rFonts w:cs="Times New Roman" w:ascii="Times New Roman" w:hAnsi="Times New Roman"/>
                <w:sz w:val="28"/>
                <w:szCs w:val="28"/>
              </w:rPr>
              <w:t>-  проведено систематичне інформування  відповідних відділів¸ РТЦК (МТЦК) та СП  про прийняття, звільнення з роботи та  зміну облікових даних призовників і військовозобов’яза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вірено дані особових карток призовників і військовозобов’язаних із записами у військово-облікових документах та  з обліковими документами відділів, РТЦК (МТЦК) та 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о бронювання  військовозобов’язаних (які мають на це право)  на період мобілізації та воєнний час, згідно визначеного переліку посад (постанова КМУ від 11.01.2018 №12) та згідно постанови КМУ від 03.03.2022 №1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езпечено подання відповідн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методичної допомоги з питань військового обліку та бронювання  військовозобов’язаних в установах та організаціях,  що належать до сфери управління Головного управління  Держпродспоживслужби в Івано-Франківській області</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роботи з персоналом та документаль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Проведено бесіди та консультації з відповідальними  за військовий облік в установах та організаціях, що підпорядковані Головному управлінню  Держпродспоживслужби в області.</w:t>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Питання військового обліку та бронювання розглянуто під час наради з начальниками структурних підрозділів Головного управління,  керівниками установ та організацій 17.02.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Впровадження алгоритму дії Головного управління  при виникненні  надзвичайної ситуації  повеневого характеру у частині організації </w:t>
            </w:r>
            <w:r>
              <w:rPr>
                <w:rFonts w:eastAsia="Times New Roman" w:cs="Times New Roman" w:ascii="Times New Roman" w:hAnsi="Times New Roman"/>
                <w:color w:val="000000"/>
                <w:sz w:val="28"/>
                <w:szCs w:val="28"/>
              </w:rPr>
              <w:t xml:space="preserve"> контролю за санітарно-епідеміологічною    ситуацією</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територія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затоплени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селених  пунктів області</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та після спаду в них</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 xml:space="preserve">води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ипадку необхідност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ії Головного управління  при виникненні  надзвичайної ситуації  повеневого характеру</w:t>
            </w:r>
            <w:r>
              <w:rPr>
                <w:rFonts w:cs="Times New Roman" w:ascii="Times New Roman" w:hAnsi="Times New Roman"/>
                <w:bCs/>
                <w:color w:val="000000"/>
                <w:sz w:val="28"/>
                <w:szCs w:val="28"/>
              </w:rPr>
              <w:t xml:space="preserve"> сформульовано  у «</w:t>
            </w:r>
            <w:r>
              <w:rPr>
                <w:rFonts w:cs="Times New Roman" w:ascii="Times New Roman" w:hAnsi="Times New Roman"/>
                <w:color w:val="000000"/>
                <w:sz w:val="28"/>
                <w:szCs w:val="28"/>
              </w:rPr>
              <w:t>Плані основних заходів органів виконавчої влади, органів місцевого самоврядування щодо підготовки і пропуску можливого льодоходу, повені та паводків у 2022 році</w:t>
            </w:r>
            <w:r>
              <w:rPr>
                <w:rFonts w:cs="Times New Roman" w:ascii="Times New Roman" w:hAnsi="Times New Roman"/>
                <w:bCs/>
                <w:color w:val="000000"/>
                <w:sz w:val="28"/>
                <w:szCs w:val="28"/>
                <w:lang w:eastAsia="uk-UA"/>
              </w:rPr>
              <w:t xml:space="preserve">, який  затверджений розпорядженням </w:t>
            </w:r>
            <w:r>
              <w:rPr>
                <w:rFonts w:cs="Times New Roman" w:ascii="Times New Roman" w:hAnsi="Times New Roman"/>
                <w:color w:val="000000"/>
                <w:sz w:val="28"/>
                <w:szCs w:val="28"/>
                <w:shd w:fill="FFFFFF" w:val="clear"/>
              </w:rPr>
              <w:t xml:space="preserve"> Івано-Франківської обласної державної адміністрації від 19.01.2022 р. № 16 « Про готовність органів управління, сил та засобів цивільного захисту до дій під час пропуску льодоходу, повені і паводків у 2022 році».</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ація «Плану заходів цивільного захисту Головного управління Держпродспоживслужби в Івано – Франківській області на 2022р.»</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виконання п.2 наказу Держпродспоживслужби « Про затвердження плану основних заходів цивільного захисту Держпродспоживслужби н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2022рік» від 17 січня 2022р. № 22, наказом ГУ від 28 січня 2022р. №81 затверджено План заходів цивільного захисту Головного управління Держпродспоживслужби в Івано -  Франківській області на 2022рік. У зв’язку  введенням 24.02.2022  воєнного стану в Україні,  у Головному управлінні введено в дію План заходів цивільного захисту на особливий період який був</w:t>
            </w:r>
            <w:r>
              <w:rPr>
                <w:rFonts w:cs="Times New Roman" w:ascii="Times New Roman" w:hAnsi="Times New Roman"/>
                <w:color w:val="000000"/>
                <w:sz w:val="28"/>
                <w:szCs w:val="28"/>
              </w:rPr>
              <w:t xml:space="preserve"> розроблений згідно рекомендаціям  Державної служби України з питань безпечності харчових продуктів та захисту споживачів (лист №268/1758 від 01.02.2022р.) та</w:t>
            </w:r>
            <w:r>
              <w:rPr>
                <w:rFonts w:eastAsia="Times New Roman" w:cs="Times New Roman" w:ascii="Times New Roman" w:hAnsi="Times New Roman"/>
                <w:color w:val="000000"/>
                <w:sz w:val="28"/>
                <w:szCs w:val="28"/>
                <w:lang w:eastAsia="uk-UA"/>
              </w:rPr>
              <w:t xml:space="preserve"> затверджений 21 лютого 2022р.</w:t>
            </w:r>
          </w:p>
          <w:p>
            <w:pPr>
              <w:pStyle w:val="Normal"/>
              <w:spacing w:lineRule="auto" w:line="240" w:before="0" w:after="0"/>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bCs/>
                <w:color w:val="000000"/>
                <w:sz w:val="28"/>
                <w:szCs w:val="28"/>
              </w:rPr>
              <w:t>Протягом звітного періоду</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згідно зазначеного Плану </w:t>
            </w:r>
            <w:r>
              <w:rPr>
                <w:rFonts w:eastAsia="Times New Roman" w:cs="Times New Roman" w:ascii="Times New Roman" w:hAnsi="Times New Roman"/>
                <w:color w:val="000000"/>
                <w:sz w:val="28"/>
                <w:szCs w:val="28"/>
                <w:lang w:eastAsia="uk-UA"/>
              </w:rPr>
              <w:t>заходів цивільного захисту на особливий період:</w:t>
            </w:r>
          </w:p>
          <w:p>
            <w:pPr>
              <w:pStyle w:val="Normal"/>
              <w:spacing w:lineRule="auto" w:line="240" w:before="0" w:after="0"/>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встановлено порядок  </w:t>
            </w:r>
            <w:r>
              <w:rPr>
                <w:rFonts w:eastAsia="Times New Roman" w:cs="Times New Roman" w:ascii="Times New Roman" w:hAnsi="Times New Roman"/>
                <w:color w:val="000000"/>
                <w:sz w:val="28"/>
                <w:szCs w:val="28"/>
                <w:lang w:eastAsia="uk-UA"/>
              </w:rPr>
              <w:t>використання</w:t>
            </w:r>
            <w:r>
              <w:rPr>
                <w:rFonts w:eastAsia="Times New Roman" w:cs="Times New Roman" w:ascii="Times New Roman" w:hAnsi="Times New Roman"/>
                <w:color w:val="000000"/>
                <w:spacing w:val="1"/>
                <w:sz w:val="28"/>
                <w:szCs w:val="28"/>
                <w:lang w:eastAsia="uk-UA"/>
              </w:rPr>
              <w:t xml:space="preserve"> </w:t>
            </w:r>
            <w:r>
              <w:rPr>
                <w:rFonts w:eastAsia="Times New Roman" w:cs="Times New Roman" w:ascii="Times New Roman" w:hAnsi="Times New Roman"/>
                <w:color w:val="000000"/>
                <w:sz w:val="28"/>
                <w:szCs w:val="28"/>
                <w:lang w:eastAsia="uk-UA"/>
              </w:rPr>
              <w:t>захисних</w:t>
            </w:r>
            <w:r>
              <w:rPr>
                <w:rFonts w:eastAsia="Times New Roman" w:cs="Times New Roman" w:ascii="Times New Roman" w:hAnsi="Times New Roman"/>
                <w:color w:val="000000"/>
                <w:spacing w:val="-57"/>
                <w:sz w:val="28"/>
                <w:szCs w:val="28"/>
                <w:lang w:eastAsia="uk-UA"/>
              </w:rPr>
              <w:t xml:space="preserve"> </w:t>
            </w:r>
            <w:r>
              <w:rPr>
                <w:rFonts w:eastAsia="Times New Roman" w:cs="Times New Roman" w:ascii="Times New Roman" w:hAnsi="Times New Roman"/>
                <w:color w:val="000000"/>
                <w:sz w:val="28"/>
                <w:szCs w:val="28"/>
                <w:lang w:eastAsia="uk-UA"/>
              </w:rPr>
              <w:t>споруд цивільного захисту;</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проведено уточнення </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 xml:space="preserve">розрахунків щодо укриття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населе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нді</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 xml:space="preserve">захисних </w:t>
            </w:r>
            <w:r>
              <w:rPr>
                <w:rFonts w:cs="Times New Roman" w:ascii="Times New Roman" w:hAnsi="Times New Roman"/>
                <w:color w:val="000000"/>
                <w:spacing w:val="-1"/>
                <w:sz w:val="28"/>
                <w:szCs w:val="28"/>
              </w:rPr>
              <w:t>споруд</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циві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хисту, інформація про перелік захисних споруд, адреси їх розташування розміщено на сайті Івано – Франківської 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становлено:</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розгортання  Оперативного штабу Головного управління;</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ізація управління, оповіщення  та інформування у разі переведення ГУ  з режиму функціонування у мирний час в режим функціонування в умовах особливого період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взаємодії з Головним  управлінням ДСНС  України  в  Івано - Франківській  област</w:t>
            </w:r>
            <w:r>
              <w:rPr>
                <w:rFonts w:cs="Times New Roman" w:ascii="Times New Roman" w:hAnsi="Times New Roman"/>
                <w:color w:val="000000"/>
                <w:sz w:val="28"/>
                <w:szCs w:val="28"/>
              </w:rPr>
              <w:t>і та Івано – Франківської ОВА.</w:t>
            </w:r>
          </w:p>
          <w:p>
            <w:pPr>
              <w:pStyle w:val="Normal"/>
              <w:spacing w:lineRule="auto" w:line="240" w:before="0" w:after="0"/>
              <w:rPr/>
            </w:pPr>
            <w:r>
              <w:rPr>
                <w:rFonts w:cs="Times New Roman" w:ascii="Times New Roman" w:hAnsi="Times New Roman"/>
                <w:color w:val="000000"/>
                <w:sz w:val="28"/>
                <w:szCs w:val="28"/>
                <w:lang w:eastAsia="uk-UA"/>
              </w:rPr>
              <w:t xml:space="preserve">- створено (наказ ГУ від 24.02.2022р. №188) та </w:t>
            </w:r>
            <w:r>
              <w:rPr>
                <w:rFonts w:eastAsia="Times New Roman" w:cs="Times New Roman" w:ascii="Times New Roman" w:hAnsi="Times New Roman"/>
                <w:color w:val="000000"/>
                <w:sz w:val="28"/>
                <w:szCs w:val="28"/>
                <w:lang w:eastAsia="uk-UA"/>
              </w:rPr>
              <w:t>працює у штатному режимі</w:t>
            </w:r>
            <w:r>
              <w:rPr>
                <w:rFonts w:cs="Times New Roman" w:ascii="Times New Roman" w:hAnsi="Times New Roman"/>
                <w:color w:val="000000"/>
                <w:sz w:val="28"/>
                <w:szCs w:val="28"/>
                <w:lang w:eastAsia="uk-UA"/>
              </w:rPr>
              <w:t xml:space="preserve"> оперативний штаб при Головному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uk-UA"/>
              </w:rPr>
              <w:t xml:space="preserve">Держпродспоживслужби в Івано -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uk-UA"/>
              </w:rPr>
              <w:t>Франківській області;</w:t>
            </w:r>
          </w:p>
          <w:p>
            <w:pPr>
              <w:pStyle w:val="Normal"/>
              <w:spacing w:lineRule="auto" w:line="240" w:before="0" w:after="0"/>
              <w:jc w:val="both"/>
              <w:rPr/>
            </w:pPr>
            <w:r>
              <w:rPr>
                <w:rFonts w:eastAsia="Times New Roman" w:cs="Times New Roman" w:ascii="Times New Roman" w:hAnsi="Times New Roman"/>
                <w:b/>
                <w:bCs/>
                <w:color w:val="000000"/>
                <w:sz w:val="28"/>
                <w:szCs w:val="28"/>
                <w:lang w:eastAsia="uk-UA"/>
              </w:rPr>
              <w:t>-</w:t>
            </w:r>
            <w:r>
              <w:rPr>
                <w:rFonts w:cs="Times New Roman" w:ascii="Times New Roman" w:hAnsi="Times New Roman"/>
                <w:color w:val="000000"/>
                <w:sz w:val="28"/>
                <w:szCs w:val="28"/>
                <w:lang w:eastAsia="uk-UA"/>
              </w:rPr>
              <w:t xml:space="preserve"> організовано та здійснювалось, чергування у нічний час у березні та квітні місяці поточного року ;</w:t>
            </w:r>
          </w:p>
          <w:p>
            <w:pPr>
              <w:pStyle w:val="Normal"/>
              <w:spacing w:lineRule="auto" w:line="240" w:before="0" w:after="0"/>
              <w:jc w:val="both"/>
              <w:rPr/>
            </w:pPr>
            <w:r>
              <w:rPr>
                <w:rFonts w:cs="Times New Roman" w:ascii="Times New Roman" w:hAnsi="Times New Roman"/>
                <w:color w:val="000000"/>
                <w:sz w:val="28"/>
                <w:szCs w:val="28"/>
                <w:lang w:eastAsia="uk-UA"/>
              </w:rPr>
              <w:t>- доведено до відома</w:t>
            </w:r>
            <w:r>
              <w:rPr>
                <w:rFonts w:eastAsia="Times New Roman" w:cs="Times New Roman" w:ascii="Times New Roman" w:hAnsi="Times New Roman"/>
                <w:color w:val="000000"/>
                <w:sz w:val="28"/>
                <w:szCs w:val="28"/>
                <w:lang w:eastAsia="uk-UA"/>
              </w:rPr>
              <w:t xml:space="preserve"> працівників ГУ</w:t>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формація про заборону змінювати місце</w:t>
            </w:r>
            <w:r>
              <w:rPr>
                <w:rFonts w:eastAsia="Times New Roman" w:cs="Times New Roman" w:ascii="Times New Roman" w:hAnsi="Times New Roman"/>
                <w:color w:val="000000"/>
                <w:spacing w:val="-57"/>
                <w:sz w:val="28"/>
                <w:szCs w:val="28"/>
                <w:lang w:eastAsia="uk-UA"/>
              </w:rPr>
              <w:t xml:space="preserve">  </w:t>
            </w:r>
            <w:r>
              <w:rPr>
                <w:rFonts w:eastAsia="Times New Roman" w:cs="Times New Roman" w:ascii="Times New Roman" w:hAnsi="Times New Roman"/>
                <w:color w:val="000000"/>
                <w:sz w:val="28"/>
                <w:szCs w:val="28"/>
                <w:lang w:eastAsia="uk-UA"/>
              </w:rPr>
              <w:t>проживання без дозволу військового</w:t>
            </w:r>
            <w:r>
              <w:rPr>
                <w:rFonts w:eastAsia="Times New Roman" w:cs="Times New Roman" w:ascii="Times New Roman" w:hAnsi="Times New Roman"/>
                <w:color w:val="000000"/>
                <w:spacing w:val="1"/>
                <w:sz w:val="28"/>
                <w:szCs w:val="28"/>
                <w:lang w:eastAsia="uk-UA"/>
              </w:rPr>
              <w:t xml:space="preserve"> </w:t>
            </w:r>
            <w:r>
              <w:rPr>
                <w:rFonts w:eastAsia="Times New Roman" w:cs="Times New Roman" w:ascii="Times New Roman" w:hAnsi="Times New Roman"/>
                <w:color w:val="000000"/>
                <w:sz w:val="28"/>
                <w:szCs w:val="28"/>
                <w:lang w:eastAsia="uk-UA"/>
              </w:rPr>
              <w:t>комісара осіб, які</w:t>
            </w:r>
            <w:r>
              <w:rPr>
                <w:rFonts w:eastAsia="Times New Roman" w:cs="Times New Roman" w:ascii="Times New Roman" w:hAnsi="Times New Roman"/>
                <w:color w:val="000000"/>
                <w:spacing w:val="1"/>
                <w:sz w:val="28"/>
                <w:szCs w:val="28"/>
                <w:lang w:eastAsia="uk-UA"/>
              </w:rPr>
              <w:t xml:space="preserve"> </w:t>
            </w:r>
            <w:r>
              <w:rPr>
                <w:rFonts w:eastAsia="Times New Roman" w:cs="Times New Roman" w:ascii="Times New Roman" w:hAnsi="Times New Roman"/>
                <w:color w:val="000000"/>
                <w:sz w:val="28"/>
                <w:szCs w:val="28"/>
                <w:lang w:eastAsia="uk-UA"/>
              </w:rPr>
              <w:t xml:space="preserve">перебувають </w:t>
            </w:r>
            <w:r>
              <w:rPr>
                <w:rFonts w:eastAsia="Times New Roman" w:cs="Times New Roman" w:ascii="Times New Roman" w:hAnsi="Times New Roman"/>
                <w:color w:val="000000"/>
                <w:spacing w:val="-2"/>
                <w:sz w:val="28"/>
                <w:szCs w:val="28"/>
                <w:lang w:eastAsia="uk-UA"/>
              </w:rPr>
              <w:t>на</w:t>
            </w:r>
            <w:r>
              <w:rPr>
                <w:rFonts w:eastAsia="Times New Roman" w:cs="Times New Roman" w:ascii="Times New Roman" w:hAnsi="Times New Roman"/>
                <w:color w:val="000000"/>
                <w:sz w:val="28"/>
                <w:szCs w:val="28"/>
                <w:lang w:eastAsia="uk-UA"/>
              </w:rPr>
              <w:t xml:space="preserve"> військовому обліку (оперативна нарада ГУ 01.03.2022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овано заходи з посилення охорони державної таємниці, а саме:</w:t>
            </w:r>
          </w:p>
          <w:p>
            <w:pPr>
              <w:pStyle w:val="Normal"/>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ідключено захищений інтернет-вузол за технологією Ethernet по виділеній лінії від ТОВ "Івано-Франківськ Інфоком", що має дозвіл від Державної служби спеціального зв'язку та захисту інформації України;</w:t>
            </w:r>
          </w:p>
          <w:p>
            <w:pPr>
              <w:pStyle w:val="Normal"/>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а виконання доручення Держпродспоживслужби на сайті Головного управління заблоковано контакти, доступ до інформації про посадових осіб, державні реєстри, плани робіт;</w:t>
            </w:r>
          </w:p>
          <w:p>
            <w:pPr>
              <w:pStyle w:val="Normal"/>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стійно проводиться оновлення антивірусного програмного забезпечення, що встановлено на персональних комп'ютерах працівників;</w:t>
            </w:r>
          </w:p>
          <w:p>
            <w:pPr>
              <w:pStyle w:val="Normal"/>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безпечено проведення резервного копіювання даних інформаційних систем та зберігання резервних копій окремо від продуктивної версії (на USB-флеш-накопичувачах, компакт-дисках або персональних комп'ютерах, що не підключені до мережі Internet, паперових носіях).</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ведено у повну готовність та переведено у режим функціонування в особливий період об’єктові формування цивільного захисту Головного управління;</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особовий склад  об’єктових  формувань цивільного захисту Головного управління актуалізовано  станом на  30.03.2022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заємодія із Івано – Франківської ОВА здійснюється  у штатному режимі.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ізовано та надається щотижнево інформація</w:t>
            </w:r>
            <w:r>
              <w:rPr>
                <w:rFonts w:cs="Times New Roman" w:ascii="Times New Roman" w:hAnsi="Times New Roman"/>
                <w:i/>
                <w:color w:val="000000"/>
                <w:sz w:val="24"/>
              </w:rPr>
              <w:t xml:space="preserve">  «</w:t>
            </w:r>
            <w:r>
              <w:rPr>
                <w:rFonts w:cs="Times New Roman" w:ascii="Times New Roman" w:hAnsi="Times New Roman"/>
                <w:color w:val="000000"/>
                <w:sz w:val="28"/>
                <w:szCs w:val="28"/>
              </w:rPr>
              <w:t>Про стан виконання заходів</w:t>
            </w:r>
            <w:r>
              <w:rPr>
                <w:rFonts w:eastAsia="Times New Roman"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rPr>
              <w:t xml:space="preserve">цивільного захисту»  згідно Вашому листу </w:t>
            </w:r>
            <w:r>
              <w:rPr>
                <w:rFonts w:eastAsia="Times New Roman" w:cs="Times New Roman" w:ascii="Times New Roman" w:hAnsi="Times New Roman"/>
                <w:color w:val="000000"/>
                <w:sz w:val="28"/>
                <w:szCs w:val="28"/>
                <w:lang w:eastAsia="uk-UA"/>
              </w:rPr>
              <w:t xml:space="preserve">від «12» травня 2022 р№26-8/51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5. Взаємодія із засобами масової інформації та громадськістю</w:t>
            </w:r>
          </w:p>
        </w:tc>
      </w:tr>
      <w:tr>
        <w:trPr>
          <w:trHeight w:val="3052"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взаємодії із представниками засобів масової інформації щодо висвітлення діяльності Головного управління Держпродспоживслужби в Івано-Франківській області з питань безпечності харчових продуктів та ветеринарної медицини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відділи  Головного управління Держпродспоживслужби в області.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Забезпечено  систематичне адресне доведення інформації про зміни в законодавчій та нормативно-правовій базі, інструктивних, методичних, роз’яснювальних та інших матеріалів з питань діяльності служби для публікації на веб-сайтах райдержадміністрацій та територіальних громад – </w:t>
            </w:r>
            <w:r>
              <w:rPr>
                <w:rFonts w:cs="Times New Roman" w:ascii="Times New Roman" w:hAnsi="Times New Roman"/>
                <w:b/>
                <w:color w:val="000000"/>
                <w:sz w:val="28"/>
                <w:szCs w:val="28"/>
              </w:rPr>
              <w:t>29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ня прес-конференції начальника Головного управління Держпродспоживслужби в Івано-Франківській області за підсумками роботи у 2021 році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01 березн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роботи з персоналом та документального забезпече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с-конференцію відміне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ня в країні воєнного стану</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комунікації із засобами масової інформації, органами виконавчої влади, місцевого самоврядування та  громадськістю:</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систематичне адресне доведення інформації </w:t>
            </w:r>
            <w:r>
              <w:rPr>
                <w:rFonts w:eastAsia="Times New Roman" w:cs="Times New Roman" w:ascii="Times New Roman" w:hAnsi="Times New Roman"/>
                <w:color w:val="000000"/>
                <w:sz w:val="28"/>
                <w:szCs w:val="28"/>
                <w:shd w:fill="FFFFFF" w:val="clear"/>
                <w:lang w:eastAsia="ru-RU"/>
              </w:rPr>
              <w:t>про зміни в законодавчій та нормативно-правовій базі, інструктивних, методичних, роз’яснювальних та інших матеріалів з питань діяльності Служби</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дання коментарів в текстовому, аудіо - та відео-форматі з актуальних тем,  залежно від суспільних запитів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безпечено  систематичне адресне доведення інформації про зміни в законодавчій та нормативно-правовій базі, інструктивних, методичних, роз’яснювальних та інших матеріалів з питань діяльності служби для публікації на веб-сайтах райдержадміністрацій та територіальних громад –</w:t>
            </w:r>
            <w:r>
              <w:rPr>
                <w:rFonts w:cs="Times New Roman" w:ascii="Times New Roman" w:hAnsi="Times New Roman"/>
                <w:b/>
                <w:color w:val="FF0000"/>
                <w:sz w:val="28"/>
                <w:szCs w:val="28"/>
              </w:rPr>
              <w:t xml:space="preserve"> </w:t>
            </w:r>
            <w:r>
              <w:rPr>
                <w:rFonts w:cs="Times New Roman" w:ascii="Times New Roman" w:hAnsi="Times New Roman"/>
                <w:b/>
                <w:sz w:val="28"/>
                <w:szCs w:val="28"/>
              </w:rPr>
              <w:t>29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дано коментарів з актуальних питань діяльності служ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текстовому форматі (статті в газети та для інтернет-видань) – </w:t>
            </w:r>
            <w:r>
              <w:rPr>
                <w:rFonts w:cs="Times New Roman" w:ascii="Times New Roman" w:hAnsi="Times New Roman"/>
                <w:b/>
                <w:sz w:val="28"/>
                <w:szCs w:val="28"/>
              </w:rPr>
              <w:t>220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відео та аудіо форматі  (виступи на ТБ і радіо) – </w:t>
            </w:r>
            <w:r>
              <w:rPr>
                <w:rFonts w:cs="Times New Roman" w:ascii="Times New Roman" w:hAnsi="Times New Roman"/>
                <w:b/>
                <w:sz w:val="28"/>
                <w:szCs w:val="28"/>
              </w:rPr>
              <w:t>3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ефективної роботи офіційного веб-сайту Головного управління (систематичне інформаційне наповнення, оновлення та оптимізація структур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бліковано статей на веб-сай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ого управління  – </w:t>
            </w:r>
            <w:r>
              <w:rPr>
                <w:rFonts w:cs="Times New Roman" w:ascii="Times New Roman" w:hAnsi="Times New Roman"/>
                <w:b/>
                <w:sz w:val="28"/>
                <w:szCs w:val="28"/>
              </w:rPr>
              <w:t>311 шт.;</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о оптимальну та логічну структура веб-сайту, що  відповідає напрямкам діяльності  Головного управління  (з виробничою необхідністю було додано додаткові розділи та бан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но подавались новини, обновлялись реєстри, списки, переліки та інші інформаційні блоки за напрям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іністрування офіційної сторінки Головного управління в соціальній мережі  Фейсбук  та каналі в Телеграм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бліковано статей у Фб  та Телеграм-каналі – </w:t>
            </w:r>
            <w:r>
              <w:rPr>
                <w:rFonts w:cs="Times New Roman" w:ascii="Times New Roman" w:hAnsi="Times New Roman"/>
                <w:b/>
                <w:sz w:val="28"/>
                <w:szCs w:val="28"/>
              </w:rPr>
              <w:t>388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95"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пуск інформаційно-довідкових періодичних друкованих вида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існик Держпродспоживслужби Прикарпатт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теринарні вісті»</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eastAsia="Times New Roman" w:cs="Times New Roman" w:ascii="Times New Roman" w:hAnsi="Times New Roman"/>
                <w:color w:val="000000"/>
                <w:sz w:val="28"/>
                <w:szCs w:val="28"/>
                <w:lang w:eastAsia="ru-RU"/>
              </w:rPr>
              <w:t>до першого числа щоквар-таль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идано та розповсюджено  1 номер газети «Вісник Держпродспоживслужби Прикарпаття» </w:t>
            </w:r>
            <w:r>
              <w:rPr>
                <w:rFonts w:cs="Times New Roman" w:ascii="Times New Roman" w:hAnsi="Times New Roman"/>
                <w:b/>
                <w:sz w:val="28"/>
                <w:szCs w:val="28"/>
              </w:rPr>
              <w:t>(5 ста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Розгляд звернень громадян та доступу до публічної інформації</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eastAsia="ru-RU"/>
              </w:rPr>
              <w:t xml:space="preserve">Підготовка та забезпечення внесення інформації до форми, розміщеної за посиланням https://docs.google.com/forms «Звіт щодо розгляду звернень громадян, які надішли до  Головного управління в </w:t>
            </w:r>
            <w:r>
              <w:rPr>
                <w:rFonts w:eastAsia="Times New Roman" w:cs="Times New Roman" w:ascii="Times New Roman" w:hAnsi="Times New Roman"/>
                <w:color w:val="000000"/>
                <w:sz w:val="28"/>
                <w:szCs w:val="28"/>
                <w:lang w:eastAsia="uk-UA"/>
              </w:rPr>
              <w:t xml:space="preserve">Івано-Франківській </w:t>
            </w:r>
            <w:r>
              <w:rPr>
                <w:rFonts w:eastAsia="Times New Roman" w:cs="Times New Roman" w:ascii="Times New Roman" w:hAnsi="Times New Roman"/>
                <w:color w:val="000000"/>
                <w:sz w:val="28"/>
                <w:szCs w:val="28"/>
                <w:lang w:eastAsia="ru-RU"/>
              </w:rPr>
              <w:t xml:space="preserve">області у І, ІІ, ІІІ, ІV  кварталах 2022 року»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05 числа місяця наступного за звітним період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готовлено та внесено інформацію до форми, розміщеної за посиланням https://docs.google.com/forms «Звіт щодо розгляду звернень громадян, які надійшли до  Головного управління у І, ІІ,  ІІІ, ІV  кварталах 2022 року», згідно листа Держпродспоживслужби від 12.07.21р. №27-11/16564.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іти підготовлено якісно  та подано вчасно, відповідно до встановлених термін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ідготовка та забезпечення внесення інформації до форми, розміщеної за посиланням https://docs.google.com/forms «Звіт щодо отримання запитів на публічну інформацію, які надішли до  Головного управління в </w:t>
            </w:r>
            <w:r>
              <w:rPr>
                <w:rFonts w:eastAsia="Times New Roman" w:cs="Times New Roman" w:ascii="Times New Roman" w:hAnsi="Times New Roman"/>
                <w:color w:val="000000"/>
                <w:sz w:val="28"/>
                <w:szCs w:val="28"/>
                <w:lang w:eastAsia="uk-UA"/>
              </w:rPr>
              <w:t xml:space="preserve">Івано-Франківській </w:t>
            </w:r>
            <w:r>
              <w:rPr>
                <w:rFonts w:eastAsia="Times New Roman" w:cs="Times New Roman" w:ascii="Times New Roman" w:hAnsi="Times New Roman"/>
                <w:color w:val="000000"/>
                <w:sz w:val="28"/>
                <w:szCs w:val="28"/>
                <w:lang w:eastAsia="ru-RU"/>
              </w:rPr>
              <w:t>області у І, ІІ, ІІІ, ІV  кварталах 2022 рок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05 числа місяця наступного за звітним період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лено та внесено інформацію до форми,  розміщеної за посиланням https://docs.google.com/forms «Звіт щодо отримання запитів на публічну інформацію, які надійшли до  Головного управління у І, ІІ, ІІІ, ІV  кварталах 2022 року», згідно листа Держпродспоживслужби від 12.07.21р. №27-11/16563</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віти підготовлено якісно  та подано вчасно, відповідно до встановлених термі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терміном розгляду та вирішення питань, порушених у зверненнях громадян</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безпечено кваліфікований, об'єктивний і своєчасний розгляд звернень громадян</w:t>
            </w:r>
            <w:r>
              <w:rPr>
                <w:rFonts w:cs="Times New Roman" w:ascii="Times New Roman" w:hAnsi="Times New Roman"/>
                <w:color w:val="000000"/>
                <w:sz w:val="28"/>
                <w:szCs w:val="28"/>
                <w:lang w:eastAsia="uk-UA"/>
              </w:rPr>
              <w:t xml:space="preserve"> відповідно до норм чинного законодавства.   </w:t>
            </w:r>
            <w:r>
              <w:rPr>
                <w:rFonts w:cs="Times New Roman" w:ascii="Times New Roman" w:hAnsi="Times New Roman"/>
                <w:color w:val="000000"/>
                <w:sz w:val="28"/>
                <w:szCs w:val="28"/>
              </w:rPr>
              <w:t xml:space="preserve"> Протягом звітного періоду  на адресу Головного управління надійшло   443 звернення. На всі звернення надано письмові відповід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shd w:fill="FFFFFF" w:val="clear"/>
                <w:lang w:eastAsia="ru-RU"/>
              </w:rPr>
              <w:t>Здійснення узагальнення та аналізу звернень громадян для виявлення суспільно-резонансних проблем, які потребують негайного вирішення, та інформування про це керівництва ГУ Держпродспоживслужби в області</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истематичний аналіз та узагальнення звернень громадян з метою виявлення причин, що їх породжують,  а також найбільш гострих суспільно значущих проблем, які потребують негайного розв'язання, здійснено шляхом підготовки щоквартальної  зведеної інформації для  керівника Головного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Забезпечення надання інформації на запити. Контроль за терміном розгляду запиті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року при надходженн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Забезпечено повне та своєчасне надання інформації на запити відповідно до Закону України “Про доступ до публічної інформації”. Всього надійшло та виконано   17 запи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995"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eastAsia="ru-RU"/>
              </w:rPr>
              <w:t>Підготовка та надання</w:t>
            </w:r>
            <w:r>
              <w:rPr>
                <w:rFonts w:eastAsia="Times New Roman" w:cs="Times New Roman" w:ascii="Times New Roman" w:hAnsi="Times New Roman"/>
                <w:color w:val="000000"/>
                <w:kern w:val="2"/>
                <w:sz w:val="28"/>
                <w:szCs w:val="28"/>
                <w:lang w:eastAsia="ru-RU"/>
              </w:rPr>
              <w:t xml:space="preserve"> до Держпродспоживслужби</w:t>
            </w:r>
            <w:r>
              <w:rPr>
                <w:rFonts w:eastAsia="Times New Roman" w:cs="Times New Roman" w:ascii="Times New Roman" w:hAnsi="Times New Roman"/>
                <w:color w:val="000000"/>
                <w:sz w:val="28"/>
                <w:szCs w:val="28"/>
                <w:lang w:eastAsia="ru-RU"/>
              </w:rPr>
              <w:t xml:space="preserve"> звіту «Перелік скарг «Урядової гарячої лінії», що надійшли з Держпродспоживслужби та знаходяться на розгляді в Головному управлінні Держпродспоживслужби в </w:t>
            </w:r>
            <w:r>
              <w:rPr>
                <w:rFonts w:eastAsia="Times New Roman" w:cs="Times New Roman" w:ascii="Times New Roman" w:hAnsi="Times New Roman"/>
                <w:color w:val="000000"/>
                <w:sz w:val="28"/>
                <w:szCs w:val="28"/>
                <w:lang w:eastAsia="uk-UA"/>
              </w:rPr>
              <w:t>Івано-Франківській</w:t>
            </w:r>
            <w:r>
              <w:rPr>
                <w:rFonts w:eastAsia="Times New Roman" w:cs="Times New Roman" w:ascii="Times New Roman" w:hAnsi="Times New Roman"/>
                <w:color w:val="000000"/>
                <w:sz w:val="28"/>
                <w:szCs w:val="28"/>
                <w:lang w:eastAsia="ru-RU"/>
              </w:rPr>
              <w:t xml:space="preserve"> області протягом місяц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щомісяця до 05 числа місяця наступного за звітним період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безпечено подання до відділу розгляду звернень громадян та доступу до публічної інформації щомісячних звітів «Перелік скарг «Урядової гарячої лінії», що надійшли з Держпродспоживслужби та знаходяться на розгляді в Головному управлінні протягом місяця». </w:t>
            </w:r>
            <w:r>
              <w:rPr>
                <w:rFonts w:cs="Times New Roman" w:ascii="Times New Roman" w:hAnsi="Times New Roman"/>
                <w:color w:val="000000"/>
                <w:kern w:val="2"/>
                <w:sz w:val="28"/>
                <w:szCs w:val="28"/>
              </w:rPr>
              <w:t>Узагальнений звіт надіслано до Держпродспоживсл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eastAsia="ru-RU"/>
              </w:rPr>
              <w:t>Підготовка та надання</w:t>
            </w:r>
            <w:r>
              <w:rPr>
                <w:rFonts w:eastAsia="Times New Roman" w:cs="Times New Roman" w:ascii="Times New Roman" w:hAnsi="Times New Roman"/>
                <w:color w:val="000000"/>
                <w:kern w:val="2"/>
                <w:sz w:val="28"/>
                <w:szCs w:val="28"/>
                <w:lang w:eastAsia="ru-RU"/>
              </w:rPr>
              <w:t xml:space="preserve"> до Держпродспоживслужби</w:t>
            </w:r>
            <w:r>
              <w:rPr>
                <w:rFonts w:eastAsia="Times New Roman" w:cs="Times New Roman" w:ascii="Times New Roman" w:hAnsi="Times New Roman"/>
                <w:color w:val="000000"/>
                <w:sz w:val="28"/>
                <w:szCs w:val="28"/>
                <w:lang w:eastAsia="ru-RU"/>
              </w:rPr>
              <w:t xml:space="preserve"> звіту «Довідка щодо роботи із зверненнями громадян Урядова гаряча ліні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щокварталу до 05 числа місяця наступного за звітним період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роботи з персоналом та документаль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безпечено подання до відділу розгляду звернень громадян та доступу до публічної інформації 4 (чотири) звіти: «Довідка щодо роботи із зверненнями громадян, що надійшли через Урядову гарячу лінію». </w:t>
            </w:r>
            <w:r>
              <w:rPr>
                <w:rFonts w:cs="Times New Roman" w:ascii="Times New Roman" w:hAnsi="Times New Roman"/>
                <w:color w:val="000000"/>
                <w:kern w:val="2"/>
                <w:sz w:val="28"/>
                <w:szCs w:val="28"/>
              </w:rPr>
              <w:t>Узагальнений звіт надіслано до Держпродспоживсл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7. Організаційні заходи</w:t>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ізація функціонування елементів внутрішнього контролю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грудн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овано функціонування елементів внутрішнього контролю згідно Плану з реалізації заходів контролю та моніторингу впровадження їх результатів на 2022р., який затверджений 10.11.2021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ізація та впровадження заходів охорони праці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ru-RU"/>
              </w:rPr>
              <w:t>31 груд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овано та впроваджене заходи охорони праці згідно наказу Головного управління від 24.12.2021 №2022 «Про заходи з охорони праці у 2022роц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ація підготовки до проведення засідань Колегії Головного управління, формування планів роботи Колегії Головного управління на підставі пропозицій поданих членами Колегії Головного управління та структурними підрозділами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гідно з графік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овано  підготовка до проведення засідання  Колегії Головного управління Держпродспоживслужби </w:t>
            </w:r>
            <w:r>
              <w:rPr>
                <w:rFonts w:cs="Times New Roman" w:ascii="Times New Roman" w:hAnsi="Times New Roman"/>
                <w:bCs/>
                <w:color w:val="000000"/>
                <w:sz w:val="28"/>
                <w:szCs w:val="28"/>
                <w:shd w:fill="FFFFFF" w:val="clear"/>
              </w:rPr>
              <w:t xml:space="preserve"> в Івано-Франківській області</w:t>
            </w:r>
            <w:r>
              <w:rPr>
                <w:rFonts w:cs="Times New Roman" w:ascii="Times New Roman" w:hAnsi="Times New Roman"/>
                <w:color w:val="000000"/>
                <w:sz w:val="28"/>
                <w:szCs w:val="28"/>
              </w:rPr>
              <w:t xml:space="preserve">, сформовано відповідний   план роботи Колегії Головного управління Держпродспоживслужби </w:t>
            </w:r>
            <w:r>
              <w:rPr>
                <w:rFonts w:cs="Times New Roman" w:ascii="Times New Roman" w:hAnsi="Times New Roman"/>
                <w:bCs/>
                <w:color w:val="000000"/>
                <w:sz w:val="28"/>
                <w:szCs w:val="28"/>
                <w:shd w:fill="FFFFFF" w:val="clear"/>
              </w:rPr>
              <w:t xml:space="preserve"> в Івано-Франків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Забезпечення контролю за виконанням рішень Колегії Головного управління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о контроль за виконанням рішень Колегії Головного управління Держпродспоживслужби </w:t>
            </w:r>
            <w:r>
              <w:rPr>
                <w:rFonts w:cs="Times New Roman" w:ascii="Times New Roman" w:hAnsi="Times New Roman"/>
                <w:bCs/>
                <w:color w:val="000000"/>
                <w:sz w:val="28"/>
                <w:szCs w:val="28"/>
                <w:shd w:fill="FFFFFF" w:val="clear"/>
              </w:rPr>
              <w:t xml:space="preserve"> в Івано-Франків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організаційно-методичного забезпечення засідань, нарад, семінарів, конференцій та інших заходів за участю начальника плану роботи Головного управління   на 2022 рі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уд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Здійснено організаційно-методичного забезпечення наступних заходів за участю начальника Головного управління Держпродспоживслужби </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в Івано-Франківській області</w:t>
            </w:r>
            <w:r>
              <w:rPr>
                <w:rFonts w:cs="Times New Roman" w:ascii="Times New Roman" w:hAnsi="Times New Roman"/>
                <w:color w:val="000000"/>
                <w:sz w:val="28"/>
                <w:szCs w:val="28"/>
              </w:rPr>
              <w:t xml:space="preserve"> та його першого заступника, а саме:</w:t>
            </w:r>
          </w:p>
          <w:p>
            <w:pPr>
              <w:pStyle w:val="Style19"/>
              <w:numPr>
                <w:ilvl w:val="0"/>
                <w:numId w:val="2"/>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робничі наради з начальниками структурних підрозділів Головного управління та  директорами лабораторій Держпродспоживслужби (23 наради): (20.01;17.02;22.02;01.03;09.03;</w:t>
            </w:r>
          </w:p>
          <w:p>
            <w:pPr>
              <w:pStyle w:val="Style19"/>
              <w:numPr>
                <w:ilvl w:val="0"/>
                <w:numId w:val="2"/>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03;02.04;13.04;28.04;23.05;</w:t>
            </w:r>
          </w:p>
          <w:p>
            <w:pPr>
              <w:pStyle w:val="Style19"/>
              <w:numPr>
                <w:ilvl w:val="0"/>
                <w:numId w:val="2"/>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06;08.07;22.07;02.09;04.10;21.10 </w:t>
            </w:r>
          </w:p>
          <w:p>
            <w:pPr>
              <w:pStyle w:val="Style19"/>
              <w:numPr>
                <w:ilvl w:val="0"/>
                <w:numId w:val="2"/>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р.);</w:t>
            </w:r>
          </w:p>
          <w:p>
            <w:pPr>
              <w:pStyle w:val="Style19"/>
              <w:numPr>
                <w:ilvl w:val="0"/>
                <w:numId w:val="2"/>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н-лайн – семінар «Антикорупційне законодавство. Основні вимоги та окремі</w:t>
            </w:r>
          </w:p>
          <w:p>
            <w:pPr>
              <w:pStyle w:val="Style19"/>
              <w:numPr>
                <w:ilvl w:val="0"/>
                <w:numId w:val="2"/>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аспекти»(10.01;11.02;31.08;29.09;</w:t>
            </w:r>
          </w:p>
          <w:p>
            <w:pPr>
              <w:pStyle w:val="Style19"/>
              <w:numPr>
                <w:ilvl w:val="0"/>
                <w:numId w:val="2"/>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14.12.2022р.)</w:t>
            </w:r>
            <w:r>
              <w:rPr>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підготовки проекту Плану роботи Головного управління   на 2023 рі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гідно терміну, який зазначений у Дорученн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Організовано підготовку проекту плану роботи Головного управління Держпродспоживслужби </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в Івано-Франківській області</w:t>
            </w:r>
            <w:r>
              <w:rPr>
                <w:rFonts w:cs="Times New Roman" w:ascii="Times New Roman" w:hAnsi="Times New Roman"/>
                <w:color w:val="000000"/>
                <w:sz w:val="28"/>
                <w:szCs w:val="28"/>
              </w:rPr>
              <w:t xml:space="preserve">   на 2023 рік. (16.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підготовки Звіту про виконання Плану  роботи Головного управління   за 2022 рі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гідно терміну, який зазначений у Дорученн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го забезпече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Організовано підготовку</w:t>
            </w:r>
            <w:r>
              <w:rPr>
                <w:rFonts w:eastAsia="Times New Roman" w:cs="Times New Roman" w:ascii="Times New Roman" w:hAnsi="Times New Roman"/>
                <w:color w:val="000000"/>
                <w:sz w:val="28"/>
                <w:szCs w:val="28"/>
                <w:lang w:eastAsia="ru-RU"/>
              </w:rPr>
              <w:t xml:space="preserve"> Звіту про виконання Плану  роботи Головного управління   за 2022 рік</w:t>
            </w:r>
            <w:r>
              <w:rPr>
                <w:rFonts w:cs="Times New Roman" w:ascii="Times New Roman" w:hAnsi="Times New Roman"/>
                <w:color w:val="000000"/>
                <w:sz w:val="28"/>
                <w:szCs w:val="28"/>
              </w:rPr>
              <w:t>(30.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Начальник  </w:t>
      </w:r>
    </w:p>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Головного управління Держпродспоживслужби </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z w:val="28"/>
          <w:szCs w:val="28"/>
          <w:shd w:fill="FFFFFF" w:val="clear"/>
          <w:lang w:eastAsia="ru-RU"/>
        </w:rPr>
        <w:t xml:space="preserve"> Івано-Франківській області                                                                                                                      </w:t>
      </w:r>
      <w:r>
        <w:rPr>
          <w:rFonts w:eastAsia="Times New Roman" w:cs="Times New Roman" w:ascii="Times New Roman" w:hAnsi="Times New Roman"/>
          <w:b/>
          <w:color w:val="000000"/>
          <w:sz w:val="28"/>
          <w:szCs w:val="28"/>
          <w:shd w:fill="FFFFFF" w:val="clear"/>
          <w:lang w:eastAsia="ru-RU"/>
        </w:rPr>
        <w:t>Роман ГУРСЬКИЙ</w:t>
      </w:r>
    </w:p>
    <w:sectPr>
      <w:headerReference w:type="default" r:id="rId2"/>
      <w:headerReference w:type="first" r:id="rId3"/>
      <w:footerReference w:type="default" r:id="rId4"/>
      <w:footerReference w:type="first" r:id="rId5"/>
      <w:type w:val="nextPage"/>
      <w:pgSz w:orient="landscape" w:w="16838" w:h="11906"/>
      <w:pgMar w:left="850" w:right="850" w:gutter="0" w:header="708" w:top="1417"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Consolas">
    <w:charset w:val="cc"/>
    <w:family w:val="modern"/>
    <w:pitch w:val="default"/>
  </w:font>
  <w:font w:name="Times New Roman CYR">
    <w:charset w:val="cc"/>
    <w:family w:val="roman"/>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Rvts23">
    <w:name w:val="rvts23"/>
    <w:qFormat/>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Верхний колонтитул Знак"/>
    <w:qFormat/>
    <w:rPr>
      <w:rFonts w:ascii="Times New Roman" w:hAnsi="Times New Roman" w:eastAsia="Times New Roman" w:cs="Times New Roman"/>
      <w:sz w:val="28"/>
      <w:szCs w:val="20"/>
      <w:lang w:val="ru-RU"/>
    </w:rPr>
  </w:style>
  <w:style w:type="character" w:styleId="Style16">
    <w:name w:val="Нижний колонтитул Знак"/>
    <w:qFormat/>
    <w:rPr>
      <w:rFonts w:ascii="Times New Roman" w:hAnsi="Times New Roman" w:eastAsia="Times New Roman" w:cs="Times New Roman"/>
      <w:sz w:val="28"/>
      <w:szCs w:val="20"/>
      <w:lang w:val="ru-RU"/>
    </w:rPr>
  </w:style>
  <w:style w:type="character" w:styleId="Style17">
    <w:name w:val="Основной текст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
    <w:name w:val="st"/>
    <w:qFormat/>
    <w:rPr>
      <w:rFonts w:cs="Times New Roman"/>
    </w:rPr>
  </w:style>
  <w:style w:type="character" w:styleId="21">
    <w:name w:val="Основной текст (2)_"/>
    <w:qFormat/>
    <w:rPr>
      <w:b/>
      <w:bCs/>
      <w:sz w:val="26"/>
      <w:szCs w:val="26"/>
      <w:shd w:fill="FFFFFF" w:val="clear"/>
    </w:rPr>
  </w:style>
  <w:style w:type="character" w:styleId="Rvts44">
    <w:name w:val="rvts44"/>
    <w:basedOn w:val="Style13"/>
    <w:qFormat/>
    <w:rPr/>
  </w:style>
  <w:style w:type="character" w:styleId="Docdata">
    <w:name w:val="docdata"/>
    <w:qFormat/>
    <w:rPr/>
  </w:style>
  <w:style w:type="character" w:styleId="Rvts0">
    <w:name w:val="rvts0"/>
    <w:qFormat/>
    <w:rPr/>
  </w:style>
  <w:style w:type="character" w:styleId="Appleconvertedspace">
    <w:name w:val="apple-converted-space"/>
    <w:basedOn w:val="Style13"/>
    <w:qFormat/>
    <w:rPr/>
  </w:style>
  <w:style w:type="character" w:styleId="Rvts9">
    <w:name w:val="rvts9"/>
    <w:basedOn w:val="Style13"/>
    <w:qFormat/>
    <w:rPr/>
  </w:style>
  <w:style w:type="character" w:styleId="Bodytext211">
    <w:name w:val="Body text (2) + 11"/>
    <w:qFormat/>
    <w:rPr>
      <w:rFonts w:ascii="Times New Roman" w:hAnsi="Times New Roman" w:cs="Times New Roman"/>
      <w:b/>
      <w:bCs/>
      <w:strike w:val="false"/>
      <w:dstrike w:val="false"/>
      <w:color w:val="000000"/>
      <w:spacing w:val="0"/>
      <w:w w:val="100"/>
      <w:position w:val="0"/>
      <w:sz w:val="23"/>
      <w:sz w:val="23"/>
      <w:szCs w:val="23"/>
      <w:u w:val="none"/>
      <w:vertAlign w:val="baseline"/>
      <w:lang w:val="uk-UA"/>
    </w:rPr>
  </w:style>
  <w:style w:type="character" w:styleId="HTML">
    <w:name w:val="Стандартный HTML Знак"/>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ru-RU"/>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ru-RU"/>
    </w:rPr>
  </w:style>
  <w:style w:type="paragraph" w:styleId="22">
    <w:name w:val="Основной текст (2)"/>
    <w:basedOn w:val="Normal"/>
    <w:qFormat/>
    <w:pPr>
      <w:widowControl w:val="false"/>
      <w:shd w:fill="FFFFFF" w:val="clear"/>
      <w:spacing w:lineRule="atLeast" w:line="0" w:before="0" w:after="0"/>
    </w:pPr>
    <w:rPr>
      <w:b/>
      <w:bCs/>
      <w:sz w:val="26"/>
      <w:szCs w:val="2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Нормальний текст"/>
    <w:basedOn w:val="Normal"/>
    <w:qFormat/>
    <w:pPr>
      <w:spacing w:lineRule="auto" w:line="240" w:before="120" w:after="0"/>
      <w:ind w:firstLine="567"/>
    </w:pPr>
    <w:rPr>
      <w:rFonts w:ascii="Antiqua;Arial" w:hAnsi="Antiqua;Arial" w:eastAsia="Times New Roman" w:cs="Times New Roman"/>
      <w:sz w:val="26"/>
      <w:szCs w:val="20"/>
    </w:rPr>
  </w:style>
  <w:style w:type="paragraph" w:styleId="2344">
    <w:name w:val="234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3:00Z</dcterms:created>
  <dc:creator>Володимир</dc:creator>
  <dc:description/>
  <cp:keywords/>
  <dc:language>en-US</dc:language>
  <cp:lastModifiedBy>Пользователь Windows</cp:lastModifiedBy>
  <dcterms:modified xsi:type="dcterms:W3CDTF">2023-04-05T07:21:00Z</dcterms:modified>
  <cp:revision>6</cp:revision>
  <dc:subject/>
  <dc:title/>
</cp:coreProperties>
</file>