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більний зарядний пристрій ТМ «Х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трав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Rvps12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обільний зарядний пристрій ТМ «ХО», модель ХО-</w:t>
      </w:r>
      <w:r>
        <w:rPr>
          <w:b/>
          <w:i/>
          <w:sz w:val="28"/>
          <w:szCs w:val="28"/>
          <w:u w:val="single"/>
          <w:lang w:val="en-US"/>
        </w:rPr>
        <w:t>L</w:t>
      </w:r>
      <w:r>
        <w:rPr>
          <w:b/>
          <w:i/>
          <w:sz w:val="28"/>
          <w:szCs w:val="28"/>
          <w:u w:val="single"/>
          <w:lang w:val="uk-UA"/>
        </w:rPr>
        <w:t>61</w:t>
      </w:r>
      <w:r>
        <w:rPr>
          <w:b/>
          <w:i/>
          <w:sz w:val="28"/>
          <w:szCs w:val="28"/>
          <w:u w:val="single"/>
          <w:lang w:val="en-US"/>
        </w:rPr>
        <w:t>EU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MICRO</w:t>
      </w:r>
      <w:r>
        <w:rPr>
          <w:b/>
          <w:i/>
          <w:sz w:val="28"/>
          <w:szCs w:val="28"/>
          <w:u w:val="single"/>
          <w:lang w:val="uk-UA"/>
        </w:rPr>
        <w:t>, 2</w:t>
      </w:r>
      <w:r>
        <w:rPr>
          <w:b/>
          <w:i/>
          <w:sz w:val="28"/>
          <w:szCs w:val="28"/>
          <w:u w:val="single"/>
          <w:lang w:val="en-US"/>
        </w:rPr>
        <w:t>USB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output</w:t>
      </w:r>
      <w:r>
        <w:rPr>
          <w:b/>
          <w:i/>
          <w:sz w:val="28"/>
          <w:szCs w:val="28"/>
          <w:u w:val="single"/>
          <w:lang w:val="uk-UA"/>
        </w:rPr>
        <w:t>, виробник – Китай, штрих-код: 6920680871490.</w:t>
      </w:r>
    </w:p>
    <w:p>
      <w:pPr>
        <w:pStyle w:val="Rvps12"/>
        <w:spacing w:before="0" w:after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результатами проведених досліджень, відповідно до протоколу випробувань від 24.05.2021р. №1065, виявлено наступне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більний зарядний пристрій ТМ «Х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ь ХО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  <w:lang w:val="uk-UA"/>
        </w:rPr>
        <w:t>, 2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  <w:lang w:val="uk-UA"/>
        </w:rPr>
        <w:t>, виробник – Китай, штрих-код: 6920680871490 не відповідає вимогам НД 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2 ДСТУ EN 60335-1 інструкція відсут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3 ДСТУ EN 60335-1 інструкція відсутня, інші тексти, які написані на упаковці, в тому числі і застереження щодо безпеки - написані англійською мово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ож продукція не відповідає п.п.  13, 20, 28, 42  Технічного регламенту низьковольтного електричного обладнання, який затверджений постановою КМУ від  16.12.2015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лектрообладнанні та його пакуванні чи в документі,  що супроводжує таке обладнання не нанесена інформація про імпортера, відсутня інструкція та інформація про безпечність, згідно з вимогами закону щодо застосування мов, на електрообладнанні та його пакуванні - відсутній знак відповідності технічним регламен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описом та правилами його застосування, що затверджені постановою КМУ від 30.12.2015 № 11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657475" cy="34385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96520</wp:posOffset>
            </wp:positionV>
            <wp:extent cx="2981325" cy="340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417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3:00Z</dcterms:created>
  <dc:creator>nrnsovs</dc:creator>
  <dc:description/>
  <cp:keywords/>
  <dc:language>en-US</dc:language>
  <cp:lastModifiedBy>Пользователь Windows</cp:lastModifiedBy>
  <dcterms:modified xsi:type="dcterms:W3CDTF">2021-08-18T05:53:00Z</dcterms:modified>
  <cp:revision>3</cp:revision>
  <dc:subject/>
  <dc:title>Прожектор з сенсором руху MAGNUM, модель LHF 150S</dc:title>
</cp:coreProperties>
</file>