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іхтар налобний,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YJ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1837,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YYJ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01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травні 2021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Rvps12"/>
        <w:numPr>
          <w:ilvl w:val="0"/>
          <w:numId w:val="1"/>
        </w:numPr>
        <w:spacing w:before="0" w:after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іхтар налобний, YJ-1837, Q/YYJ01-2016, виробник та імпортер невідомі, ш/код 6942205269063.</w:t>
      </w:r>
    </w:p>
    <w:p>
      <w:pPr>
        <w:pStyle w:val="Rvps12"/>
        <w:spacing w:before="0" w:after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 результатами проведених досліджень, відповідно до протоколу випробувань від 07.06.2021р. № 1130, виявлено наступне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хтар налобний, YJ-1837, Q/YYJ01-2016, виробник та імпортер невідомі, ш/код 694220526906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ідповідає вимогам НД 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.1 ДСТУ EN 60335-1 перевірений зразок належить до класу ІІ, так як при заряджанні акумуляторної батареї живиться від мережі 220 В, 50 Гц. – немає ні на зразку, ні на упаковці відповідних познач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-7.1 ДСТУ EN 60335-1 на зразку не зазначено номінальну напругу та номінальну частоту, дана інформація зазначена на упако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.1 ДСТУ EN 60335-1 інструкція відсут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.12 ДСТУ EN 60335-1 інструкція відсутня, а саме інформація в тому числі застороги щодо безпеки зазначені на іноземній мо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.13 ДСТУ EN 60335-1 інструкція відсутня, а саме інформація зазначена на іноземній мові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ж продукція не відповідає п. п. 12, 13, 20, 21, 42, 46  Технічного регламенту низьковольтного електричного обладнання, який затверджений постановою КМУ від  16.12.2015р. № 1067, оскільки на електрообладнанні та її пакуванні чи в документі, що супроводжує таке обладнання, не нанесена інформація про імпортера, контактні дані виробника наведені з порушенням вимог закону щодо порядку застосування мов, інструкція та інформація про безпечність відсутні, а також на електрообладнанні та його пакуванні - відсутній знак відповідності технічним регламент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гідно з описом та правилами його застосування, що затверджені постановою КМУ від 30.12.2015 № 1184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4500" cy="2327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82550</wp:posOffset>
            </wp:positionV>
            <wp:extent cx="3009900" cy="2247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7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2:00Z</dcterms:created>
  <dc:creator>nrnsovs</dc:creator>
  <dc:description/>
  <cp:keywords/>
  <dc:language>en-US</dc:language>
  <cp:lastModifiedBy>Пользователь Windows</cp:lastModifiedBy>
  <dcterms:modified xsi:type="dcterms:W3CDTF">2021-08-18T05:59:00Z</dcterms:modified>
  <cp:revision>3</cp:revision>
  <dc:subject/>
  <dc:title>Прожектор з сенсором руху MAGNUM, модель LHF 150S</dc:title>
</cp:coreProperties>
</file>