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  <w:t>Гвинтокрил акумуляторний,  р/у, артикул 33008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uk-UA"/>
        </w:rPr>
        <w:t>S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травні 2021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а іграшк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Гвинтокрил акумуляторний,  р/у, артикул 3300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 в пластмасовому боксі, дата виготовлення: серпень 2019р., штрих-код: 6985089080638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результатами проведених досліджень, відповідно до протоколу випробувань від 31.05.2021р. № 1150, виявлено наступ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тяча іграшка, не відповідає вимогам НД за п. 19 Технічного регламенту безпечності іграшок, який затверджений постановою від 28.02.2018 № 151, на іграшці або на її пакуванні імпортер не вказали своє найменування, зареєстроване комерційне найменування чи зареєстровану торгівельну марку, контактну поштову адресу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799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4345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6:00Z</dcterms:created>
  <dc:creator>nrnsovs</dc:creator>
  <dc:description/>
  <cp:keywords/>
  <dc:language>en-US</dc:language>
  <cp:lastModifiedBy>RePack by Diakov</cp:lastModifiedBy>
  <dcterms:modified xsi:type="dcterms:W3CDTF">2021-08-18T07:01:00Z</dcterms:modified>
  <cp:revision>5</cp:revision>
  <dc:subject/>
  <dc:title>Прожектор з сенсором руху MAGNUM, модель LHF 150S</dc:title>
</cp:coreProperties>
</file>