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Дорожня  кар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Алгоритм  по розробці спрощених процедур, заснованих на принципах системи управління безпечністю харчових  продуктів (НАССР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7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хема порядку ді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ис д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знайомитися з  основними вимогами  законодавчої бази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державний контроль за дотриманням законодавства про харчові продукти , корми,побічні продукти тваринного  походження, здоров’я  та благополуччя тварин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кон України  «Про основні принципи та вимоги до безпечності та якості  харчових продуктів»   Наказ Міністерства Агропромислового комплексу  № </w:t>
            </w:r>
            <w:r>
              <w:rPr>
                <w:sz w:val="28"/>
                <w:szCs w:val="28"/>
              </w:rPr>
              <w:t xml:space="preserve">590 </w:t>
            </w: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</w:rPr>
              <w:t xml:space="preserve"> 01/10/2019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і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bCs/>
                <w:sz w:val="28"/>
                <w:szCs w:val="28"/>
                <w:lang w:val="uk-UA"/>
              </w:rPr>
              <w:t>Державна реєстрація</w:t>
            </w:r>
            <w:r>
              <w:rPr>
                <w:bCs/>
                <w:color w:val="FF0000"/>
                <w:sz w:val="28"/>
                <w:szCs w:val="28"/>
                <w:lang w:val="uk-UA"/>
              </w:rPr>
              <w:t xml:space="preserve">                                    (експлуатаційний дозвіл) </w:t>
            </w:r>
            <w:r>
              <w:rPr>
                <w:bCs/>
                <w:sz w:val="28"/>
                <w:szCs w:val="28"/>
                <w:lang w:val="uk-UA"/>
              </w:rPr>
              <w:t>підприєм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val="uk-UA"/>
              </w:rPr>
              <w:t>Експлуатаційний дозвіл</w:t>
            </w: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FF0000"/>
                <w:sz w:val="28"/>
                <w:szCs w:val="28"/>
                <w:lang w:val="uk-UA"/>
              </w:rPr>
              <w:t>додаток №1</w:t>
            </w:r>
            <w:r>
              <w:rPr>
                <w:bCs/>
                <w:sz w:val="28"/>
                <w:szCs w:val="28"/>
                <w:lang w:val="uk-UA"/>
              </w:rPr>
              <w:t xml:space="preserve">          (копія</w:t>
            </w:r>
            <w:r>
              <w:rPr>
                <w:b/>
                <w:bCs/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val="uk-UA"/>
              </w:rPr>
              <w:t>Державна  реєстрація</w:t>
            </w:r>
            <w:r>
              <w:rPr>
                <w:bCs/>
                <w:color w:val="FF0000"/>
                <w:sz w:val="28"/>
                <w:szCs w:val="28"/>
                <w:lang w:val="uk-UA"/>
              </w:rPr>
              <w:t xml:space="preserve">  додаток №2</w:t>
            </w:r>
            <w:r>
              <w:rPr>
                <w:bCs/>
                <w:sz w:val="28"/>
                <w:szCs w:val="28"/>
                <w:lang w:val="uk-UA"/>
              </w:rPr>
              <w:t xml:space="preserve">          (копія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каз  на  відповідальну особу</w:t>
            </w:r>
            <w:r>
              <w:rPr>
                <w:bCs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  за впровадження системи  СУБХП( системи управління безпечністю харчових продуктів)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>Додаток №3</w:t>
            </w:r>
            <w:r>
              <w:rPr>
                <w:sz w:val="28"/>
                <w:szCs w:val="28"/>
                <w:lang w:val="uk-UA"/>
              </w:rPr>
              <w:t xml:space="preserve"> (копія наказу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  <w:p>
            <w:pPr>
              <w:pStyle w:val="Header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 настанов належної гігієнічної практики         ( програми - передумов)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 Утримання території потужності,поводження з відход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ис вимог: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створити план - схем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ід’їзди з твердим покриттям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бирання території в зимовий, літній період з недопущенням застою води та інше. Поводження з відходами 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 шляхи видал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 угода  на вивезення відходів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 Будівлі, приміщення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ис поступлення  харчової продукції та її розміщенн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тримання  вимог у  виробничих та допоміжних приміщеннях з метою запобігання перехресного забруднення. Створити план – схему приміщень, де необхідно   позначити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рух  харчової продукції, рух персоналу, видалення відходів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розміщення харчової продук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в торговому залі, в складських приміщеннях (за наявності )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 Контроль температури  в складських приміщеннях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одильних , морозильних камерах та холодильних вітрина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троль температурно-вологісного  режим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Додаток № 4; додаток № 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 Вимоги до інженерних комунікаці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исати схему водопостачання, каналізування, освітленн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4.5 Контроль ЗВТ (засобів вимірювальної техні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релік ЗВТ, графік повірки ЗВТ  для контролю температурно - вологісного режиму з метою забезпечення належних умов зберігання харчових продуктів.</w:t>
            </w:r>
          </w:p>
        </w:tc>
      </w:tr>
      <w:tr>
        <w:trPr>
          <w:trHeight w:val="3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6 Заходи щодо санітарної обробки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миючих, дезінфікуючих засобів та інструкції по приготуванн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безпечення  чистоти  поверхонь, які контактують з харчовими продуктами. Описати  процедури прибирання, миття , дезинфекції, визначення їх частоти та ефективності (аркуш миття та дезінфекції, </w:t>
            </w:r>
            <w:r>
              <w:rPr>
                <w:color w:val="FF0000"/>
                <w:sz w:val="28"/>
                <w:szCs w:val="28"/>
                <w:lang w:val="uk-UA"/>
              </w:rPr>
              <w:t>додаток № 6)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овідні документи , які підтверджують  походження засоб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7 Заходи  по боротьбі з шкідниками (дератизація, дезинсекці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ерелік засобів  для профілактики, появи шкідників,наявність москітних сіток, дезинсекційних </w:t>
            </w:r>
            <w:r>
              <w:rPr>
                <w:color w:val="FF0000"/>
                <w:sz w:val="28"/>
                <w:szCs w:val="28"/>
                <w:lang w:val="uk-UA"/>
              </w:rPr>
              <w:t>ламп.  Угода зі сторонньою організацією або проведення  робіт самостійно.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8 Особиста гігієна  персоналу,спецодяг                          (санітарний  одяг)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явність журналу «Здоров’я», медичних книжок, забезпечення спецодягом  ( санітарним одягом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аркуш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 , </w:t>
            </w:r>
            <w:r>
              <w:rPr>
                <w:color w:val="FF0000"/>
                <w:sz w:val="28"/>
                <w:szCs w:val="28"/>
                <w:lang w:val="uk-UA"/>
              </w:rPr>
              <w:t>додаток №7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9 Забезпечення системи простежуваності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ерелік постачальників, наявність супровідних документів: товарно-транспортна накладна, декларація виробника, інші  (товарно-транспортна накладна,  </w:t>
            </w:r>
            <w:r>
              <w:rPr>
                <w:color w:val="FF0000"/>
                <w:sz w:val="28"/>
                <w:szCs w:val="28"/>
                <w:lang w:val="uk-UA"/>
              </w:rPr>
              <w:t>додаток №8</w:t>
            </w:r>
            <w:r>
              <w:rPr>
                <w:sz w:val="28"/>
                <w:szCs w:val="28"/>
                <w:lang w:val="uk-UA"/>
              </w:rPr>
              <w:t xml:space="preserve"> 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лучення та відклик  небезпечної харчової продукці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ення невідповідності продукції. Описати процедуру поводження з протермінованою та невідповідною продукцією 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1152" w:leader="none"/>
                <w:tab w:val="left" w:pos="2448" w:leader="none"/>
                <w:tab w:val="left" w:pos="3600" w:leader="none"/>
                <w:tab w:val="left" w:pos="5040" w:leader="none"/>
                <w:tab w:val="left" w:pos="6480" w:leader="none"/>
                <w:tab w:val="left" w:pos="6912" w:leader="none"/>
                <w:tab w:val="left" w:pos="8064" w:leader="none"/>
              </w:tabs>
              <w:snapToGrid w:val="false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ування всіх процедур і ведення запис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дення записів згідно додаткі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1152" w:leader="none"/>
                <w:tab w:val="left" w:pos="2448" w:leader="none"/>
                <w:tab w:val="left" w:pos="3600" w:leader="none"/>
                <w:tab w:val="left" w:pos="5040" w:leader="none"/>
                <w:tab w:val="left" w:pos="6480" w:leader="none"/>
                <w:tab w:val="left" w:pos="6912" w:leader="none"/>
                <w:tab w:val="left" w:pos="8064" w:leader="none"/>
              </w:tabs>
              <w:snapToGrid w:val="false"/>
              <w:ind w:left="-57" w:right="-57" w:hanging="0"/>
              <w:rPr/>
            </w:pPr>
            <w:r>
              <w:rPr>
                <w:sz w:val="28"/>
                <w:szCs w:val="28"/>
                <w:lang w:val="uk-UA"/>
              </w:rPr>
              <w:t xml:space="preserve">Наказ про впровадження системи </w:t>
            </w:r>
            <w:r>
              <w:rPr>
                <w:bCs/>
                <w:sz w:val="28"/>
                <w:szCs w:val="28"/>
                <w:lang w:val="uk-UA"/>
              </w:rPr>
              <w:t>СУБХП (системи управління безпечністю харчових продуктів)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>Додаток №9</w:t>
            </w:r>
            <w:r>
              <w:rPr>
                <w:sz w:val="28"/>
                <w:szCs w:val="28"/>
                <w:lang w:val="uk-UA"/>
              </w:rPr>
              <w:t xml:space="preserve"> (копія наказу)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6"/>
      <w:lang w:val="ru-RU" w:bidi="ar-SA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864" w:leader="none"/>
        <w:tab w:val="left" w:pos="3024" w:leader="none"/>
      </w:tabs>
      <w:suppressAutoHyphens w:val="true"/>
      <w:jc w:val="both"/>
    </w:pPr>
    <w:rPr>
      <w:rFonts w:eastAsia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8:00Z</dcterms:created>
  <dc:creator>User</dc:creator>
  <dc:description/>
  <dc:language>en-US</dc:language>
  <cp:lastModifiedBy>Пользователь</cp:lastModifiedBy>
  <cp:lastPrinted>2019-10-10T10:49:00Z</cp:lastPrinted>
  <dcterms:modified xsi:type="dcterms:W3CDTF">2019-10-17T08:38:00Z</dcterms:modified>
  <cp:revision>2</cp:revision>
  <dc:subject/>
  <dc:title/>
</cp:coreProperties>
</file>