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firstLine="85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даток 1 </w:t>
      </w:r>
    </w:p>
    <w:p>
      <w:pPr>
        <w:pStyle w:val="Normal"/>
        <w:spacing w:lineRule="auto" w:line="240" w:before="0" w:after="0"/>
        <w:ind w:left="4536" w:firstLine="856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4536" w:firstLine="85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4536" w:firstLine="85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казом Головного управління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4536" w:firstLine="85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ржпродспоживслужби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4536" w:firstLine="856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Івано-Франківській області від</w:t>
      </w:r>
    </w:p>
    <w:p>
      <w:pPr>
        <w:pStyle w:val="Normal"/>
        <w:tabs>
          <w:tab w:val="clear" w:pos="708"/>
          <w:tab w:val="left" w:pos="2879" w:leader="none"/>
        </w:tabs>
        <w:spacing w:lineRule="auto" w:line="240" w:before="0" w:after="0"/>
        <w:ind w:left="4536" w:firstLine="856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 24 » жовтня 2023 р. № 393 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Arial" w:ascii="Times New Roman" w:hAnsi="Times New Roman"/>
          <w:b/>
          <w:bCs/>
          <w:sz w:val="32"/>
          <w:szCs w:val="32"/>
          <w:lang w:eastAsia="ru-RU"/>
        </w:rPr>
        <w:t>ТИПОВА</w:t>
      </w: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32"/>
          <w:szCs w:val="32"/>
          <w:lang w:eastAsia="ru-RU"/>
        </w:rPr>
        <w:t>ІНФОРМАЦІЙНА КАРТ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sz w:val="32"/>
          <w:szCs w:val="32"/>
          <w:lang w:eastAsia="ru-RU"/>
        </w:rPr>
        <w:t xml:space="preserve">АДМІНІСТРАТИВНОЇ ПО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Arial"/>
          <w:b/>
          <w:b/>
          <w:bCs/>
          <w:sz w:val="10"/>
          <w:szCs w:val="10"/>
          <w:lang w:eastAsia="ru-RU"/>
        </w:rPr>
      </w:pPr>
      <w:r>
        <w:rPr>
          <w:rFonts w:eastAsia="Times New Roman" w:cs="Arial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з видачі посвідчення про право роботи з пестицидами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ru-RU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92"/>
        <w:gridCol w:w="5670"/>
      </w:tblGrid>
      <w:tr>
        <w:trPr>
          <w:trHeight w:val="45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Інформація про центр надання адміністративної послуги</w:t>
            </w:r>
          </w:p>
        </w:tc>
      </w:tr>
      <w:tr>
        <w:trPr>
          <w:trHeight w:val="8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цезнаходження центру надання адміністративних послуг, в якому здійснюється обслуговування суб’єкта зверн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/факс (довідки), адреса електронної пошти 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вебпорт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уб’єкта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Інформація про суб'єкта надання адміністративної послуги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йменування суб'єкта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  <w:shd w:fill="FFFFFF" w:val="clear"/>
                <w:lang w:val="ru-RU" w:eastAsia="ru-RU"/>
              </w:rPr>
              <w:t>Головне управління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color w:val="1D1D1B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  <w:shd w:fill="FFFFFF" w:val="clear"/>
                <w:lang w:val="ru-RU" w:eastAsia="ru-RU"/>
              </w:rPr>
              <w:t xml:space="preserve">Держпродспоживслужби </w:t>
            </w:r>
          </w:p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  <w:shd w:fill="FFFFFF" w:val="clear"/>
                <w:lang w:val="ru-RU" w:eastAsia="ru-RU"/>
              </w:rPr>
              <w:t>в Івано-Франківській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D1D1B"/>
                <w:sz w:val="28"/>
                <w:szCs w:val="28"/>
                <w:shd w:fill="FFFFFF" w:val="clear"/>
                <w:lang w:val="ru-RU" w:eastAsia="ru-RU"/>
              </w:rPr>
              <w:t>області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цезнаходження суб’єкта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л.. Берегова, 24, м. Івано-Франківськ, 76019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еділок-четвер - з 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5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’ятниця – з 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ідня перерва – з 1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хідні дні – субота і неділ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ргування у вихідні та святкові дні – з 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/факс (довідки), адреса електронної пошти т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вебпорта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уб’єкта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л.: (0342) 51-13-89,  (0342) 51-13-92,</w:t>
            </w:r>
          </w:p>
          <w:p>
            <w:pPr>
              <w:pStyle w:val="Normal"/>
              <w:shd w:fill="FFFFFF" w:val="clear"/>
              <w:spacing w:lineRule="auto" w:line="240" w:before="0" w:after="15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(0342) 51-13-95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e-mail: 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uk-UA"/>
                </w:rPr>
                <w:t>ifdergprod@vetif.gov.u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uk-UA"/>
                </w:rPr>
                <w:t>http://vetif.gov.ua/</w:t>
              </w:r>
            </w:hyperlink>
          </w:p>
        </w:tc>
      </w:tr>
      <w:tr>
        <w:trPr>
          <w:trHeight w:val="46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они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кон України «Про пестициди і агрохімікати» (ст. 11) 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 Кабінету Міністрів Украї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а Кабінету Міністрів України         від 09.05.2023 № 458 «Про затвердження Порядку одержання посвідчення про право роботи з пестицид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а Кабінету Міністрів України       від 02.09.2015 № 667 «Про затвердження Положення про Державну службу України з питань безпечності харчових продуктів та захисту споживачів»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мови отримання адміністративної послуги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онання вимог законів України, звернення суб’єкта господарювання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ява про видачу посвідчення про право роботи з пестицида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 головного управління Державної служби з питань безпечності харчових продуктів та захисту споживачів в Івано-Франківській області на отримання адміністративної по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Свідоцтво про проходження навчання з питань безпечного поводження з пестицидами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обисто суб’єктом звернення або його законним представником 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латно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ягом двох робочих днів з дня отримання заяви.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 відсутності чинного свідоцтва про проходження навчання з питань безпечного поводження з пестиц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Недосягнення суб’єктом звернення 18 років</w:t>
            </w:r>
          </w:p>
        </w:tc>
      </w:tr>
      <w:tr>
        <w:trPr>
          <w:trHeight w:val="2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ача посвідчення про право роботи з пестици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шення про відмову у видачі посвідчення про право роботи з пестицидами.</w:t>
            </w:r>
          </w:p>
        </w:tc>
      </w:tr>
      <w:tr>
        <w:trPr>
          <w:trHeight w:val="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исто суб’єкту звернення або його представнику (законний представник)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шення про відмову у видачі посвідчення про право роботи з пестицида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же бути оскаржено заявником (суб’єктом звернення) у встановленому законодавством Поряд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чальник управління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right="1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фітосанітарної безпеки</w:t>
        <w:tab/>
        <w:tab/>
        <w:tab/>
        <w:tab/>
        <w:t xml:space="preserve">           Іван АНДРУС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hyperlink" Target="http://vetif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56:00Z</dcterms:created>
  <dc:creator>RePack by Diakov</dc:creator>
  <dc:description/>
  <cp:keywords/>
  <dc:language>en-US</dc:language>
  <cp:lastModifiedBy>Пользователь Windows</cp:lastModifiedBy>
  <dcterms:modified xsi:type="dcterms:W3CDTF">2023-10-26T08:00:00Z</dcterms:modified>
  <cp:revision>6</cp:revision>
  <dc:subject/>
  <dc:title/>
</cp:coreProperties>
</file>